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щодо Центру надання адміністративних послуг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виконавчого комітету Агрономічної сільської рад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. Загальні відомості про Цент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53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Центру (республіканський, обласний, обласний/міський, міський, районний, районний у містах Києві, Севастополі, селищний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Cs/>
                <w:lang w:val="uk-UA"/>
              </w:rPr>
              <w:t>Сільськ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Центр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Cs/>
                <w:lang w:val="ru-RU"/>
              </w:rPr>
              <w:t>Центр нада</w:t>
            </w:r>
            <w:r>
              <w:rPr>
                <w:iCs/>
                <w:lang w:val="uk-UA"/>
              </w:rPr>
              <w:t>ння адміністративних посл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відкриття Центр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Cs/>
                <w:lang w:val="uk-UA"/>
              </w:rPr>
              <w:t>04.07.2017 рок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орядчий документ органу про створення Центру (дата, номер, назва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Cs/>
                <w:lang w:val="uk-UA"/>
              </w:rPr>
              <w:t>- Рішення 18 сесії 07 скликання від 27.05.2017 р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орядчі документи органу  (дата, номер, назва), що утворив Центр, про:</w:t>
            </w:r>
          </w:p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затвердження положення про Центр;</w:t>
            </w:r>
          </w:p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регламент роботи Центру;</w:t>
            </w:r>
          </w:p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затвердження переліку адміністративних послуг, що надаються через Центр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Cs/>
                <w:lang w:val="uk-UA"/>
              </w:rPr>
              <w:t>- Рішення 18 сесії 07 скликання від 27.05.2017 р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морандум (узгоджене рішення) щодо надання через Центр адміністративних послуг, які надаються територіальними органами центральних органів виконавчої влади, місцевими державними адміністраціями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надання адміністративних послуг за принципом “єдиного вікна”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uk-UA"/>
              </w:rPr>
              <w:t>Організація надання адміністративних послуг адміністратором (у разі наявності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Центр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/>
              <w:t>23227 Вінницька область Вінницький район с.Агрономічне, вул.Мічуріна, 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актні телефони/факси, адреси електронних скриньок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(0432) 58-41-96, (0432) 58-52-13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lang w:val="uk-UA" w:bidi="ar-SA"/>
                </w:rPr>
                <w:t>cnap-a@ukr.net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ВЕБ-сторінки в мережі Інтернет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lang w:bidi="ar-SA"/>
                </w:rPr>
                <w:t>http://agronomichne.vinrayrada.gov.ua/cnap/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фік роботи Центр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Cs/>
                <w:color w:val="000000"/>
                <w:shd w:fill="FFFFFF" w:val="clear"/>
                <w:lang w:val="uk-UA"/>
              </w:rPr>
              <w:t>Понеділок –четвер з 08.00 год. до 17.15 год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Обідня перерва з 13.00 год. до 14.00 год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Cs/>
                <w:color w:val="000000"/>
                <w:shd w:fill="FFFFFF" w:val="clear"/>
                <w:lang w:val="uk-UA"/>
              </w:rPr>
              <w:t>П’ятниця з 08.00 год. до 15.00 год., без перерв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Cs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>вихідний день – субота, неді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омості щодо приміщення Центру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004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4111"/>
        <w:gridCol w:w="5386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ближеність приміщення до зупинки громадського транспорту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Cs/>
                <w:lang w:val="uk-UA"/>
              </w:rPr>
              <w:t>150 м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явність паркінгу біля приміщення з достатньою кількістю місць для паркування транспортних засобів, кількість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штування пандусом входу до приміщенн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истика приміщення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-окреме приміщення;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Cs/>
                <w:lang w:val="uk-UA"/>
              </w:rPr>
              <w:t>так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-кількість поверхів, наявність ліфту;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 поверх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-зонування приміщення на “відкриту” та “закриту” частини;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наявність у “відкритій” частині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- інформаційного холу та рецепції;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они очікування;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они обслуговуванн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к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-наявність приміщення для зберігання документів, у т.ч. для зберігання бланків документів та документів суворого обліку (звітності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і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книги скарг та пропозицій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ind w:left="426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омості щодо облаштування Центру з використанням інформаційних техноло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53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ак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інформаційних боксів (терміналів), їх кількість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lang w:val="uk-UA"/>
              </w:rPr>
              <w:t>і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електронної системи керування чергою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і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lang w:val="uk-UA"/>
              </w:rPr>
              <w:t>Наявність вільного доступу до мережі Інтернет для суб’єктів звернень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5"/>
          <w:numId w:val="3"/>
        </w:numPr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Адміністративні послуги, які надаються через Центр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5386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адміністративних послуг, які надаються через Центр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послуги, що надаються територіальними органами центральних органів виконавчої влади, та їх посадовими особами, уповноваженими відповідно до закону надавати адміністративні послуги;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</w:t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послуги, що надаються обласними, районними, районними у містах Києві та Севастополі, Київською та Севастопольською міськими державними адміністраціями (їх структурними підрозділами);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5"/>
          <w:numId w:val="4"/>
        </w:numPr>
        <w:tabs>
          <w:tab w:val="clear" w:pos="706"/>
          <w:tab w:val="left" w:pos="1134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повідальні особи за організацію діяльності Цент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5386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lang w:val="uk-UA"/>
              </w:rPr>
              <w:t>Прізвище, ім’я та по-батькові;</w:t>
            </w:r>
          </w:p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а; контактні телефони/факси; адреси електронних скриньок осіб, які відповідальні за роботу Центру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Центр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исак Тетяна Віталіївна,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iCs/>
                <w:lang w:val="uk-UA"/>
              </w:rPr>
              <w:t>тел.097-157-59-39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Cs/>
                  <w:iCs/>
                  <w:lang w:val="uk-UA" w:bidi="ar-SA"/>
                </w:rPr>
                <w:t>cnap-a@ukr.net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ор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лійник Наталя Анатоліївна ,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iCs/>
                <w:lang w:val="uk-UA"/>
              </w:rPr>
              <w:t>тел.097-157-59-39,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Cs/>
                  <w:iCs/>
                  <w:lang w:val="uk-UA" w:bidi="ar-SA"/>
                </w:rPr>
                <w:t>cnap-a@ukr.net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iCs/>
                <w:lang w:val="uk-UA"/>
              </w:rPr>
              <w:t>Бортнік Тетяна Іванівна -державний реєстрато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napToGrid w:val="false"/>
      <w:jc w:val="center"/>
    </w:pPr>
    <w:rPr>
      <w:rFonts w:eastAsia="Batang;바탕"/>
      <w:sz w:val="32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napToGrid w:val="false"/>
      <w:jc w:val="center"/>
    </w:pPr>
    <w:rPr>
      <w:rFonts w:eastAsia="Batang;바탕"/>
      <w:sz w:val="3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-a@ukr.net" TargetMode="External"/><Relationship Id="rId3" Type="http://schemas.openxmlformats.org/officeDocument/2006/relationships/hyperlink" Target="http://agronomichne.vinrayrada.gov.ua/cnap/" TargetMode="External"/><Relationship Id="rId4" Type="http://schemas.openxmlformats.org/officeDocument/2006/relationships/hyperlink" Target="mailto:cnap-a@ukr.net" TargetMode="External"/><Relationship Id="rId5" Type="http://schemas.openxmlformats.org/officeDocument/2006/relationships/hyperlink" Target="mailto:cnap-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akovii</cp:lastModifiedBy>
  <cp:lastPrinted>2014-01-21T08:18:00Z</cp:lastPrinted>
  <dcterms:modified xsi:type="dcterms:W3CDTF">2018-05-08T10:21:00Z</dcterms:modified>
  <cp:revision>6</cp:revision>
  <dc:subject/>
  <dc:title/>
</cp:coreProperties>
</file>