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8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алузевої угоди </w:t>
      </w:r>
    </w:p>
    <w:p>
      <w:pPr>
        <w:pStyle w:val="Normal"/>
        <w:ind w:left="68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мальні коефіцієнти співвідношень тарифних ставок робітни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идами виконуваних робіт до тарифної ставки робі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 розряду та коефіцієнти міжрозрядних співвіднош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Види виконуваних робіт у сільському господарств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виконува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і роботи в рослинницт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і роботи в тваринницт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еханізовані роботи в рослинництві, земляні і дорожні роботи  (з урахуванням груп підприємств за регіон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І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овані роботи в тваринницт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овані вантажно-розвантажувальні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роботи, виконувані тракторними агрег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монтні і верстатні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мальні коефіцієнти міжрозрядних співвідношень для встановлення тарифних ставок робітникам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71"/>
        <w:gridCol w:w="1072"/>
        <w:gridCol w:w="1072"/>
        <w:gridCol w:w="1072"/>
        <w:gridCol w:w="1072"/>
        <w:gridCol w:w="965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 міжрозрядних співвіднош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тка:</w:t>
      </w:r>
    </w:p>
    <w:p>
      <w:pPr>
        <w:pStyle w:val="Normal"/>
        <w:spacing w:before="100" w:after="100"/>
        <w:ind w:right="9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озрахункова норма тривалості робочого часу при 40-годинному робочому тижні щорічно визначається Міністерством соціальної політики України (на 2014 рік становить  2002  години).</w:t>
      </w:r>
    </w:p>
    <w:p>
      <w:pPr>
        <w:pStyle w:val="Normal"/>
        <w:ind w:right="9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Групи з оплати праці трактористів-машиністів встановлюються в залежності від регіону:</w:t>
      </w:r>
    </w:p>
    <w:p>
      <w:pPr>
        <w:pStyle w:val="Normal"/>
        <w:ind w:right="99"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9"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І група</w:t>
      </w:r>
      <w:r>
        <w:rPr>
          <w:bCs/>
          <w:sz w:val="28"/>
          <w:szCs w:val="28"/>
        </w:rPr>
        <w:t xml:space="preserve"> – сільгосппідприємства Автономної Республіки Крим (крім гірських і передгірних), Запорізької, Дніпропетровської, Миколаївської, Одеської і Херсонської областей;</w:t>
      </w:r>
    </w:p>
    <w:p>
      <w:pPr>
        <w:pStyle w:val="Normal"/>
        <w:ind w:right="99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9"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ІІ група</w:t>
      </w:r>
      <w:r>
        <w:rPr>
          <w:bCs/>
          <w:sz w:val="28"/>
          <w:szCs w:val="28"/>
        </w:rPr>
        <w:t xml:space="preserve"> – сільгосппідприємства Вінницької, Луганської, Донецької, Кіровоградської, Полтавської, Тернопільської, Харківської, Черкаської, Чернівецької (крім гірських і передгірних), лісостепові підприємства Житомирської, Київської, Львівської, Сумської, Хмельницької та Чернігівської областей;</w:t>
      </w:r>
    </w:p>
    <w:p>
      <w:pPr>
        <w:pStyle w:val="Normal"/>
        <w:ind w:right="99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9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 груп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ільгосппідприєм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инської, Закарпатської, Івано-Франківської, Рівненської областей, гірські і передгірні підприємства Автономної Республіки Крим, Львівської, Чернівецької областей та поліські підприємства Житомирської, Київської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ьвівської, Сумської, Хмельницької і Чернігівської областей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Інші види виконуваних робіт, виробництв, 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робіт, виробництв,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первинної обробки льону та інших конопляних культур, деревообробної промислов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і господарства, інші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біологічна промислов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і, будівельно-монтаж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будівель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атори, зайняті на вантажно-розвантажувальних роботах (з використанням кранів, лебідок та подібних устано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и, зайняті на верстатних роботах по обробці металу та інших матеріалів, різання на металообробних верст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и на ремонтних роботах в спеціалізованих цехах і майстернях, водопровідних і каналізаційних систем, компресорни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и на ремонті устаткування очисних споруд і промислов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и у виробничих цехах і підрозділах, безпосередньо з налагоджування технологічного електро-технічного обладнання, електронно-обчислювальної техніки, контрольно-вимірювальних приладів і автоматики, на верстатних робо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3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и у виробничих цехах і підрозділах, ремонт особливо складного обладнання, контрольно-вимірювальних приладів і авто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йні роботи, ремонт, налагодження і обслуговування рухомого складу, шляхів, штучних споруд та інших технічних засобів залізничного транспорт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лізничних цехах інших підприємств і 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оботах по поточному ремонту широких колій, по ремонту і наладці технологічного обладнання і засобів залізничн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я і громадське харчування (продавці, кухарі і і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мальні коефіцієнти міжрозрядних співвідношень для встановлення тарифних ставок робітникам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71"/>
        <w:gridCol w:w="1072"/>
        <w:gridCol w:w="1072"/>
        <w:gridCol w:w="1072"/>
        <w:gridCol w:w="1072"/>
        <w:gridCol w:w="1172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 міжрозрядних співвіднош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</w:tbl>
    <w:p>
      <w:pPr>
        <w:pStyle w:val="Normal"/>
        <w:spacing w:before="120" w:after="120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тка:</w:t>
      </w:r>
    </w:p>
    <w:p>
      <w:pPr>
        <w:pStyle w:val="Normal"/>
        <w:spacing w:before="100" w:after="100"/>
        <w:ind w:right="9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озрахункова норма тривалості робочого часу при 40-годинному робочому тижні щорічно визначається Міністерством соціальної політики України (на 2014 рік становить  2002  години).</w:t>
      </w:r>
    </w:p>
    <w:p>
      <w:pPr>
        <w:pStyle w:val="Normal"/>
        <w:spacing w:before="120" w:after="120"/>
        <w:ind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алузевої угоди 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на 2014-2016 роки</w:t>
      </w:r>
    </w:p>
    <w:p>
      <w:pPr>
        <w:pStyle w:val="Normal"/>
        <w:ind w:left="68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німальні коефіцієнти співвідношень тарифних став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 місячних окладів  робітників загальних (наскрізни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ій  до тарифної ставки робітника І розря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Робітники загальних (наскрізних) професі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фе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ик, кубівник, кур'єр, сатураторник, прибиральник службових приміщень, швейцар, сторож, опалювач, маркувальник, ліф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р, каштелян, контролер водопровідного господарства, наглядач гідротехнічних споруд, оглядач гідротехнічних об'єктів, підсобний (транспортний) робітник, двірник, садівник, світлокопіювальник, склографіст (ротаторник), склопротиральник, прибиральник виробничих приміщень, прибиральник територій, робітник виробничих лазень, носій, пломбувальник вагонів і контейн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із прання та ремонту спецодягу, водій електро- та автовізка, водій самохідних механізмів, дезінфектор, комірник, наглядач гідротехнічних споруд (старший), контролер на контрольно-пропускному пункті, роздавальник нафтопродуктів, провідник із супроводження вантажів, контролер газового господарства, приймальник  замовлень, об'їжджувач, єгер, палітурник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паратів мікрофільмування та копіювання, комірник на складах кислот і хімікатів, водій транспортно-прибиральної машини, комірник (старший), оператор автоматичного газового захисту, лісник, приймальник замовлень (при самостійному визначенні дефектів і об'єму ремонтних робіт побутових машин, приладів, годинників, радіотелеапаратури, транспортних засобів), прийомоздавальник вантажу та багажу, собакі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овження додатка 2</w:t>
      </w:r>
    </w:p>
    <w:p>
      <w:pPr>
        <w:pStyle w:val="Normal"/>
        <w:ind w:left="63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ер (старш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благоустрою (на роботах по видаленню нечистот вруч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технічного стану автомо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електронно-обчислювальних та обчислювальн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лізничний транспор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и електровозів (тепловозів) на маневрових діля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и машиністів електровозів (тепловозів) на маневрових діля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оєнізована та пожежна охоро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ий бюро перепусток, контролер на контрольно-пропускному пункті, провідник службових собак, пожежний, стріл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ежно-сторожова охоро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ий бюро перепусток, контролер на контрольно-пропускному пункті, провідник службових собак, пожежний, 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тлово-комунальне господарст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иконанні від 2 до 5 видів робіт по різних профес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иконанні 6 і більше робіт по різних профес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</w:tbl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иральникам службових приміщень, які використовують дезинфікуючі засоби,  а також при прибиранні громадських туалетів, місячні оклади підвищуються на 10 відсотків.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300"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овження додатк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Робітники, зайняті на навантажувально-розвантажувальних робо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біт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вантаженні (розвантаженні) вугілля, вугільного брикету, азбесту, негашеного вапна, цементу; при навантаженні (розвантаженні) в судна шкідливих для здоров'я вантажів, вантажів, що змерзлися, вантажів з вагою одного місця більш як 5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вантаженні (розвантаженні) в залізничні вагони, автомобілі та інший рухомий склад шкідливих для здоров'я вантажів, вантажів, що змерзлися, і вантажів з вагою одного місця більш як 50 кг; при навантаженні (розвантаженні) в судна інших вантаж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вантаженні (розвантаженні) в залізничні вагони, автомобілі та інший рухомий склад інших вантажів; на внутрішньоскладській переробці вантаж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и комплексних бригад, що виконують вантажно-розвантажувальні роботи із застосуванням засобів комплексної механізації і суміщають професії вантажника і механізато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вантаженні (розвантаженні) вугілля, вугільного брикету, азбесту, цементу, інших шкідливих для здоров'я вантажів, вантажів, що змерзлися, і вантажів з вагою одного місця більш як 5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вантаженні (розвантаженні) інших вантаж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ind w:left="-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6300" w:right="175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Normal"/>
        <w:ind w:left="-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І. Водії  автотранспортних засоб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Вантажні автомобіл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420"/>
        <w:gridCol w:w="2160"/>
      </w:tblGrid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тажопідйомність автомобілів </w:t>
            </w:r>
          </w:p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нн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І груп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і автомобілі та автомобілі-фургони загального призна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ІІ груп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і та спеціальні автомобілі: самоскиди, цистерни, рефрижератори, контейнеровози, пожежні, техдопомоги, снігочисні, поливомийні, підмітальнозбиральні, автокрани, автонавантажувачі та інші сідельні тягачі з причеп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ІІІ груп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ілі по перевезенню цементу, отрутохімікатів, трупів, безводного аміа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іачної води, загниваючого сміття, асенізаційних вантажів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,5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 до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5 до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7 до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до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до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40 до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175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егкові автомобілі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обсяг двигун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літр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фіцієнти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 малий і м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,8 до 3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3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</w:tbl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втобуси (в тому числі спеціальні)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автоб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а довжина автобуса (в метр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фіцієнти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 малий і м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5 до 6,5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6,5 до 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7,5 до 9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9,5 до 11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 до 12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до 15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  <w:p>
            <w:pPr>
              <w:pStyle w:val="Normal"/>
              <w:spacing w:before="120" w:after="12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ї мотоциклів і мотороле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и автобу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</w:tbl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алузевої угоди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мальні коефіцієнти співвідношень місячних окладів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их службовців до посадового окладу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ка всіх спеціальностей (без категорії)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4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офесії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1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ефіцієнт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і: касир, інкасатор; стенографіст І категорії, оператор комп'ютерного набору І категорії, реєстратор, контролер-касир, касир торговельного залу (торгівл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р, інкасатор, стенографіст ІІ категорії, оператор комп'ютерного набору ІІ категорії, друкарка І категор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арка ІІ категорії, секретар-стенографіст, таксувальник, старший табель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друкарка, секретар керівника, агент з постачання, рахівник, діловод, архіваріус, калькулятор, нарядник, обліковець, табельник, приймальник сільськогосподарських продуктів та сирови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електрозв'яз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іювальних та розмножувальних машин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ержанні копій на папер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готовленні друкарських форм з текстових і штрихових оригінал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готовленні друкарських форм з текстових і напівтонові та растрові зображе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алузевої угоди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мальні коефіцієнти міжпосадових співвідношень місячних посадових окладів керівників, професіоналів і фахівців до посадового окладу техніка всіх спеціальностей (без категорії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ідприємства сільського госпо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оса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ефіцієнт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,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: агроном, зоотехнік, лікар ветеринарної медицини, інженер, економіст, меліоратор та ін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ів: виробничого, планово-економіч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відділенням, дільницею (сільськогосподарською), ферм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інших відділів (менеджери) матеріально-технічного постачання, збуту і інших напрямків діяльності, помічник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фахівці у складі відділень і інших виробничих підрозд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і: агроном, зоотехнік, лікар ветеринарної медицини, інженери всіх спеціальностей, економіст, бухгалтер, агролісомеліоратор і ін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машинного двору, начальник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господарської частини, побуту і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господарської час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цивільної обор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right="-365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4</w:t>
      </w:r>
    </w:p>
    <w:p>
      <w:pPr>
        <w:pStyle w:val="Normal"/>
        <w:ind w:left="666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, зоотехнік, лікар ветеринарної медицини, інженери всіх спеціальностей, економіст, бухгалтер, юрисконсульт, агролісомеліоратор і інші професіонали (в т.ч. медичні, педагогіч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, зоотехнік, лікар ветеринарної медицини, інженери всіх спеціальностей, економіст, бухгалтер, юрисконсульт, агролісомеліоратор і інші професіонали (в т.ч. медичні, педагогіч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и та фахівці всіх спеціальностей (без категорії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медичні, педагогічні), фельдшер ветеринарної медиц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и та фахівці всіх спеціальностей (без категорії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медичні, педагогічні), фельдшер ветеринарної медиц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дитор транспор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: канцелярії, центрального складу, машинописного бюро, старший і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: архіву, господарства, складу, копіювально-розмножувального бюро, і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мери схову, кресл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355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ідприємства інших видів економічної діяльності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697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фіцієн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, головний інженер, головний 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: технолог, економіст, агроном, лікар ветеринарної медицини, зоотехні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ловні: механік, енергетик, конструктор, метролог; начальник виробництва, технічний керівник (при відсутності самостійних планово-виробничого, виробничо-технічного чи виробничого відділів); начальники відділів: технічного, виробничого, виробничо-технічного, планово-виробничого (при відсутності самостійних технічного і виробничого відділів), виробничо-ветеринарного контролю, технологічної (виробничої) лаборат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відділів (менеджери): планово-економічного, організації праці і заробітної плати, фінансового контрольно-ревізійного, матеріально-технічного постачання, збуту, кадрів; начальники лабораторій: КВП і автоматики, хімічної, бактеріологічної, токсилогічної, мікологічно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відділів (менеджери) капітального будівництва, сировини, транспорту, підготовки кадрів, інш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бораторій: наукової організації праці і управління виробництвом, нормативно-дослідної; начальник відділу соціального розвит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цивільної оборо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го відді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і: інженери всіх спеціальностей, економіст, бухгалтер, бухгалтер-ревізор, адміністратор доступу, адміністратор бази да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и: з організації управління виробництвом, з організації та нормування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и інших спеціальностей, метролог, економіст, бухгалтер, бухгалтер-ревізор, юрисконсульт, соціолог, психолог, художник, агроном, лікар ветеринарної медицини, зоотехнік, мікробіолог, бактеріолог, міколог, токсиколог, адміністратор доступу, адміністратор бази даних та інші професіо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и всіх спеціальностей, метролог, економіст, бухгалтер, бухгалтер-ревізор, юрисконсульт, соціолог, психолог, художник, агроном, лікар ветеринарної медицини, зоотехнік, мікробіолог, бактеріолог, міколог, токсиколог, адміністратор доступу, адміністратор бази даних та інші професіо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и та фахівці всіх спеціаль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и та фахівці всіх спеціальностей (без категор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міни, старший майстер дільниці; начальники дільниць (елеватора, механізованого зерносховища при підприємстві, сушильно-очисної баш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: дільниці, навантажувально-розвантажувальних робіт на підприємствах; начальник пункту (заготівельного, насіннєвоочисної станції та інших); круп'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диспет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дитор транспор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: канцелярії, центрального складу, машинописного бюро, старший і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: архіву, господарства, складу, копіювально-розмножувального бюро, і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мери сх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 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* Умови і розміри оплати праці керівників державних підприємств встановлюються Міністерством аграрної політики та продовольства України у контракті, для керівників підприємств інших форм власності - згідно із законодавством та статутами підприємств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** розміри посадових окладів працівників з охорони праці визначаються в колективних договорах підприємств з дотриманням встановлених у цьому додатку мінімальних гарантованих розмірів посадових окладів тих категорій працівників, до яких вони належать за посадами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53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алузевої угоди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6 рок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німальні коефіцієнти міжпосадових співвідношень місячних посадових окладів керівників, професіоналів і фахівців госпрозрахункових науково-дослідних, конструкторських, технологічних, проектних, вишукувальних та інших наукових організацій до посадового 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ка всіх спеціальностей (без категорії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ідувач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(начальника, завідувача) з наукової роботи, головний інженер, головни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(начальники): науково-дослідного, конструкторського, технологічного, проектного, вишукувального, виробничого та інших основних відділів, учений секретар науково-дослідного інституту, головний інженер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(начальники) відділів (лабораторій): автоматизованих систем проектування, патентно-ліцензійної, винахідницької та раціоналізаторської роботи, впровадження науково-технічних розробок, економічно-виробничого, стандартизації, науково-технічної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: архітектор, механік, економіст та інші головні фахівці в основних відділах (лабораторі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(начальник) планово-виробничого відділу при відсутності самостійних планово-економічного та виробничо-диспетчерського від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(начальники) секторів (бюро, груп, лабораторій), що входять до складу науково-дослідного, конструкторського, технологічного, проектного, вишукувального, технічного, виробничого та інших основних відділів (лабораторій): автоматизованих систем проектування, патентно-ліцензійної, винахідницької роботи, впровадження науково-технічних розробок, науково-технічної інформації; завідувачі (начальники) відділів: планово-економічного, кошторисно-договірного, організації праці та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175" w:hanging="0"/>
        <w:rPr/>
      </w:pPr>
      <w:r>
        <w:rPr>
          <w:sz w:val="28"/>
          <w:szCs w:val="28"/>
        </w:rPr>
        <w:t>Продовження додатка 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ів: капітального будівництва (технічного переозброєння), матеріально-технічного постачання, технічної документації (оформлення та випуск проек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(начальники) секторів (груп), які входять до складу планово-виробничого відділу, відділів: стандартизації, науково-технічної інформації, проектного кабінету; завідувачі (начальники) відділів: юридичного, соціального розвитку, науково-технічної інформації, кадрів, першого; начальник проектного кабінету; завідувач (начальник) технічного архіву; начальник штабу цивільної обор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і співробітники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ковий співробі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півробі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науковий співробі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і інженери: конструктор, технолог, проектувальник, програміст; провідні: архітектор, матема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и: конструктор, технолог, програміст; матема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-проектувальник, архіт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і: інженери інших спеціальностей, економіст, психолог, соціолог, бухгалтер, бухгалтер-ревізор, консультант з організації праці, управління виробництвом та соціальних питань та інші професіон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175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и інших спеціальностей, економіст, бухгалтер, бухгалтер-ревізор, перекладач, юрисконсульт та інші професіона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и всіх спеціальностей, архітектор, математик, економіст, бухгалтер та інші професіонали; старший лаборант, який має вищу осві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и та фахівці всіх спеціальнос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и та фахівці всіх спеціальностей (без категорії), лаборант, ко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дитор транспор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: канцелярії, центрального складу, машинописного бюро, старший і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: архіву, господарства, складу, копіювально-розмножувального бюро, і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мери сх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 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* Умови і розміри оплати праці керівників державних підприємств встановлюються Міністерством аграрної політики та продовольства України у контракті, для керівників підприємств інших форм власності - згідно із законодавством та статутами підприємств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** розміри посадових окладів працівників з охорони праці визначаються в колективних договорах підприємств з дотриманням встановлених у цьому додатку мінімальних гарантованих розмірів посадових окладів тих категорій працівників, до яких вони належать за посадам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Додаток 6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алузевої угоди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ind w:left="-180" w:right="35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та розміри доплат і надбавок до тарифних ставок і посадових окладів працівників підприємств і організаці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доплат і надбаво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и доплат і надбавок</w:t>
            </w:r>
          </w:p>
        </w:tc>
      </w:tr>
      <w:tr>
        <w:trPr>
          <w:trHeight w:val="5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лати</w:t>
            </w:r>
          </w:p>
        </w:tc>
      </w:tr>
      <w:tr>
        <w:trPr>
          <w:trHeight w:val="1672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міщення професій, посад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и одному працівнику максимальними розмірами не обмежуються і визначаються наявністю одержаної економії за тарифними ставками і посадовими окладами суміщуваних посад з урахуванням обсягів додатково виконуваних робіт</w:t>
            </w:r>
          </w:p>
        </w:tc>
      </w:tr>
      <w:tr>
        <w:trPr>
          <w:trHeight w:val="1663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140" w:hanging="0"/>
              <w:rPr/>
            </w:pPr>
            <w:r>
              <w:rPr>
                <w:sz w:val="28"/>
                <w:szCs w:val="28"/>
              </w:rPr>
              <w:t>За розширення зони обслуговування  або збільшення обсягу робо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и одному працівнику максимальними розмірами не обмежуються і визначаються одержаною економією за тарифними ставками і посадовими окладами, при наявності вакансій в штатному розписі з урахуванням обсягів додатково виконуваних робіт</w:t>
            </w:r>
          </w:p>
        </w:tc>
      </w:tr>
      <w:tr>
        <w:trPr>
          <w:trHeight w:val="930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 обов'язків тимчасово відсутнього працівни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відсотків тарифної ставки (окладу) відсутнього працівника, з урахуванням обсягів додатково виконуваних робіт</w:t>
            </w:r>
          </w:p>
        </w:tc>
      </w:tr>
      <w:tr>
        <w:trPr>
          <w:trHeight w:val="1147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боту у важких і шкідливих, особливо важких, особливо шкідливих умовах прац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За роботу у важких і шкідливих умовах   праці - 4,8 та 12 відсотків, за роботу в особливо важких і особливо шкідливих умовах праці - 16, 20 та 24 відсотків тарифної ставки (окладу)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інтенсивність праці робітникі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ідсотків тарифної ставки (оклад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боту у вечірній час       з 18 до 22 години (при багатозмінному режимі роботи)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ідсотків годинної тарифної ставки (окладу, посадового окладу) за кожну годину роботи у вечірню змін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рівництво бригадою (бригадиру, не звільненому від основної роботи)</w:t>
            </w:r>
          </w:p>
          <w:p>
            <w:pPr>
              <w:pStyle w:val="Normal"/>
              <w:spacing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чисельністю робітників: 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чол. - 15 відсотків, 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25 чол. - 25 відсотків, 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д 25 чол. - 40 відсотків 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ої ставки; ланковим, якщо чисельність ланки перевищує 5 чоловік, встановлюється доплата в розмірі 50 відсотків відповідної доплати бригадир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нормований робочий день для водіїв легкових автомобілі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ідсотків місячної тарифної ставки (окладу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освоєння нових норм трудових витра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відрядних розцінок на 20 відсотків, підвищення тарифних ставок на 10 відсоткі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уковий ступінь кандидата, доктора нау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15 і 20 відсотків (посадового окладу)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и провадяться у разі, коли діяльність працівника за профілем збігається з напрямком наукової дисерт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сне звання "заслужений" або спортивне званн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ідсотків (посадового окладу, тарифної ставки)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и провадяться у разі, коли діяльність працівника за профілем збігається з почесним або спортивним званням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ідзнаку Міністерства аграрної політики України "Знак пошани"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ідсотків посадового окладу (тарифної ставки)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5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дбав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соку професійну майстерніст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і надбавки до тарифних ставок робітників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 розряду - 12 відсотків;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озряду - 16 відсотків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озряду - 20 відсотків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і більш високих розрядів - 24 відсотк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ність водіям вантажних і легкових автомобілів, автобусі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класу - 25 відсотків; 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класу - 10 відсотків </w:t>
            </w:r>
          </w:p>
          <w:p>
            <w:pPr>
              <w:pStyle w:val="Normal"/>
              <w:spacing w:before="12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ї тарифної ставки (окладу)      за відпрацьований водієм час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ність трактористам-машиністам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класу - 20 відсотків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класу - 10 відсотків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ї тарифної ставки за відпрацьований на механізованих роботах трактористом-машиністом час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інтенсивність праці, особливий характер роботи або за високі досягнення в прац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відсотків посадового оклад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 особливо важливої роботи (на період її виконання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відсотків посадового окладу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: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 xml:space="preserve">Зазначені доплати і надбавки встановлюються для працівників госпрозрахункових підприємств. 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ах і організаціях, що фінансуються з бюджету, перелік і розміри зазначених доплат і надбавок встановлюються Кабінетом Міністрів України за погодженням з відповідними профспілками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Додаток 7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алузевої угоди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6 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ий перелі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ад і професій працівників з ненормованим робочим днем на підприємствах і в організаціях сільського господар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 Керівники та їх заступники, головні бухгалтери та їх заступники підприємств, установ та організаці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 Начальники, майстри, завідувачі та інші керівники структурних підрозділів, організацій, установ, цехів, відділів, служб, дільниць, виробництв, ферм і ін. та їх заступни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Головні: інженери, економісти, технологи, енергетики, механіки, агрономи, редактори, художники, зоотехніки, конструктори, лікарі ветеринарні, метрологи, лісничі, мисливствознавці, зварники, теплотехніки, винороби, коньячні майстри, пивовари, парфумери, тютюнники, тютюнові майстри, шампаністи, титестери та інш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 Провідні: інженери всіх спеціальностей, економісти, конструктори, агрономи, зоотехніки, диспетчери, бухгалтери, агролісомеліоратори, мікробіологи, токсикологи, бактеріологи, мікологи, лікарі ветеринарні технологи, бухгалтери, бухгалтери-ревізори, математики та інш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 Інженери всіх спеціальностей, метрологи, економісти, бухгалтери-ревізори, юрисконсульти, соціологи, психологи, художники, агрономи, ветеринарні лікарі, зоотехніки, мікробіологи, бактеріологи, міколоґи, токсикологи, агролісомеліоратори, диспетчери, техніки всіх спеціальностей, фельдшери ветеринарні, мисливствознавці, математики всіх категорій, майстри дільниць, механіки автомобільних колон (гаражів) та інш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. Завідувачі: канцелярії, кабінету, центрального складу, машинописного бюро, архіву, господарства, складу, копіювальнорозмножувального бюро, комори, пунктів (заготовчих, приймальних), дитячих садків (дитячих ясел, ясел-садків), бібліотек; товарознавці, касири, інкасатори, стенографістки, експедитори, секретарі-стенографістки, диспетчери з відпуску готової продукції, таксувальники, секретарі навчальних частин, секретарі-друкарки, агенти з постачання, рахівники, кресляри, діловоди, архіваріуси, калькулятори, нарядники, обліковці, табельники, копіювальники, коменданти будинків та інш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7. Працівники сільського господарства, робочий час яких за характером роботи поділяється на частини невизначеної тривалості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одії легкових автомобілів.</w:t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8:00Z</dcterms:created>
  <dc:creator>user</dc:creator>
  <dc:description/>
  <cp:keywords/>
  <dc:language>en-US</dc:language>
  <cp:lastModifiedBy>Ляхович Людмила Миколаївна</cp:lastModifiedBy>
  <dcterms:modified xsi:type="dcterms:W3CDTF">2017-03-22T08:45:00Z</dcterms:modified>
  <cp:revision>13</cp:revision>
  <dc:subject/>
  <dc:title>Додаток 1</dc:title>
</cp:coreProperties>
</file>