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 про намір отримати дозвіл на викиди</w:t>
      </w:r>
    </w:p>
    <w:p>
      <w:pPr>
        <w:pStyle w:val="WW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зична особа-підприємець Ткач Оксана Михай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ОП Ткач О.М.), має наміри отримати дозвіл на викиди забруднюючих речовин в атмосферу по проммайданчику (АЗС), який розміщений за адресою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дорога М-21 Виступовичі-Житомир-Могилів-Подільський (через м. Вінницю) км. 378+102 (ліворуч) на території Копайгородської територіальної громади Жмеринського району Вінницької обл.</w:t>
      </w:r>
    </w:p>
    <w:p>
      <w:pPr>
        <w:pStyle w:val="WW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е підприємство спеціалізується по продажу бензину та дизельного пального шляхом заправки </w:t>
      </w:r>
      <w:r>
        <w:rPr>
          <w:rFonts w:cs="Times New Roman" w:ascii="Times New Roman" w:hAnsi="Times New Roman"/>
          <w:sz w:val="28"/>
          <w:szCs w:val="28"/>
        </w:rPr>
        <w:t>авто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 Річна потужність по продажу бензину становить -  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рік, дизпалива - 3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рік. 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Джеpелами викидів забpуднюючих pечовин в атмосферу є: два підземних резервуара для зберігання бензину та один підземний резервуар для зберігання дизпалива, паливно-роздавальна колонка на 6 пістолетів.</w:t>
      </w:r>
    </w:p>
    <w:p>
      <w:pPr>
        <w:pStyle w:val="WW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идами забруднюючих речовин по джерелах (т/рік) є: бензин – 0.0165, насичені вуглеводні - 0.01020009. Максимальні приземні концентрації по цих речовинах не перевищують їх ГДК. </w:t>
      </w:r>
    </w:p>
    <w:p>
      <w:pPr>
        <w:pStyle w:val="WW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Style15"/>
        <w:ind w:left="0"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це знаходження та контактна інформація підприємства: 24026, Вінницька обл., Могилів-Подільський район, с. Серебрія, вул. Соборна, будинок, 150а. Директор</w:t>
      </w:r>
      <w:r>
        <w:rPr>
          <w:color w:val="000000"/>
          <w:sz w:val="28"/>
          <w:szCs w:val="28"/>
        </w:rPr>
        <w:t xml:space="preserve"> Ткач Оксана Михайлівна, тел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7-</w:t>
      </w:r>
      <w:r>
        <w:rPr>
          <w:sz w:val="28"/>
          <w:szCs w:val="28"/>
          <w:lang w:val="ru-RU"/>
        </w:rPr>
        <w:t>57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8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sanatkach</w:t>
        </w:r>
        <w:r>
          <w:rPr>
            <w:rStyle w:val="InternetLink"/>
            <w:color w:val="000000"/>
            <w:sz w:val="28"/>
            <w:szCs w:val="28"/>
            <w:lang w:val="ru-RU"/>
          </w:rPr>
          <w:t>1969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 ЄДРПОУ</w:t>
      </w:r>
      <w:r>
        <w:rPr>
          <w:sz w:val="28"/>
          <w:szCs w:val="28"/>
        </w:rPr>
        <w:t>: 2524713589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ходи щодо скорочення викидів на підприємстві не передбачені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p>
      <w:pPr>
        <w:pStyle w:val="Normal"/>
        <w:spacing w:lineRule="auto" w:line="240"/>
        <w:ind w:left="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3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4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5">
    <w:name w:val="Без интервала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tkach19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9:00Z</dcterms:created>
  <dc:creator>Ольга</dc:creator>
  <dc:description/>
  <cp:keywords/>
  <dc:language>en-US</dc:language>
  <cp:lastModifiedBy>Inna</cp:lastModifiedBy>
  <cp:lastPrinted>2013-11-21T17:16:00Z</cp:lastPrinted>
  <dcterms:modified xsi:type="dcterms:W3CDTF">2024-11-07T14:19:00Z</dcterms:modified>
  <cp:revision>9</cp:revision>
  <dc:subject/>
  <dc:title>Повідомлення</dc:title>
</cp:coreProperties>
</file>