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Style16"/>
        <w:ind w:left="3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ариство з обмеженою відповідальністю «Зміїв-Транс Захід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ТОВ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іїв-Транс Зах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наміри отримати дозвіл на викиди забруднюючих речовин в атмосферу по промисловому майданчику, який розміщений за адресою: Вінницька обл., Вінниць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Вінниця, вул. Сергія Зулін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2. </w:t>
      </w:r>
    </w:p>
    <w:p>
      <w:pPr>
        <w:pStyle w:val="WW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підприємство спеціалізується на виготовленні кузовів та рам автотранспортних для вантажних автомашин. Річна кількість виготовлення кузовів – 80 шт/рік, рам автотранспортних – 80 шт/рі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pелами викидів забpуднюючих pечовин в атмосферу є: фарбувальні камери – 2 шт., піскоструй – 1 шт., пересувні апарати плазмової різки – 2 шт., переносні машинки «Makita» - 4 шт.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арювальні пости – 7 шт., газорізальний пост – 1 шт.,  механічний пост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ами забруднюючих речовин по джерелах (т/рік) є: діоксид азоту – (0.03316), бутилацетат – (0.25488), ацетон – (0.30928), заліза оксид – (0.0234), ксилол – (0.3512), манган та його сполуки – (0.00106), пил абразивний – (0.00186), пил металевий (0.0042), пил неорганічний з вмістом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&gt;70% - (0.0385), вуглецю оксид (0.0096), хрома окис – (0.000014)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21022, Вінницька обл., Вінницький район, м. Вінниця, вул. Сергія Зулінського, буд. 22.  Директор </w:t>
      </w:r>
      <w:r>
        <w:rPr>
          <w:color w:val="000000"/>
          <w:sz w:val="24"/>
          <w:szCs w:val="24"/>
        </w:rPr>
        <w:t xml:space="preserve"> – Ієвлєв Ігор Володимирович, тел. 095-658-05-5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avto</w:t>
        </w:r>
        <w:r>
          <w:rPr>
            <w:rStyle w:val="InternetLink"/>
            <w:sz w:val="24"/>
            <w:szCs w:val="24"/>
            <w:lang w:val="ru-RU"/>
          </w:rPr>
          <w:t>2517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ЄДРПО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45109398</w:t>
      </w:r>
      <w:r>
        <w:rPr>
          <w:sz w:val="24"/>
          <w:szCs w:val="24"/>
        </w:rPr>
        <w:t>.</w:t>
      </w:r>
    </w:p>
    <w:p>
      <w:pPr>
        <w:pStyle w:val="Style16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законодавству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2517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4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10-08T09:45:00Z</dcterms:modified>
  <cp:revision>3</cp:revision>
  <dc:subject/>
  <dc:title>Повідомлення</dc:title>
</cp:coreProperties>
</file>