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514"/>
        <w:jc w:val="both"/>
        <w:rPr/>
      </w:pPr>
      <w:r>
        <w:rPr>
          <w:sz w:val="20"/>
          <w:szCs w:val="20"/>
          <w:lang w:val="uk-UA"/>
        </w:rPr>
        <w:t>ТОВАРИСТВО З ОБМЕЖЕНОЮ ВІДПОВІДАЛЬНІСТЮ - ПІДПРИЄМСТВО "ПОЛІМЕР" (ТОВ - ПІДПРИЄМСТВО "ПОЛІМЕР", код ЄДРПОУ  23058539) повідомляє про наміри отримати дозвіл на викиди забруднюючих речовин в атмосферне повітря стаціонарними джерелами. Юридична адреса: 21034, Вінницька  область, м. Вінниця, вул. Максима Шимка, 46Б. Фактична адреса промислового майданчика: Вінницька  область, м. Вінниця, вул. Максима Шимка, 46Б; Вінницька  область, м. Вінниця, вул. Максима Шимка, 46А.</w:t>
      </w:r>
      <w:r>
        <w:rPr>
          <w:color w:val="FF0000"/>
          <w:sz w:val="20"/>
          <w:szCs w:val="20"/>
          <w:lang w:val="uk-UA"/>
        </w:rPr>
        <w:t xml:space="preserve"> </w:t>
      </w:r>
      <w:r>
        <w:rPr>
          <w:sz w:val="20"/>
          <w:szCs w:val="20"/>
          <w:lang w:val="uk-UA"/>
        </w:rPr>
        <w:t>Мета отримання дозволу - визначення та регулювання викидів забруднюючих речовин, які надходять в атмосферу при експлуатації технологічного обладнання, на отримання дозволу на викиди забруднюючих речовин для існуючого об’єкту. Підприємство не підлягає проходженню процедури ОВД.</w:t>
      </w:r>
      <w:r>
        <w:rPr>
          <w:b/>
          <w:bCs/>
          <w:sz w:val="20"/>
          <w:szCs w:val="20"/>
          <w:lang w:val="uk-UA"/>
        </w:rPr>
        <w:t xml:space="preserve"> </w:t>
      </w:r>
      <w:r>
        <w:rPr>
          <w:sz w:val="20"/>
          <w:szCs w:val="20"/>
          <w:lang w:val="uk-UA"/>
        </w:rPr>
        <w:t>ТОВ - ПІДПРИЄМСТВО "ПОЛІМЕР" спеціалізується на виробництві полімерної плівки та виробів з неї. На проммайданчику відбуваються процеси виготовлення поліетиленової плівки, виготовлення пакетів, флексодрук, ламінація плівки тощо. В адміністративному корпусі розташовані газові конвектори, які призначені для опалення приміщень. Підприємство відноситься до другої групи об’єктів за складом документів. В атмосферне повітря будуть надходити такі забруднюючі речовини (т/рік): речовини у вигляді  суспендованих твердих частинок (мікро-частинки та волокна) - 0,1296 т/рік, кремнію діоксид - 0,043 т/рік, оксиди азоту (у перерахунку на діоксид азоту [NO + NO2]) - 14,04826  т/рік, азоту(1) оксид (N2O)  - 0,036019  т/рік, сірки діоксид - 1,318 т/рік,  оксид вуглецю - 3,892  т/рік, вуглецю діоксид - 1041,033 т/рік, НМЛОС (спирт етиловий) - 56,24089 т/рік, НМЛОС (деканол) - 0,216  т/рік, НМЛОС (бісфенол) - 0,108 т/рік, НМЛОС (метоксипропанол) - 49,21057 т/рік, НМЛОС (метакрилат) - 0,108  т/рік, НМЛОС (метилакрилат) - 0,108 т/рік, НМЛОС (метилметакрилат) - 0,216 т/рік, НМЛОС (метил-феніл-етил-гідропероксид) - 0,022 т/рік, неметанові легкі органічні сполуки (НМЛОС) - 0,00095  т/рік, НМЛОС (жирні кислоти) - 0,216  т/рік, НМЛОС (малеїнова кислота) - 0,022  т/рік, етилацетат  -11,95194 т/рік, кислота акрилова  -0,108  т/рік, кислота оцтова - 6,9915  т/рік, епіхлоргідрин - 0,022  т/рік, метан - 0,00021 т/рік,  дифенілметандіізоціанат - 0,011 т/рік, фреон - 0,005  т/рік. Заходи щодо впровадження найкращих існуючих технологій виробництва не розроблялися, так як на підприємстві відсутні дані виробництва та устаткування. Заходи щодо скорочення викидів забруднюючих речовин не  передбачаються, тому що викиди забруднюючих речовин від стаціонарних джерел підприємства не перевищують встановлені нормативи ГДВ згідно законодавства. Дотримання виконання природоохоронних заходів щодо скорочення викидів – Заходи не передбачені.Викиди забруднюючих речовин відповідають вимогам законодавства. Підприємство зобов’язується дотримуватись вимог природоохоронного та санітарного законодавства при експлуатації джерел викидів забруднюючих речовин в атмосферне повітря. Зауваження та пропозиції громадськості щодо дозволу на викиди: можуть надсилатися Вінницької ОВА за адресою: 21050, Вінницька обл., м. Вінниця, вул. Соборна, 70,  e-mail: oda@vin.gov.ua, тел. (0432) 32-25-35, 32-35-35. Строки подання зауважень та пропозицій: протягом 30 календарних днів з дня публікації даного повідомлення.</w:t>
      </w:r>
    </w:p>
    <w:p>
      <w:pPr>
        <w:pStyle w:val="Normal"/>
        <w:spacing w:lineRule="auto" w:line="360"/>
        <w:rPr>
          <w:sz w:val="26"/>
          <w:szCs w:val="26"/>
          <w:lang w:val="uk-UA"/>
        </w:rPr>
      </w:pPr>
      <w:r>
        <w:rPr>
          <w:sz w:val="26"/>
          <w:szCs w:val="26"/>
          <w:lang w:val="uk-UA"/>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0:00Z</dcterms:created>
  <dc:creator>Володимир</dc:creator>
  <dc:description/>
  <cp:keywords/>
  <dc:language>en-US</dc:language>
  <cp:lastModifiedBy>User</cp:lastModifiedBy>
  <dcterms:modified xsi:type="dcterms:W3CDTF">2025-01-22T07:24:00Z</dcterms:modified>
  <cp:revision>9</cp:revision>
  <dc:subject/>
  <dc:title>Товариство з обмеженою відповідальністю «ОМЕГА» (ТОВ «ОМЕГА», код ЄДРПОУ 30982361) знаходиться за адресою:  49041, Дніпропетровська область, місто Дніпро, вулиця Панікахи, будинок 15</dc:title>
</cp:coreProperties>
</file>