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6"/>
        <w:gridCol w:w="17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669E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669E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669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669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32" w:type="dxa"/>
            <w:tcBorders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ab/>
            </w:r>
            <w:r>
              <w:rPr>
                <w:rFonts w:cs="Verdana" w:ascii="Verdana" w:hAnsi="Verdana"/>
                <w:b/>
                <w:sz w:val="17"/>
                <w:szCs w:val="17"/>
                <w:lang w:val="uk-UA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Наказ Департаменту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ab/>
              <w:t xml:space="preserve">                                                                 інформаційної діяльності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ind w:firstLine="425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та комунікацій з громадськістю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ind w:firstLine="425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від  26 березня 2013р. №16-ОД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ascii="Verdana" w:hAnsi="Verdana" w:cs="Verdana"/>
                <w:b/>
                <w:b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8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оложення про виданн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творів місцевих автор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Загальні полож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Це Положення про видання творів місцевих авторів (надалі – Положення) визначає механізм відбору творів місцевих авторів, принципи видання та розповсюдження книжкової продукції, випуск якої здійснюється за кошти обласного бюджету з метою сприяння максимальному задоволенню культурно-освітніх потреб населення області у книжковій продукції, а також задоволення читацького попиту шляхом поповнення фондів шкільних бібліотек та бібліотек області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М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ю Порядку є запровадження основних організаційних та економічних засад видання творів місцевих авторів, забезпечення прозорого їх відбору та змістовного наповнення асортименту книжкової продукції для підвищення  інформаційного, освітнього, культурного рівня насел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Основні завда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ми завданнями є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рияння випуску творів, які забезпечують об’єктивне висвітлення історичних подій, популяризують історичну, культурну спадщини, традиції українського народу, позитивно впливають на підвищення інтелектуального рівня дітей, молоді, задоволення освітніх, духовних і соціальних потреб громадян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рияння у виданні  альбомів експозицій музеїв та робіт митців Вінниччини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noBreakHyphen/>
              <w:t> </w:t>
            </w:r>
            <w:r>
              <w:rPr>
                <w:sz w:val="28"/>
                <w:szCs w:val="28"/>
                <w:lang w:val="uk-UA"/>
              </w:rPr>
              <w:t>оновлення асортименту вітчизняної книжкової продукції для забезпечення потреб усіх соціальних груп населення виданнями з різних галузей знань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noBreakHyphen/>
              <w:t> </w:t>
            </w:r>
            <w:r>
              <w:rPr>
                <w:sz w:val="28"/>
                <w:szCs w:val="28"/>
                <w:lang w:val="uk-UA"/>
              </w:rPr>
              <w:t>сприяння у виданні творів українських класиків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noBreakHyphen/>
              <w:t> </w:t>
            </w:r>
            <w:r>
              <w:rPr>
                <w:sz w:val="28"/>
                <w:szCs w:val="28"/>
                <w:lang w:val="uk-UA"/>
              </w:rPr>
              <w:t>поповнення бібліотечних фондів шкільних бібліотек та бібліотек області книжковою продукцією, випущеною за рахунок коштів обласного бюджет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noBreakHyphen/>
              <w:t> </w:t>
            </w:r>
            <w:r>
              <w:rPr>
                <w:sz w:val="28"/>
                <w:szCs w:val="28"/>
                <w:lang w:val="uk-UA"/>
              </w:rPr>
              <w:t>вплив на формування читацьких інтересів, виховання культури читання та любові до друкованого слова на кращих зразках творі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4.Принципи відбору творів місцевих автор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Механізм відбору творів місцевих авторів розроблено на підставі чинного законодавства України, а саме: Законів України «Про видавничу справу», «Про державну підтримку книговидавничої справи в Україні», «Про внесення змін до деяких Законів України щодо державної підтримки книговидавничої справи в Україні», Указів Президента України «Про деякі питання державної підтримки книговидавничої справи», «Про додаткові заходи щодо державної підтримки національного книговидання і книгорозповсюдження»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</w:t>
            </w:r>
            <w:r>
              <w:rPr>
                <w:sz w:val="28"/>
                <w:lang w:val="uk-UA"/>
              </w:rPr>
              <w:t>Відбір творів  здійснює експертна рада з питань видання творів місцевих авторів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рганізаційно-методичне забезпечення якої покладається 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інформаційної діяльності та комунікацій з громадськістю облдержадміністрації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Відбір творів місцевих автор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водиться</w:t>
            </w:r>
            <w:r>
              <w:rPr>
                <w:sz w:val="28"/>
                <w:szCs w:val="28"/>
              </w:rPr>
              <w:t xml:space="preserve"> у два етапи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ерший етап передбачає попереднє ознайомлення членами експертної ради з поданими творами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ab/>
              <w:t>другий етап передбачає визначення творів, видання яких здійснюватиметься за рахунок коштів обласного бюджету, шляхом голосування членів експертної ради простою більшістю голос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 Подання творів місцевих авторів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Оголошення про прийом творів місцевих авторів розміщується на офіційному сайті облдержадміністрації та публікується в обласній газеті «Вінниччина», а також по можливості в інших виданнях. Твори приймаються Департаментом від  місцевих авторів протягом терміну, вказаного в оголошенні (не менше місяця).  Автори подають лист-заявку, електронний і роздрукований варіант відредагованого та зверстаного твору та рецензії на нього. Листи-заявки подаються на адресу облдержадміністрації (м.Вінниця, вул..Соборна,70, кімн.102), електронний і роздрукований варіант відредагованого та зверстаного твору та рецензії на нього – на адресу Департаменту (м.Вінниця, вул.Театральна,14, кімн.405). Рецензування творів, що подаються на розгляд експертної ради, повинно здійснюватися відповідними фахівцями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риймаються  пропозиції на випуск офіційних, нормативно-практичних та рекламних творів, а також багатотомних видань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6. Експертна р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відбору творів місцевих авторів формується експертна рада з питань видання творів місцевих авторі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ля попереднього </w:t>
            </w:r>
            <w:r>
              <w:rPr>
                <w:sz w:val="28"/>
                <w:szCs w:val="28"/>
              </w:rPr>
              <w:t>ознайомлення</w:t>
            </w:r>
            <w:r>
              <w:rPr>
                <w:sz w:val="28"/>
                <w:szCs w:val="28"/>
                <w:lang w:val="uk-UA"/>
              </w:rPr>
              <w:t xml:space="preserve"> членами експертної ради з творами місцевих авторів надається не менше 10 робочих днів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Експертної ради оформлюється у вигляді протоколів її засідань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ір творів місцевих авторів здійснюється за такими критеріями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ня до знаменних та пам’ятних дат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ктуальність і новизна теми в контексті сучасних проблем українського державотворення та історії України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розвитку національної культури українського народу, зміцненню його духовності й моралі, утвердженню національної ідеї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життя та діяльності видатних постатей в українській історії, культурі, науці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олення читацького попиту, сформованого пропозиціями бібліотечних закладів та закладів освіт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7. Фінансове забезпеченн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но до Закону України ”Про здійснення державних закупівель” процедуру закупівлі та виконавців послуг  з видавання книжок визначає комітет з конкурсних торгів Департаменту інформаційної діяльності та комунікацій з громадськістю облдержадміністра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За результатами процедури закупівлі Департамент укладає договори з з поліграфічними підприємствами на закупівлю послуг  з видавання книжок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 кожного  виду  книжкової  продукції  відповідно  до </w:t>
              <w:br/>
              <w:t xml:space="preserve">обсягів фінансування Департаментом встановлюється </w:t>
              <w:br/>
              <w:t>тираж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кладені договори є підставою для перерахування коштів обласного бюджету виконавцям замовленн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ов’язковими умовами договору, що укладається між Департаментом, як замовником, і поліграфічними підприємствами, як виконавцями замовлення, є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отримання технічних параметрів, обсягів та тиражу видань, передбачених  д</w:t>
            </w:r>
            <w:r>
              <w:rPr>
                <w:sz w:val="28"/>
                <w:szCs w:val="28"/>
              </w:rPr>
              <w:t>окументаці</w:t>
            </w:r>
            <w:r>
              <w:rPr>
                <w:sz w:val="28"/>
                <w:szCs w:val="28"/>
                <w:lang w:val="uk-UA"/>
              </w:rPr>
              <w:t>єю</w:t>
            </w:r>
            <w:r>
              <w:rPr>
                <w:sz w:val="28"/>
                <w:szCs w:val="28"/>
              </w:rPr>
              <w:t xml:space="preserve"> конкурсних торгів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зазначення на  титульному аркуші видання, випущеного за рахунок коштів обласного бюджету, такої інформації: </w:t>
            </w:r>
            <w:r>
              <w:rPr>
                <w:i/>
                <w:sz w:val="28"/>
                <w:szCs w:val="28"/>
                <w:lang w:val="uk-UA"/>
              </w:rPr>
              <w:t xml:space="preserve">“Видано за сприянняВінницької обласної державної адміністрації та Вінницької обласної Рад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8. Розповсюдження друкованих видань 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ння, випущені  за рахунок коштів обласного бюджету безкоштовно передаються: 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>-управлінню культури і туризму облдержадміністрації - 35,0 відсотків загального накладу;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>-управлінню освіти і науки облдержадміністрації – 35,0 відсотків загального накладу;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винагорода авторам (упорядникам) – 20,0 відсотків загального накладу; 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>-для потреб облдержадміністрації, її структурних підрозділів, обласної Ради , інших установ та організацій з метою  проведення конференцій, ділових зустрічей, відзначення загальнодержавних свят, ювілейних і пам`ятних дат, обслуговування делегацій,  репрезентації області в Україні та за кордоном, вручення переможцям змагань, конкурсів та олімпіад – 10,0 відсотків загального накладу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накладів книжкових видань, які репрезентують область, здійснюєтьс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ступним чином: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инагорода авторам (упорядникам) – 20,0 відсотків загального накладу;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>-для потреб облдержадміністрації, її структурних підрозділів та обласної Ради з метою  проведення конференцій ділових зустрічей, відзначення загальнодержавних свят, ювілейних і пам`ятних дат, обслуговування делегацій, репрезентації області в Україні та за кордоном, вручення переможцям змагань, конкурсів та олімпіад – 80,0 відсотків загального накладу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Презентація книжкової продукції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творів, видання яких (за рішенням експертної ради) здійснюватиметься коштом обласного бюджету, оприлюднюється на офіційному сайті облдержадміністрації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и творів після отримання книг повинні  організувати їх презентацію за участю громадськості та представників засобів масової інформації.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33" w:hanging="0"/>
      <w:jc w:val="both"/>
    </w:pPr>
    <w:rPr>
      <w:color w:val="000000"/>
      <w:sz w:val="26"/>
      <w:szCs w:val="2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11:00Z</dcterms:created>
  <dc:creator>User</dc:creator>
  <dc:description/>
  <dc:language>en-US</dc:language>
  <cp:lastModifiedBy>admin</cp:lastModifiedBy>
  <cp:lastPrinted>2016-07-14T10:51:00Z</cp:lastPrinted>
  <dcterms:modified xsi:type="dcterms:W3CDTF">2025-09-15T11:11:00Z</dcterms:modified>
  <cp:revision>2</cp:revision>
  <dc:subject/>
  <dc:title>березня 2009 року № 89</dc:title>
</cp:coreProperties>
</file>