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  <w:lang w:val="uk-UA"/>
        </w:rPr>
        <w:t xml:space="preserve">Рішенням 14 сесії 8 скликання від 26 листопада  2021 року затверджено Регіональну  програму сприя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інформаційного простору та громадянського суспільства у Вінницькій області на 2022-2025 роки, одним із напрямків  якої є  створення сприятливих умов для розвитку книговидання, поліпшення забезпечення населення області книговидавничою продукцією. Одним з важелів в стимулюванні видавничої справи в області є випуск книг місцевих авторів за рахунок коштів обласного бюджету.</w:t>
      </w:r>
    </w:p>
    <w:p>
      <w:pPr>
        <w:pStyle w:val="NoSpacing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тягом другого півріччя 2021 року коштом обласного бюджету видано 18 творів місцевих авторів та 9 творів серії «Моя Вінниччина». Видані книги передаються  бібліотекам   для поповнення  бібліотечних фондів, для потреб обласної обласної адміністрації, її структурних підрозділів,обласної Рали, інших установ та організацій з метою проведення конференцій, ділових зустрічей, відзначення загальнодержавних свят, ювілейних і пам`ятних дат та обслуговування делегацій, репрезентації області в Україні та за кордоном, вручення переможцям змагань, конкурсів та олімпіад, для використання в депутатській діяльності народними депутатами та депутатами місцевих рад, надання гуманітарної допомоги вимушеним переселенцям, які тимчасово проживають в Латвії, Естонії, Польщі та США, поповнення бібліотечних фондів навчальних закладів області. </w:t>
      </w:r>
      <w:r>
        <w:rPr>
          <w:rFonts w:cs="Times New Roman" w:ascii="Times New Roman" w:hAnsi="Times New Roman"/>
          <w:bCs/>
          <w:iCs/>
          <w:sz w:val="28"/>
          <w:szCs w:val="28"/>
        </w:rPr>
        <w:t>У зв’язку з введенням воєнного стану в Україні видання книг місцевих авторів у поточному році за рахунок коштів обласного бюджету не здійснюється.</w:t>
      </w:r>
    </w:p>
    <w:p>
      <w:pPr>
        <w:pStyle w:val="Normal"/>
        <w:ind w:left="284" w:hanging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      </w:t>
        <w:tab/>
        <w:t xml:space="preserve">   За рахунок коштів обласного бюджету  протягом </w:t>
      </w:r>
      <w:r>
        <w:rPr>
          <w:sz w:val="28"/>
          <w:szCs w:val="28"/>
          <w:lang w:val="uk-UA"/>
        </w:rPr>
        <w:t xml:space="preserve">другого півріччя 2021 року та першого півріччя 2022 року надано фінансову підтримку редакційним групам </w:t>
      </w:r>
      <w:r>
        <w:rPr>
          <w:bCs/>
          <w:iCs/>
          <w:sz w:val="28"/>
          <w:szCs w:val="28"/>
          <w:lang w:val="uk-UA"/>
        </w:rPr>
        <w:t xml:space="preserve"> «Реабілітовані історією», «Книга Пам’яті України»,  «Звід пам’яток історії та культури Вінницької області» на загальну суму 2,3 млн. грн. та комунальній установі «видавничий дім «Моя Вінниччина» - 1,4 млн.грн. </w:t>
      </w:r>
      <w:r>
        <w:rPr>
          <w:sz w:val="28"/>
          <w:szCs w:val="28"/>
          <w:lang w:val="uk-UA"/>
        </w:rPr>
        <w:t>Протягом звітного періоду  продовжено збір та підготовку матеріалів  до видання наступного тому обласної книги «</w:t>
      </w:r>
      <w:r>
        <w:rPr>
          <w:bCs/>
          <w:iCs/>
          <w:sz w:val="28"/>
          <w:szCs w:val="28"/>
          <w:lang w:val="uk-UA"/>
        </w:rPr>
        <w:t>Реабілітовані історією», «Звід пам’яток історії та культури Вінницької області. Вінницький район» та підготовлено до друку книгу «Захисники незалежної України – герої АТО\  0ООС. Вінницька область» (книга перша), а також видано літературно-мистецький журнал «Вінницький край».</w:t>
      </w:r>
    </w:p>
    <w:p>
      <w:pPr>
        <w:pStyle w:val="Normal"/>
        <w:ind w:left="284" w:hanging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  <w:t xml:space="preserve">    З метою </w:t>
      </w:r>
      <w:r>
        <w:rPr>
          <w:color w:val="000000"/>
          <w:sz w:val="28"/>
          <w:szCs w:val="28"/>
          <w:shd w:fill="FFFFFF" w:val="clear"/>
          <w:lang w:val="uk-UA"/>
        </w:rPr>
        <w:t>популяризації вітчизняної книжкової продукції</w:t>
      </w:r>
      <w:r>
        <w:rPr>
          <w:bCs/>
          <w:iCs/>
          <w:sz w:val="28"/>
          <w:szCs w:val="28"/>
          <w:lang w:val="uk-UA"/>
        </w:rPr>
        <w:t xml:space="preserve"> Департаментом інформаційної діяльності та комунікацій з громадськістю ОВА спільно з обласною організацією Національної спілки письменників України проведено 16 </w:t>
      </w:r>
      <w:r>
        <w:rPr>
          <w:sz w:val="28"/>
          <w:szCs w:val="28"/>
          <w:lang w:val="uk-UA"/>
        </w:rPr>
        <w:t xml:space="preserve"> презентацій книг місцевих авторів та серії </w:t>
      </w:r>
      <w:r>
        <w:rPr>
          <w:color w:val="000000"/>
          <w:sz w:val="28"/>
          <w:szCs w:val="28"/>
          <w:lang w:val="uk-UA"/>
        </w:rPr>
        <w:t>«Моя Вінниччина»</w:t>
      </w:r>
      <w:r>
        <w:rPr>
          <w:sz w:val="28"/>
          <w:szCs w:val="28"/>
          <w:lang w:val="uk-UA"/>
        </w:rPr>
        <w:t xml:space="preserve"> за участю письменників, громадськості та представників засобів масової інформації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ab/>
        <w:tab/>
      </w:r>
    </w:p>
    <w:p>
      <w:pPr>
        <w:pStyle w:val="Normal"/>
        <w:autoSpaceDE w:val="false"/>
        <w:ind w:left="252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2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0:00Z</dcterms:created>
  <dc:creator>User</dc:creator>
  <dc:description/>
  <dc:language>en-US</dc:language>
  <cp:lastModifiedBy>admin</cp:lastModifiedBy>
  <cp:lastPrinted>2025-09-10T15:40:00Z</cp:lastPrinted>
  <dcterms:modified xsi:type="dcterms:W3CDTF">2025-09-19T06:30:00Z</dcterms:modified>
  <cp:revision>2</cp:revision>
  <dc:subject/>
  <dc:title>В області діє Програма розвитку інформаційного простору, метою якої є  створення сприятливих умов для розвитку книговидання, поліпшення забезпечення населення області книговидавничою продукцією</dc:title>
</cp:coreProperties>
</file>