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гіональна програма сприяння розвитку інформаційного простору та громадянського суспільства у Вінницькій області на 2022 – 2025 рок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тверджена рішенням 14 сесії обласної ради 8 скликання від 26 листопада  2021 року № 265. (Нова редакція програми затверджена наказом начальника обласної військової адміністрації від 05 липня 2023 року № 939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В рамках реалізації Регіональної програми сприяння розвитку інформаційного простору та громадянського суспільства у Вінницькій області на 2022-2025 роки в області проводились заходи щодо забезпечення умов для реалізації на території області державної інформаційної політики, фінансової підтримки книговидавничої галузі, розвитку духовності нації, популяризації української книги та книгочитання, розбудови громадянського суспі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м обласного бюджету 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фінансову підтримку редакційно-видавничим групам: </w:t>
      </w:r>
    </w:p>
    <w:p>
      <w:pPr>
        <w:pStyle w:val="Normal"/>
        <w:numPr>
          <w:ilvl w:val="0"/>
          <w:numId w:val="2"/>
        </w:numPr>
        <w:ind w:left="25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білітовані історією» - </w:t>
      </w:r>
      <w:r>
        <w:rPr>
          <w:sz w:val="28"/>
          <w:szCs w:val="28"/>
          <w:lang w:val="uk-UA"/>
        </w:rPr>
        <w:t>1350,0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819" w:hanging="0"/>
        <w:rPr>
          <w:sz w:val="28"/>
          <w:szCs w:val="28"/>
        </w:rPr>
      </w:pPr>
      <w:r>
        <w:rPr>
          <w:sz w:val="28"/>
          <w:szCs w:val="28"/>
        </w:rPr>
        <w:t xml:space="preserve">-       «Книга Пам’яті України» - </w:t>
      </w:r>
      <w:r>
        <w:rPr>
          <w:sz w:val="28"/>
          <w:szCs w:val="28"/>
          <w:lang w:val="uk-UA"/>
        </w:rPr>
        <w:t>656,0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Звід пам’яток історії та культури Вінницької області» -</w:t>
      </w:r>
      <w:r>
        <w:rPr>
          <w:sz w:val="28"/>
          <w:szCs w:val="28"/>
          <w:lang w:val="uk-UA"/>
        </w:rPr>
        <w:t xml:space="preserve"> 1110,0 </w:t>
      </w:r>
      <w:r>
        <w:rPr>
          <w:sz w:val="28"/>
          <w:szCs w:val="28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звітного періоду р</w:t>
      </w:r>
      <w:r>
        <w:rPr>
          <w:sz w:val="28"/>
          <w:szCs w:val="28"/>
        </w:rPr>
        <w:t>едакційно-видавничою групою з підготовки та ви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обласної книги «Реабілітовані історією» продовжено роботу по науково-методичному опрацюванню архівних матеріалів до книги «Реабілітовані історією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шуково-видавничим агентством «Книга Пам’яті України» </w:t>
      </w:r>
      <w:r>
        <w:rPr>
          <w:sz w:val="28"/>
          <w:szCs w:val="28"/>
          <w:lang w:val="uk-UA"/>
        </w:rPr>
        <w:t>продовжено збір матеріалів до</w:t>
      </w:r>
      <w:r>
        <w:rPr>
          <w:sz w:val="28"/>
          <w:szCs w:val="28"/>
        </w:rPr>
        <w:t xml:space="preserve"> «Кни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ам’яті полеглих за Україну. Вінницька область.» (книг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бочою групою тому Зводу пам’яток історії та культури Вінницької області </w:t>
      </w:r>
      <w:r>
        <w:rPr>
          <w:sz w:val="28"/>
          <w:szCs w:val="28"/>
          <w:lang w:val="uk-UA"/>
        </w:rPr>
        <w:t>здано до друку</w:t>
      </w:r>
      <w:r>
        <w:rPr>
          <w:sz w:val="28"/>
          <w:szCs w:val="28"/>
        </w:rPr>
        <w:t xml:space="preserve"> кни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«Пам’ятки історії та культури Вінницької області. Вінниць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тягом року</w:t>
      </w:r>
      <w:r>
        <w:rPr>
          <w:sz w:val="28"/>
          <w:szCs w:val="28"/>
        </w:rPr>
        <w:t xml:space="preserve">  надано фінансову підтримку комунальній установі «Видавничий дім «Моя Вінниччина» на суму </w:t>
      </w:r>
      <w:r>
        <w:rPr>
          <w:sz w:val="28"/>
          <w:szCs w:val="28"/>
          <w:lang w:val="uk-UA"/>
        </w:rPr>
        <w:t>2693,6</w:t>
      </w:r>
      <w:r>
        <w:rPr>
          <w:sz w:val="28"/>
          <w:szCs w:val="28"/>
        </w:rPr>
        <w:t xml:space="preserve"> тис. грн.  </w:t>
      </w:r>
    </w:p>
    <w:p>
      <w:pPr>
        <w:pStyle w:val="Normal"/>
        <w:widowControl w:val="false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звітного періоду видано п’ять  книг серії «Моя Вінниччина» («Славетні з духовного стану» Бориса Пентюка,  «Історія села Моївка» Анатолія Маліновського,  «Вітри та дороги, допоможіть мені. </w:t>
      </w:r>
      <w:r>
        <w:rPr>
          <w:sz w:val="28"/>
          <w:szCs w:val="28"/>
        </w:rPr>
        <w:t>Скарби рідного Надросс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ова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uk-UA"/>
        </w:rPr>
        <w:t>лії,</w:t>
      </w:r>
      <w:r>
        <w:rPr>
          <w:sz w:val="28"/>
          <w:szCs w:val="28"/>
        </w:rPr>
        <w:t xml:space="preserve">  «Човниця: моє село – це серця рідна пристань» Бойченко </w:t>
      </w:r>
      <w:r>
        <w:rPr>
          <w:sz w:val="28"/>
          <w:szCs w:val="28"/>
          <w:lang w:val="uk-UA"/>
        </w:rPr>
        <w:t xml:space="preserve">Надії, </w:t>
      </w:r>
      <w:r>
        <w:rPr>
          <w:sz w:val="28"/>
          <w:szCs w:val="28"/>
        </w:rPr>
        <w:t xml:space="preserve"> «Новоукраїнка: покинутий рай. Повертаймо пам’ять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етра, відредаговано та підготовлено до друку ще 7 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єї серії («Українське»  Галини Огороднік,  «Талалаї»  Марії Онищук, «Лісниче село мальовниче»  Вадима Вітковського, «Озаринці» (том 2) Григорія Кулівара, «Заболотне» Ніни Марусяк, «Ілінеччина» Михайла Паще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сім творів місцевих авторів, серед яких </w:t>
      </w:r>
      <w:r>
        <w:rPr>
          <w:sz w:val="28"/>
          <w:szCs w:val="28"/>
          <w:lang w:val="uk-UA"/>
        </w:rPr>
        <w:t xml:space="preserve"> три книги серії «Пишемо трагічні та героїчні сторінки історії російсько-української війни» про героїв України «Владислава Українця </w:t>
      </w:r>
      <w:r>
        <w:rPr>
          <w:sz w:val="28"/>
          <w:szCs w:val="28"/>
        </w:rPr>
        <w:t>(м.Хмільник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Максима Римського (с.Ольгопіль</w:t>
      </w:r>
      <w:r>
        <w:rPr>
          <w:sz w:val="28"/>
          <w:szCs w:val="28"/>
          <w:lang w:val="uk-UA"/>
        </w:rPr>
        <w:t>) та</w:t>
      </w:r>
      <w:r>
        <w:rPr>
          <w:sz w:val="28"/>
          <w:szCs w:val="28"/>
        </w:rPr>
        <w:t xml:space="preserve"> Євгена Шаматалюка</w:t>
      </w:r>
      <w:r>
        <w:rPr>
          <w:sz w:val="28"/>
          <w:szCs w:val="28"/>
          <w:lang w:val="uk-UA"/>
        </w:rPr>
        <w:t xml:space="preserve"> (м.Тульчин), книгу, підготовлену  педуніверситетом «Шляхами Михайла Коцюбинського від Вінниці до Чернігова», а також дитячу книгу Кравінської С. «Чарівна скрипка», альбом художніх робіт Купчишина В. та «Журавкою плаче земля (спогади про героїв Чернівеччин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партаментом спільно з «Видавничим домом «Моя Вінниччина» </w:t>
      </w:r>
      <w:r>
        <w:rPr>
          <w:sz w:val="28"/>
          <w:szCs w:val="28"/>
          <w:lang w:val="uk-UA"/>
        </w:rPr>
        <w:t xml:space="preserve">здано до друку </w:t>
      </w:r>
      <w:r>
        <w:rPr>
          <w:sz w:val="28"/>
          <w:szCs w:val="28"/>
        </w:rPr>
        <w:t>фотоальбом «Вінниччина нескорена»</w:t>
      </w:r>
      <w:r>
        <w:rPr>
          <w:sz w:val="28"/>
          <w:szCs w:val="28"/>
          <w:lang w:val="uk-UA"/>
        </w:rPr>
        <w:t xml:space="preserve">, в якому розміщено ілюстрації мирного життя Вінниччини та фотоматеріали  після повномасштабного вторгнення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видання чотирьох  номерів літературно-мистецького журналу «Вінницький край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У звітному періоді відбулось нагородження лауреатів Всеукраїнських  літературно-мистецьк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м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мені Степана Руданського та імені Тараса Мельничука,  літературних премій імені Михайла Стельмаха, Євгена Гуцала, Василя Кобця, Віктора Тимчука, Володимира Забаштанського та подільської  літературно-мистецької премії «Кришталева вишн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четвертий (смт. Тростянець) та п’ятий (с.Моївка)  фестивалі «Відродимо село – розквітне 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 територіальних громадах області проведено 41 презентацію книг місцевих авторів та серії «Моя Вінниччи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1134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1134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-1134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-1134" w:firstLine="1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34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1">
    <w:name w:val="Обычный (веб) Знак1"/>
    <w:qFormat/>
    <w:rPr>
      <w:rFonts w:ascii="Arial" w:hAnsi="Arial" w:eastAsia="Arial" w:cs="Arial"/>
      <w:color w:val="000000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85pt">
    <w:name w:val="Основной текст + 18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uk-UA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3:00Z</dcterms:created>
  <dc:creator>User</dc:creator>
  <dc:description/>
  <dc:language>en-US</dc:language>
  <cp:lastModifiedBy>admin</cp:lastModifiedBy>
  <cp:lastPrinted>2025-09-10T15:53:00Z</cp:lastPrinted>
  <dcterms:modified xsi:type="dcterms:W3CDTF">2025-09-19T06:33:00Z</dcterms:modified>
  <cp:revision>2</cp:revision>
  <dc:subject/>
  <dc:title/>
</cp:coreProperties>
</file>