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партамент здійснює реалізацію Регіональної програми сприяння розвитку інформаційного простору та громадянського суспільства у Вінницькій області на 2022 – 2025 роки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твердженої рішенням 14 сесії обласної ради 8 скликання від 26 листопада  2021 року № 265  (нова редакція програми затверджена наказом начальника обласної військової адміністрації від 05 липня 2023 року № 93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тягом І півріччя 2025 року в рамках реалізації Регіональної програми сприяння розвитку інформаційного простору та громадянського суспільства у Вінницькій області на 2022-2025 роки в області проводились заходи щодо фінансової підтримки книговидавничої галузі, розвитку духовності нації шляхом  </w:t>
      </w:r>
      <w:r>
        <w:rPr>
          <w:sz w:val="28"/>
          <w:szCs w:val="28"/>
          <w:shd w:fill="FFFFFF" w:val="clear"/>
          <w:lang w:val="uk-UA"/>
        </w:rPr>
        <w:t xml:space="preserve">систематичного проведення презентацій книжкових видань, круглих столів, конкурсів, </w:t>
      </w:r>
      <w:r>
        <w:rPr>
          <w:sz w:val="28"/>
          <w:szCs w:val="28"/>
          <w:lang w:val="uk-UA"/>
        </w:rPr>
        <w:t>літературних свят з нагоди відзначення річниць від дня народження  письменників та</w:t>
      </w:r>
      <w:r>
        <w:rPr>
          <w:sz w:val="28"/>
          <w:szCs w:val="28"/>
          <w:shd w:fill="FFFFFF" w:val="clear"/>
          <w:lang w:val="uk-UA"/>
        </w:rPr>
        <w:t xml:space="preserve"> інших заходів з популяризації української книги та читанн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ом обласного бюджету 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фінансову підтримку редакційно-видавничим группам</w:t>
      </w:r>
      <w:r>
        <w:rPr>
          <w:sz w:val="28"/>
          <w:szCs w:val="28"/>
          <w:lang w:val="uk-UA"/>
        </w:rPr>
        <w:t xml:space="preserve"> на загальну суму 1 млн. 361 тис.грн, у тому числі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25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білітовані історією» -</w:t>
      </w:r>
      <w:r>
        <w:rPr>
          <w:sz w:val="28"/>
          <w:szCs w:val="28"/>
          <w:lang w:val="uk-UA"/>
        </w:rPr>
        <w:t>588,3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left="819" w:hanging="0"/>
        <w:rPr/>
      </w:pPr>
      <w:r>
        <w:rPr>
          <w:sz w:val="28"/>
          <w:szCs w:val="28"/>
        </w:rPr>
        <w:t xml:space="preserve">-       «Книга Пам’яті України» - </w:t>
      </w:r>
      <w:r>
        <w:rPr>
          <w:sz w:val="28"/>
          <w:szCs w:val="28"/>
          <w:lang w:val="uk-UA"/>
        </w:rPr>
        <w:t>299,4</w:t>
      </w:r>
      <w:r>
        <w:rPr>
          <w:sz w:val="28"/>
          <w:szCs w:val="28"/>
        </w:rPr>
        <w:t>тис.грн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 Звід пам’яток історії та культури Вінницької області» - </w:t>
      </w:r>
      <w:r>
        <w:rPr>
          <w:sz w:val="28"/>
          <w:szCs w:val="28"/>
          <w:lang w:val="uk-UA"/>
        </w:rPr>
        <w:t>473,9</w:t>
      </w:r>
      <w:r>
        <w:rPr>
          <w:sz w:val="28"/>
          <w:szCs w:val="28"/>
        </w:rPr>
        <w:t>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І півріччя 2025 року р</w:t>
      </w:r>
      <w:r>
        <w:rPr>
          <w:sz w:val="28"/>
          <w:szCs w:val="28"/>
        </w:rPr>
        <w:t>едакційно-видавничою групою з підготовки та ви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обласної книги «Реабілітовані історією» продовжено роботу по науково-методичному опрацюванню архівних матеріалів до книги «Реабілітовані історією</w:t>
      </w:r>
      <w:r>
        <w:rPr>
          <w:sz w:val="28"/>
          <w:szCs w:val="28"/>
          <w:lang w:val="uk-UA"/>
        </w:rPr>
        <w:t>. Книга шост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шуково-видавничим агентством «Книга Пам’яті України» </w:t>
      </w:r>
      <w:r>
        <w:rPr>
          <w:sz w:val="28"/>
          <w:szCs w:val="28"/>
          <w:lang w:val="uk-UA"/>
        </w:rPr>
        <w:t>розпочато збір матеріалів до</w:t>
      </w:r>
      <w:r>
        <w:rPr>
          <w:sz w:val="28"/>
          <w:szCs w:val="28"/>
        </w:rPr>
        <w:t xml:space="preserve"> «Кни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ам’яті полеглих за Україну. Вінницька область.» (книг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бочою групою тому Зводу пам’яток історії та культури Вінницької області продовжено підготовку матеріалів книги  «Пам’ятки історії та культури Вінницької області. </w:t>
      </w:r>
      <w:r>
        <w:rPr>
          <w:sz w:val="28"/>
          <w:szCs w:val="28"/>
          <w:lang w:val="uk-UA"/>
        </w:rPr>
        <w:t>Могилів-Подільський</w:t>
      </w:r>
      <w:r>
        <w:rPr>
          <w:sz w:val="28"/>
          <w:szCs w:val="28"/>
        </w:rPr>
        <w:t xml:space="preserve">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но фінансову підтримку комунальній установі «Видавничий дім «Моя Вінниччина» на суму </w:t>
      </w:r>
      <w:r>
        <w:rPr>
          <w:sz w:val="28"/>
          <w:szCs w:val="28"/>
          <w:lang w:val="uk-UA"/>
        </w:rPr>
        <w:t xml:space="preserve">1 млн.364 </w:t>
      </w:r>
      <w:r>
        <w:rPr>
          <w:sz w:val="28"/>
          <w:szCs w:val="28"/>
        </w:rPr>
        <w:t xml:space="preserve">тис. грн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що дало можливість відредаг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та підготов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до друку 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>книг серії «Моя Вінниччина»</w:t>
      </w:r>
      <w:r>
        <w:rPr>
          <w:sz w:val="28"/>
          <w:szCs w:val="28"/>
          <w:lang w:val="uk-UA"/>
        </w:rPr>
        <w:t>, видання яких здійснюється частково коштом обласного бюджету та спонсорських коштів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Забезпечено випуск другого номера літературно-мистецького журналу «Вінницький кра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цедури відкритих торгів укладено угоди та здано до друку 4 книги серії </w:t>
      </w:r>
      <w:r>
        <w:rPr>
          <w:sz w:val="28"/>
          <w:szCs w:val="28"/>
        </w:rPr>
        <w:t xml:space="preserve"> «Пишемо трагічні та героїчні сторінки історії російсько-української війни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Вадим Вітковський  «Геннадій Керничний «Вікінг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ергій Деркач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нголи бога вій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аніслав Прилипко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Не героїчна повість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Анатолій Семене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Костянтин Могилко. На крилах подвигу</w:t>
      </w:r>
      <w:r>
        <w:rPr>
          <w:sz w:val="28"/>
          <w:szCs w:val="28"/>
          <w:lang w:val="uk-UA"/>
        </w:rPr>
        <w:t>») та 3 книги серії «Моя Вінниччина» (</w:t>
      </w:r>
      <w:r>
        <w:rPr>
          <w:sz w:val="28"/>
          <w:szCs w:val="28"/>
        </w:rPr>
        <w:t xml:space="preserve">Вадим  Вітковський  </w:t>
      </w:r>
      <w:r>
        <w:rPr>
          <w:bCs/>
          <w:color w:val="000000"/>
          <w:sz w:val="28"/>
          <w:szCs w:val="28"/>
        </w:rPr>
        <w:t>«Лісниче – село мальовниче»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арія Онищук,  Олена Нечипорук</w:t>
      </w:r>
      <w:r>
        <w:rPr>
          <w:color w:val="000000"/>
          <w:sz w:val="28"/>
          <w:szCs w:val="28"/>
        </w:rPr>
        <w:t xml:space="preserve"> «Талалаї, мов віночок запашного зілля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іна Марущак. «Заболотне. Зернини в колоску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літературний вечір з нагоди дня народження Лесі Українки (с.Чеснів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рамках проведення восьмого фестивалю хорового співу в м.Іллінці презентовано книгу серії «Моя Вінниччина»  «Над Собом пісня дзвінко лине» (В.Іжевський, М.Каменюк), 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іській раді м. Південноукраїнськ Миколаївської області відбулась презентація 10 книг серії «Моя Вінниччина» з метою поширення на Миколаївщині  досвіду видання краєзнавчих книг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інституті журналістики Київського національного університету імені Т.Г.Шевченка презентовано  книгу серії «Моя Вінниччина» Степана Колесника «Мої Мончинц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нницькій обласній універсальній науковій бібліотеці імені Валентина Отамановського проведено круглий стіл «Сила духу гартується в єдності», під час якого представлені  книги про Героїв України. Крім того, ці книги презентовано у філії № 8 закладу культури «Вінницька міська централізована бібліотечна система» та Вінницькому літературно-меморіальному музеї Михайла Коцюбинського.  У Вінницькому технічному фаховому коледжі проведено презентацію книги «Я маю код» Олени Павленк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проведення Всеукраїнської науково-практичної краєзнавчої конференції «Історико-культурна спадщина України» (м.Звягіль Житомирської області)  презентовано  серію книг «Моя Вінниччина»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популяризації україномовної книжкової продукції, підвищення рівня читацької активності </w:t>
      </w:r>
      <w:r>
        <w:rPr>
          <w:rFonts w:cs="Times New Roman" w:ascii="Times New Roman" w:hAnsi="Times New Roman"/>
          <w:sz w:val="28"/>
          <w:szCs w:val="28"/>
        </w:rPr>
        <w:t xml:space="preserve">протягом півріччя проведено більше 23 презентації книг місцевих авторів в бібліотечних закладах, територіальних громадах та навчальних закладах  області. Департаментом спільно з  КУ «Видавничий дім «Моя Вінниччина» встановлено стенд в адміністративному приміщенні за адресою Хмельницьке шосе, 7, на якому представлено більше 50 книг серій «Моя Вінниччина» та «Пишемо трагічні та героїчні сторінки історії російсько-української війн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аналі суспільного телебачення та в ефірі радіомовлення озвучено передачі про видання на Вінниччині книг серії «Пишемо трагічні та героїчні сторінки історії російсько-української війни»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1134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-1134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-1134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-1134" w:firstLine="1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34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1">
    <w:name w:val="Обычный (веб) Знак1"/>
    <w:qFormat/>
    <w:rPr>
      <w:rFonts w:ascii="Arial" w:hAnsi="Arial" w:eastAsia="Arial" w:cs="Arial"/>
      <w:color w:val="000000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85pt">
    <w:name w:val="Основной текст + 18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uk-U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bCs/>
      <w:sz w:val="23"/>
      <w:szCs w:val="23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_І_pivri4_20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7:00Z</dcterms:created>
  <dc:creator>admin</dc:creator>
  <dc:description/>
  <dc:language>en-US</dc:language>
  <cp:lastModifiedBy>admin</cp:lastModifiedBy>
  <cp:lastPrinted>2025-09-10T15:50:00Z</cp:lastPrinted>
  <dcterms:modified xsi:type="dcterms:W3CDTF">2025-09-19T06:38:00Z</dcterms:modified>
  <cp:revision>1</cp:revision>
  <dc:subject/>
  <dc:title/>
</cp:coreProperties>
</file>