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9 жовтня 2025 року №8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5 рік зі змінами від 09.10.202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0" w:name="_Hlk205213561"/>
            <w:bookmarkEnd w:id="0"/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8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ютий 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ремонт принтера)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5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изельне па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1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1" w:name="_Hlk208479394"/>
            <w:bookmarkEnd w:id="1"/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19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Лип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 межах кошторисних призначень на відповідний період.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lang w:val="uk-UA"/>
              </w:rPr>
              <w:t>Серпень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2" w:name="_Hlk208498478"/>
            <w:r>
              <w:rPr>
                <w:rFonts w:eastAsia="Calibri"/>
                <w:bCs/>
                <w:lang w:val="uk-UA" w:eastAsia="en-US"/>
              </w:rPr>
              <w:t xml:space="preserve">14971,00 </w:t>
            </w:r>
            <w:bookmarkEnd w:id="2"/>
            <w:r>
              <w:rPr>
                <w:rFonts w:eastAsia="Calibri"/>
                <w:bCs/>
                <w:lang w:val="uk-UA" w:eastAsia="en-US"/>
              </w:rPr>
              <w:t>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ересень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 межах кошторисних призначень на відповідний період.</w:t>
            </w:r>
          </w:p>
        </w:tc>
      </w:tr>
      <w:tr>
        <w:trPr>
          <w:trHeight w:val="1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bookmarkStart w:id="3" w:name="_Hlk208498626"/>
            <w:bookmarkEnd w:id="3"/>
            <w:r>
              <w:rPr>
                <w:rFonts w:eastAsia="Calibri"/>
                <w:bCs/>
                <w:lang w:val="uk-UA" w:eastAsia="en-US"/>
              </w:rPr>
              <w:t>Папір для друку А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  <w:bookmarkStart w:id="4" w:name="_Hlk208498626"/>
            <w:bookmarkStart w:id="5" w:name="_Hlk208498626"/>
            <w:bookmarkEnd w:id="5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bookmarkStart w:id="6" w:name="_Hlk208498661"/>
            <w:bookmarkEnd w:id="6"/>
            <w:r>
              <w:rPr>
                <w:rFonts w:eastAsia="Calibri"/>
                <w:bCs/>
                <w:lang w:val="uk-UA" w:eastAsia="en-US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  <w:bookmarkStart w:id="7" w:name="_Hlk208498661"/>
            <w:bookmarkStart w:id="8" w:name="_Hlk208498661"/>
            <w:bookmarkEnd w:id="8"/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9" w:name="_Hlk208498792"/>
            <w:r>
              <w:rPr>
                <w:rFonts w:eastAsia="Calibri"/>
                <w:bCs/>
                <w:lang w:val="uk-UA" w:eastAsia="en-US"/>
              </w:rPr>
              <w:t>7675,80 грн.</w:t>
            </w:r>
            <w:bookmarkEnd w:id="9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Вересень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В межах кошторисних призначень на відповідний період</w:t>
            </w:r>
          </w:p>
        </w:tc>
      </w:tr>
      <w:tr>
        <w:trPr>
          <w:trHeight w:val="1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Ба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2460000-2 –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Рекламні матеріали, каталоги товарів та посібни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9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color w:val="000000"/>
                <w:lang w:val="uk-UA"/>
              </w:rPr>
              <w:t>Жовтень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hd w:fill="FFFFFF" w:val="clear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5-07-04T08:38:00Z</cp:lastPrinted>
  <dcterms:modified xsi:type="dcterms:W3CDTF">2025-10-10T09:09:00Z</dcterms:modified>
  <cp:revision>80</cp:revision>
  <dc:subject/>
  <dc:title>ФОРМА РІЧНОГО ПЛАНУ ЗАКУПІВЕЛЬ</dc:title>
</cp:coreProperties>
</file>