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object w:dxaOrig="97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11.45pt;width:51.3pt;height:57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82275421" r:id="rId2"/>
        </w:obje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</w:rPr>
        <w:tab/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  <w:lang w:val="ru-RU"/>
        </w:rPr>
        <w:t xml:space="preserve">                                                      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tLeast" w:line="120"/>
        <w:jc w:val="center"/>
        <w:rPr>
          <w:sz w:val="28"/>
          <w:szCs w:val="20"/>
        </w:rPr>
      </w:pPr>
      <w:r>
        <w:rPr>
          <w:sz w:val="28"/>
          <w:szCs w:val="20"/>
        </w:rPr>
        <w:t>ВІННИ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ПАРТАМЕНТ АГРОПРОМИСЛОВОГО РОЗВИТКУ</w:t>
      </w:r>
    </w:p>
    <w:p>
      <w:pPr>
        <w:pStyle w:val="Normal"/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  <w:tab w:val="left" w:pos="2454" w:leader="none"/>
          <w:tab w:val="left" w:pos="3969" w:leader="none"/>
          <w:tab w:val="center" w:pos="4677" w:leader="none"/>
          <w:tab w:val="left" w:pos="4820" w:leader="none"/>
        </w:tabs>
        <w:spacing w:lineRule="atLeast" w:line="120"/>
        <w:outlineLvl w:val="2"/>
        <w:rPr/>
      </w:pPr>
      <w:r>
        <w:rPr>
          <w:b/>
          <w:bCs/>
          <w:sz w:val="40"/>
          <w:szCs w:val="20"/>
        </w:rPr>
        <w:tab/>
        <w:t xml:space="preserve">            </w:t>
      </w:r>
      <w:r>
        <w:rPr>
          <w:b/>
          <w:bCs/>
          <w:sz w:val="40"/>
          <w:szCs w:val="20"/>
          <w:lang w:val="ru-RU"/>
        </w:rPr>
        <w:t xml:space="preserve">     </w:t>
      </w:r>
      <w:r>
        <w:rPr>
          <w:b/>
          <w:bCs/>
          <w:sz w:val="40"/>
          <w:szCs w:val="20"/>
        </w:rPr>
        <w:t xml:space="preserve">НАКАЗ  </w:t>
      </w:r>
    </w:p>
    <w:p>
      <w:pPr>
        <w:pStyle w:val="Normal"/>
        <w:spacing w:lineRule="atLeast" w:line="1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22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ru-RU"/>
        </w:rPr>
        <w:t>жовт</w:t>
      </w:r>
      <w:r>
        <w:rPr>
          <w:sz w:val="28"/>
          <w:szCs w:val="20"/>
        </w:rPr>
        <w:t xml:space="preserve">ня 2024 року   </w:t>
      </w:r>
      <w:r>
        <w:rPr>
          <w:b/>
          <w:sz w:val="28"/>
          <w:szCs w:val="20"/>
        </w:rPr>
        <w:t xml:space="preserve">             м. Вінниця                                  </w:t>
      </w:r>
      <w:r>
        <w:rPr>
          <w:sz w:val="28"/>
          <w:szCs w:val="20"/>
        </w:rPr>
        <w:t>№</w:t>
      </w:r>
      <w:r>
        <w:rPr>
          <w:sz w:val="28"/>
          <w:szCs w:val="20"/>
          <w:lang w:val="en-US"/>
        </w:rPr>
        <w:t xml:space="preserve"> 20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внесення змін до наказ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иректора Департамент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ід 25.07.2022 № 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0" w:name="n5"/>
      <w:bookmarkStart w:id="1" w:name="n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 Закону України «Про племінну справу у тваринництві», наказу Міністерства аграрної політики та продовольства України від 03 жовтня 2024 року № 3795 «Про внесення змін до Типової інформаційної картки адміністративної послуги «Видача сертифіката племінних (генетичних) ресурсів» та Типової технологічної картки адміністративної послуги «Видача сертифіката племінних (генетичних) ресурсів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нести зміни до Інформаційної картки адміністративної послуги «Видача сертифіката племінних (генетичних) ресурсів», затвердженої наказом Департаменту агропромислового розвитку Вінницької обласної військової адміністрації від 25 липня 2022 року № 7 «Про затвердження інформаційних та технологічних карток адміністративних послуг, що надаються Департаментом агропромислового розвитку Вінницької обласної державної адміністрації та визначення відповідальних та уповноважених осіб», виклавши її у новій редакції, що додаєтьс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нести зміни до Технологічної картки адміністративної послуги «Видача сертифіката племінних (генетичних) ресурсів», затвердженої наказом Департаменту агропромислового розвитку Вінницької обласної військової адміністрації від 25 липня 2022 року № 7 «Про затвердження інформаційних та технологічних карток адміністративних послуг, що надаються Департаментом агропромислового розвитку Вінницької обласної державної адміністрації та визначення відповідальних та уповноважених осіб», виклавши її у новій редакції, що додає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ти такими, що втратили чинні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пункт 2 наказу директора </w:t>
      </w:r>
      <w:r>
        <w:rPr>
          <w:rFonts w:cs="Times New Roman" w:ascii="Times New Roman" w:hAnsi="Times New Roman"/>
          <w:sz w:val="28"/>
          <w:szCs w:val="28"/>
        </w:rPr>
        <w:t>Департаменту від 10 червня 2024 року № 9 «Про внесення змін до наказів директора Департаменту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ка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Департаменту від 10 жовтня 2023 року № 20 «Про внесення змін до наказу директора Департаменту від 25.07.2022 № 7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n10"/>
      <w:bookmarkStart w:id="3" w:name="n9"/>
      <w:bookmarkStart w:id="4" w:name="n7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покласти на заступника директора Департаменту Валентину Кирилюк.</w:t>
      </w:r>
    </w:p>
    <w:p>
      <w:pPr>
        <w:pStyle w:val="Heading1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  <w:tab/>
        <w:tab/>
        <w:tab/>
        <w:tab/>
        <w:tab/>
        <w:tab/>
        <w:t xml:space="preserve">      Олег СІД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>
      <w:rFonts w:eastAsia="Times New Roman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8:00Z</dcterms:created>
  <dc:creator>USER</dc:creator>
  <dc:description/>
  <cp:keywords/>
  <dc:language>en-US</dc:language>
  <cp:lastModifiedBy>ПОЛИСКАЛІНА Людмила Володимирівна</cp:lastModifiedBy>
  <cp:lastPrinted>2024-10-18T15:31:00Z</cp:lastPrinted>
  <dcterms:modified xsi:type="dcterms:W3CDTF">2024-11-06T07:51:00Z</dcterms:modified>
  <cp:revision>8</cp:revision>
  <dc:subject/>
  <dc:title/>
</cp:coreProperties>
</file>