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063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/>
        </w:rPr>
        <w:t>Протоколом щ</w:t>
      </w:r>
      <w:r>
        <w:rPr>
          <w:b/>
          <w:sz w:val="28"/>
          <w:szCs w:val="28"/>
          <w:lang w:val="uk-UA" w:eastAsia="en-US"/>
        </w:rPr>
        <w:t xml:space="preserve">одо прийняття </w:t>
        <w:br/>
        <w:t>рішення уповноваженою особою</w:t>
      </w:r>
    </w:p>
    <w:p>
      <w:pPr>
        <w:pStyle w:val="Normal"/>
        <w:spacing w:lineRule="auto" w:line="276"/>
        <w:ind w:left="10632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ід 21 жовтня 2024 року № 13</w:t>
      </w:r>
    </w:p>
    <w:p>
      <w:pPr>
        <w:pStyle w:val="Style16"/>
        <w:spacing w:before="0" w:after="0"/>
        <w:ind w:left="11766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РІЧНИЙ ПЛАН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24 рік зі змінами від 21.10.2024 року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у агропромислового розвитку Вінницької обласної державної адміністрації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вул. Хмельницьке шосе, 7, каб.804, м. Вінниця, Вінницька область, Україна, 21036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д ЄДРПОУ 4477672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99"/>
        <w:gridCol w:w="2268"/>
        <w:gridCol w:w="1773"/>
        <w:gridCol w:w="1630"/>
        <w:gridCol w:w="1984"/>
        <w:gridCol w:w="1559"/>
        <w:gridCol w:w="1559"/>
        <w:gridCol w:w="1842"/>
      </w:tblGrid>
      <w:tr>
        <w:trPr>
          <w:trHeight w:val="22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зва предмету закупівлі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за Єдиним закупівельним  словником (класифікатор предмета закупівлі  - ДК 021:2015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Код економічної класифікації видатків бюджету (код КЕКВ для бюджетних коштів)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ір бюджетного призначення або очікувана вартість предмета закупівл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д закупівл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ієнтовний початок проведен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зва джерела фінансуванн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Електронні комунікаційні послуги (послуги телефонного зв'язку)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4210000-1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слуги телефонного зв’язку та передачі дани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8 0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ічень   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лектронні комунікаційні послуги (послуги провайдері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72410000-7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Послуги провайдері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6 000,00 грн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ічень   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25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 3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ічень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Орен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автомобіл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(без воді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60170000-0 –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рокат пасажирських транспортних засобів із водієм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6 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резень 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луги з отримання доступу до інформації з баз даних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2320000-4 – Послуги, пов’язані з базами даних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6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Технічне обслуговування і ремонт автомобі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110000-9 –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слуги з ремонту і технічного обслуговування мототранспорт-них засобів і супутнього обладнання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7 235,4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ютий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ржав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Послуги з проведення стратегічної екологічної оцінки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90710000-7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Екологічний менеджмен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4 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резень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апір для друку А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bookmarkStart w:id="0" w:name="_Hlk164175399"/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30190000-7 </w:t>
            </w:r>
            <w:bookmarkEnd w:id="0"/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–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Офісне устаткування та приладдя різне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6 93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 xml:space="preserve">Без застосування електронної системи закупівель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вітень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луги з поточного ремонту та обслуговування комп’ютерної та організаційної техні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320000-4 –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ослуги з ремонту і технічного обслуговування персональних комп’ютері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 6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 застосування електронної системи закупів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bookmarkStart w:id="1" w:name="_Hlk180592967"/>
            <w:bookmarkEnd w:id="1"/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Дизельне пали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09130000-9 –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афта і дистилят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 5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рвень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bookmarkStart w:id="2" w:name="_Hlk170809283"/>
            <w:bookmarkEnd w:id="2"/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Постачання примірника та пакетів оновлень (компонент) комп’ютерної програми «М.Е.Doc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uk-UA"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Модуль «М.Е.Doc Звітність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uk-UA"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48440000-4 - Пакети програмного забезпечення для фінансового аналізу та бухгалтерського обліку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2 8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Червень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bookmarkStart w:id="3" w:name="_Hlk177656644"/>
            <w:bookmarkEnd w:id="3"/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Послуги з навчання працівників за курсом: «Курс підвищення кваліфікації з військового обліку»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80570000-0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 xml:space="preserve">Послуги з професійної підготовки у сфері підвищення кваліфікації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5 76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Липень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Придбання захищених носіїв особистих ключі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30230000-0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Комп’ютерне обладнання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1 02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пень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 xml:space="preserve">Послуги з обслуговування програмного забезпечення (Інформаційно-програмний комплекс «Місцевий бюджет» та модуль інтеграції з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 xml:space="preserve">IAC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«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en-US" w:eastAsia="en-US"/>
              </w:rPr>
              <w:t>LOGICA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  <w:t>»)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72260000-5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 xml:space="preserve">Послуги, пов’язані з програмним забезпеченням 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  <w:t>4 0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ересень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Послуги з поточного ремонту та обслуговування комп’ютерної та організаційної техніки: заправка та відновлення картриджів до друкуючої техніки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50310000-1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Технічне обслуговування і ремонт офісної технік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0 - Оплата послуг (крім комунальних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shd w:fill="FFFFFF" w:val="clear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 500,0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ересень  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</w:tc>
      </w:tr>
      <w:tr>
        <w:trPr>
          <w:trHeight w:val="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uk-UA" w:eastAsia="en-US"/>
              </w:rPr>
              <w:t>Дизельне пали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09130000-9 –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афта і дистилят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10 – Предмети, матеріали, обладнання та інвентар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 046,20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Без застосування електронної системи закупівель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Жовтень     2024 рок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 межах кошторисних призначень на відповідний період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</w:r>
          </w:p>
        </w:tc>
      </w:tr>
    </w:tbl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  <w:t xml:space="preserve">Уповноважена особа </w:t>
      </w:r>
    </w:p>
    <w:p>
      <w:pPr>
        <w:pStyle w:val="Style16"/>
        <w:spacing w:before="0" w:after="0"/>
        <w:ind w:left="426" w:hanging="0"/>
        <w:rPr/>
      </w:pPr>
      <w:r>
        <w:rPr>
          <w:lang w:val="uk-UA"/>
        </w:rPr>
        <w:t xml:space="preserve">Департаменту агропромислового </w:t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  <w:t>розвитку Вінницької ОДА                                                                                                                                                                                          Інна ЗАЄЦЬ</w:t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426" w:hanging="0"/>
        <w:rPr/>
      </w:pPr>
      <w:r>
        <w:rPr>
          <w:lang w:val="uk-UA"/>
        </w:rPr>
        <w:t>ПОГОДЖЕНО: Заступник директора Департаменту-</w:t>
      </w:r>
    </w:p>
    <w:p>
      <w:pPr>
        <w:pStyle w:val="Style16"/>
        <w:spacing w:before="0" w:after="0"/>
        <w:ind w:left="993" w:hanging="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начальник управління прогнозування,</w:t>
      </w:r>
    </w:p>
    <w:p>
      <w:pPr>
        <w:pStyle w:val="Style16"/>
        <w:spacing w:before="0" w:after="0"/>
        <w:ind w:left="993" w:hanging="0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бухгалтерського обліку, фінансового та</w:t>
      </w:r>
    </w:p>
    <w:p>
      <w:pPr>
        <w:pStyle w:val="Style16"/>
        <w:spacing w:before="0" w:after="0"/>
        <w:ind w:left="993" w:hanging="0"/>
        <w:rPr/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організаційного забезпечення – головний бухгалтер </w:t>
        <w:tab/>
        <w:tab/>
        <w:tab/>
        <w:tab/>
        <w:tab/>
        <w:tab/>
        <w:tab/>
        <w:t xml:space="preserve">                        Віталій ПАВЛИШЕН</w:t>
      </w:r>
    </w:p>
    <w:sectPr>
      <w:footerReference w:type="default" r:id="rId2"/>
      <w:type w:val="nextPage"/>
      <w:pgSz w:orient="landscape" w:w="16838" w:h="11906"/>
      <w:pgMar w:left="567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ranslationchunk">
    <w:name w:val="translation-chunk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5:00Z</dcterms:created>
  <dc:creator>цдс</dc:creator>
  <dc:description/>
  <cp:keywords/>
  <dc:language>en-US</dc:language>
  <cp:lastModifiedBy>Заєць Інна Олександрівна</cp:lastModifiedBy>
  <cp:lastPrinted>2024-07-02T11:11:00Z</cp:lastPrinted>
  <dcterms:modified xsi:type="dcterms:W3CDTF">2024-10-24T12:49:00Z</dcterms:modified>
  <cp:revision>85</cp:revision>
  <dc:subject/>
  <dc:title>ФОРМА РІЧНОГО ПЛАНУ ЗАКУПІВЕЛЬ</dc:title>
</cp:coreProperties>
</file>