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5 жовтня 2024 року № 14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25.10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  <w:bookmarkStart w:id="0" w:name="_Hlk164175399"/>
            <w:bookmarkStart w:id="1" w:name="_Hlk164175399"/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2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2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shd w:fill="FFFFFF" w:val="clear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оточного ремонту та обслуговування комп’ютерної та організаційної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3" w:name="_Hlk180592967"/>
            <w:bookmarkEnd w:id="3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4" w:name="_Hlk170809283"/>
            <w:bookmarkEnd w:id="4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5" w:name="_Hlk177656644"/>
            <w:bookmarkEnd w:id="5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4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38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12 247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ку Вінницької ОДА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sz w:val="26"/>
          <w:szCs w:val="26"/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організаційного забезпечення – головний бухгалтер </w:t>
        <w:tab/>
        <w:tab/>
        <w:tab/>
        <w:tab/>
        <w:t xml:space="preserve">                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7-02T11:11:00Z</cp:lastPrinted>
  <dcterms:modified xsi:type="dcterms:W3CDTF">2024-10-29T09:17:00Z</dcterms:modified>
  <cp:revision>86</cp:revision>
  <dc:subject/>
  <dc:title>ФОРМА РІЧНОГО ПЛАНУ ЗАКУПІВЕЛЬ</dc:title>
</cp:coreProperties>
</file>