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30 вересня 2024 року № 12</w:t>
      </w:r>
    </w:p>
    <w:p>
      <w:pPr>
        <w:pStyle w:val="Style16"/>
        <w:spacing w:before="0" w:after="0"/>
        <w:ind w:left="1176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4 рік зі змінами від 30.09.2024 ро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99"/>
        <w:gridCol w:w="2268"/>
        <w:gridCol w:w="1773"/>
        <w:gridCol w:w="1630"/>
        <w:gridCol w:w="1984"/>
        <w:gridCol w:w="1559"/>
        <w:gridCol w:w="1559"/>
        <w:gridCol w:w="1842"/>
      </w:tblGrid>
      <w:tr>
        <w:trPr>
          <w:trHeight w:val="2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зва предмету закупівлі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бюджетного призначення або 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ієнтовний початок провед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джерела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Електронні комунікаційні послуги (послуги телефонного зв'язку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4210000-1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8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нні комунікаційні послуги (послуги провайдері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72410000-7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слуги провайд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6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 3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чень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автомобі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(без воді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6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отримання доступу до інформації з баз даних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320000-4 – Послуги, пов’язані з базами даних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6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Технічне обслуговування і ремонт автомобі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110000-9 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слуги з ремонту і технічного обслуговування мототранспорт-них засобів і супутнього обладнання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7 235,4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Послуги з проведення стратегічної екологічної оцінк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90710000-7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Екологічний менеджмен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апір для друку А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bookmarkStart w:id="0" w:name="_Hlk164175399"/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30190000-7 </w:t>
            </w:r>
            <w:bookmarkEnd w:id="0"/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Офісне устаткування та приладдя різне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6 93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Без застосування електронної системи закупівель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поточного ремонту та обслуговування комп’ютерної та організаційної техні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20000-4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ремонту і технічного обслуговування персональних комп’ютері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 6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изельне пали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09130000-9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фта і дистиля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 5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bookmarkStart w:id="1" w:name="_Hlk170809283"/>
            <w:bookmarkEnd w:id="1"/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Постачання примірника та пакетів оновлень (компонент) комп’ютерної програми «М.Е.Doc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Модуль «М.Е.Doc Звітність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48440000-4 - Пакети програмного забезпечення для фінансового аналізу та бухгалтерського обліку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2 8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bookmarkStart w:id="2" w:name="_Hlk177656644"/>
            <w:bookmarkEnd w:id="2"/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Послуги з навчання працівників за курсом: «Курс підвищення кваліфікації з військового обліку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80570000-0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Послуги з професійної підготовки у сфері підвищення кваліфікації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5 76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п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Придбання захищених носіїв особистих ключі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30230000-0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Комп’ютерне обладн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1 02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п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 xml:space="preserve">Послуги з обслуговування програмного забезпечення (Інформаційно-програмний комплекс «Місцевий бюджет» та модуль інтеграції з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IAC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«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LOGICA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»)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72260000-5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Послуги, пов’язані з програмним забезпеченням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4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ес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5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ересень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</w:tbl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  <w:t xml:space="preserve">Уповноважена особа </w:t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 xml:space="preserve">Департаменту агропромислового </w:t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  <w:t>розвитку Вінницької ОДА                                                                                                                                                                                          Інна ЗАЄЦЬ</w:t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>ПОГОДЖЕНО: Заступник директора Департаменту-</w:t>
      </w:r>
    </w:p>
    <w:p>
      <w:pPr>
        <w:pStyle w:val="Style16"/>
        <w:spacing w:before="0" w:after="0"/>
        <w:ind w:left="993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начальник управління прогнозування,</w:t>
      </w:r>
    </w:p>
    <w:p>
      <w:pPr>
        <w:pStyle w:val="Style16"/>
        <w:spacing w:before="0" w:after="0"/>
        <w:ind w:left="993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бухгалтерського обліку, фінансового та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організаційного забезпечення – головний бухгалтер </w:t>
        <w:tab/>
        <w:tab/>
        <w:tab/>
        <w:tab/>
        <w:tab/>
        <w:tab/>
        <w:tab/>
        <w:t xml:space="preserve">                        Віталій ПАВЛИШЕН</w:t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Заєць Інна Олександрівна</cp:lastModifiedBy>
  <cp:lastPrinted>2024-07-02T11:11:00Z</cp:lastPrinted>
  <dcterms:modified xsi:type="dcterms:W3CDTF">2024-10-03T14:21:00Z</dcterms:modified>
  <cp:revision>83</cp:revision>
  <dc:subject/>
  <dc:title>ФОРМА РІЧНОГО ПЛАНУ ЗАКУПІВЕЛЬ</dc:title>
</cp:coreProperties>
</file>