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до Регіональної програми підвищення безпеки дорожнього руху у Вінницькій області на 2024</w:t>
      </w:r>
      <w:bookmarkStart w:id="0" w:name="_Hlk147156266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2028 роки, затвердженої наказом начальника обласної військової адміністрації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від 08 грудня 2023 р. № 146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0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у редакції наказу начальника             </w:t>
      </w:r>
    </w:p>
    <w:p>
      <w:pPr>
        <w:pStyle w:val="Normal"/>
        <w:tabs>
          <w:tab w:val="clear" w:pos="708"/>
          <w:tab w:val="left" w:pos="5670" w:leader="none"/>
        </w:tabs>
        <w:ind w:left="50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ласної військової  </w:t>
      </w:r>
    </w:p>
    <w:p>
      <w:pPr>
        <w:pStyle w:val="Normal"/>
        <w:tabs>
          <w:tab w:val="clear" w:pos="708"/>
          <w:tab w:val="left" w:pos="567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іністрації </w:t>
      </w:r>
    </w:p>
    <w:p>
      <w:pPr>
        <w:pStyle w:val="Normal"/>
        <w:tabs>
          <w:tab w:val="clear" w:pos="708"/>
          <w:tab w:val="left" w:pos="567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 22 травня 2024 р. № 34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альна характерис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іональної прогр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вищення безпеки дорожнього руху у Вінницькій області на 2024</w:t>
      </w:r>
      <w:r>
        <w:rPr>
          <w:b/>
          <w:bCs/>
          <w:sz w:val="28"/>
          <w:szCs w:val="28"/>
        </w:rPr>
        <w:t>–</w:t>
      </w:r>
      <w:r>
        <w:rPr>
          <w:b/>
          <w:sz w:val="28"/>
          <w:szCs w:val="28"/>
        </w:rPr>
        <w:t>2028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811"/>
      </w:tblGrid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орожнього господарства обласної державної (військової) адміністрації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начальника обласної військової адміністрації від 28 вересня 2023 року № 1251 «Про розроблення проєкту Регіональної програми підвищення безпеки дорожнього руху у Вінницькій області на 2024–2028 роки»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орожнього господарства обласної військової адміністрації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е управління Національної поліції у Вінницькій області;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патрульної поліції у Вінницькій області Департаменту патрульної поліції Національної поліції України;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 «Служба місцевих автомобільних доріг у Вінницькій області»;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 установа «Територіально-медичне об’єднання «Вінницький облас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центр екстреної медичної допомоги та медицини катастроф»;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і державні (військові) адміністрації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 Програм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дорожнього господарства обласної військової адміністрації;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відновлення та розвитку інфраструктури у Вінницькій області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ДП «Служба місцевих автомобільних доріг у Вінницькій області»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е управління Національної поліції у Вінницькій області;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атрульної поліції у Вінницькій області Департаменту патрульної поліції Національної поліції України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Відділ державного нагляду (контролю) у Вінницькій області Державної служби України з безпеки на транспорті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іональний сервісний центр ГСЦ МВС у Вінницькій, Черкаській та Кіровоградській областях;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і комітети сільських, селищних та міських рад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уманітарної політики обласної державної (військової) адміністрації;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і державні (військові) адміністрації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–2028 роки</w:t>
            </w:r>
          </w:p>
          <w:p>
            <w:pPr>
              <w:pStyle w:val="Normal"/>
              <w:spacing w:lineRule="exact" w:line="3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тапи виконання програми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тап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місцевих бюджетів, які беруть участь у виконанні програми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ля комплексних прогр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ий бюджет,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и сільських, селищних та міських рад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463,2 тис. грн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бюджетних коштів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963,2 тис. грн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 коштів обласного бюджет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6,6 тис. грн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джерела фінансування програми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державного бюджет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11 6000,0 тис. грн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цевих бюджеті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963,2 тис. грн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кош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11 2500,0 тис. грн</w:t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23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ього господарства</w:t>
      </w:r>
    </w:p>
    <w:p>
      <w:pPr>
        <w:pStyle w:val="Normal"/>
        <w:tabs>
          <w:tab w:val="clear" w:pos="708"/>
          <w:tab w:val="left" w:pos="7230" w:leader="none"/>
        </w:tabs>
        <w:spacing w:lineRule="exact" w:line="300"/>
        <w:rPr/>
      </w:pPr>
      <w:r>
        <w:rPr>
          <w:b/>
          <w:sz w:val="28"/>
          <w:szCs w:val="28"/>
        </w:rPr>
        <w:t>обласної військової                                                             Артем ВОЙТОВ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16:00Z</dcterms:created>
  <dc:creator>Полищук Юлия</dc:creator>
  <dc:description/>
  <cp:keywords/>
  <dc:language>en-US</dc:language>
  <cp:lastModifiedBy>Gerets</cp:lastModifiedBy>
  <cp:lastPrinted>2024-05-22T16:16:00Z</cp:lastPrinted>
  <dcterms:modified xsi:type="dcterms:W3CDTF">2024-05-22T13:16:00Z</dcterms:modified>
  <cp:revision>2</cp:revision>
  <dc:subject/>
  <dc:title/>
</cp:coreProperties>
</file>