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начальника обласної військової адміністрації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2.02.2024  № 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ОБЛАСН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pacing w:val="-20"/>
          <w:sz w:val="36"/>
          <w:szCs w:val="36"/>
          <w:lang w:val="uk-UA"/>
        </w:rPr>
        <w:t xml:space="preserve">розвитку лісового і мисливського господарства в ліс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pacing w:val="-20"/>
          <w:sz w:val="36"/>
          <w:szCs w:val="36"/>
          <w:lang w:val="uk-UA"/>
        </w:rPr>
        <w:t xml:space="preserve">які надані у постійне користування Вінницькому обласному комунальному спеціалізованому лісогосподарському підприємству «Віноблагроліс»,  підвищення лісистості  і  озеленення населених пунктів області  та використання об’єктів тваринного світу в  культурно-освітніх та виховних цілях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0"/>
          <w:sz w:val="36"/>
          <w:szCs w:val="36"/>
          <w:lang w:val="uk-UA"/>
        </w:rPr>
        <w:t>на 2024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20"/>
          <w:sz w:val="36"/>
          <w:szCs w:val="36"/>
          <w:lang w:val="uk-UA"/>
        </w:rPr>
        <w:t>2028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pacing w:val="-20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20"/>
        <w:gridCol w:w="4253"/>
      </w:tblGrid>
      <w:tr>
        <w:trPr>
          <w:trHeight w:val="52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агальна характеристик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звитку лісового і мисливського господарства в лісах, які надан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стійне користування Вінницькому обласному комунальном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 xml:space="preserve">спеціалізованому лісогосподарському підприємств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uk-UA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Віноблагролі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uk-UA" w:eastAsia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підвищ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лісистості і озеленення населених пунктів області та використання об’єктів тваринного світу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ультурно-освітніх та виховних цілях на 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8 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Ініціатор розробле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грами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артаме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агропромислового розвит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інницької об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сної військової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, номер і назва розпорядчого докуме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ргану виконавчої влади про розробле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грами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зробни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грами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інницьке обласне комунальне спеціалізоване лісогосподарське підприєм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іноблагролі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2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іврозробни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грами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артамент агропромислового розвитку Вінницької об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сної військової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міністрації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ідповідальний виконавец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грами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інницьке обласне комунальне спеціалізоване лісогосподарське підприєм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іноблагроліс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Департамент агропромислового розвитку Вінницьк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сної військової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міністрації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3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ни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грами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інницьке обласне комунальне спеціалізоване лісогосподарськ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іноблагролі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чірні підприємства ВОКСЛП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іноблагролі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рмін реалізаці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грами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оків (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оки)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тапи реалізаці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грами                                             (для довгострокових програм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95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елік місцевих бюджетів, які приймають участь у виконанн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грами (для комплексних програм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гальний обсяг фінансових ресурсів, необхідних для реалізаці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грами, всь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496653,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ис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н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у числі бюджетних коштів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61900,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ис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н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 них коштів обласного бюджету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61900,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ис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н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і джерела фінансува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грами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ласні кошт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(434753,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ис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стану агролісів, ерозійних процесів </w:t>
      </w:r>
      <w:r>
        <w:rPr>
          <w:rFonts w:cs="Times New Roman" w:ascii="Times New Roman" w:hAnsi="Times New Roman"/>
          <w:b/>
          <w:color w:val="363636"/>
          <w:sz w:val="28"/>
          <w:szCs w:val="28"/>
          <w:shd w:fill="FFFFFF" w:val="clear"/>
        </w:rPr>
        <w:t>ґ</w:t>
      </w:r>
      <w:r>
        <w:rPr>
          <w:rFonts w:cs="Times New Roman" w:ascii="Times New Roman" w:hAnsi="Times New Roman"/>
          <w:b/>
          <w:sz w:val="28"/>
          <w:szCs w:val="28"/>
        </w:rPr>
        <w:t>рунтів, об’єктів тваринного світу та визначення проблем, на розв’язання яких спрямована Програм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 розроблена  на виконання  Лісового кодексу України, Указу Президента України від 07 червня 2021 року № 228/2021 «Про деякі заходи щодо збереження та відтворення лісів», Закону  України «Про  внесення змін до деяких законодавчих актів України щодо збереження лісів» з метою  збільшення  лісистості області. У постійному користуванні Вінницького обласного комунального спеціалізованого лісогосподарського підприємства «Віноблагроліс» перебуває 108 тис. га та майже 13 тис. га яруго-балкових земель, переданих під заліснення та заліснених в період з 2001 до 2028 ро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категорія</w:t>
      </w:r>
      <w:r>
        <w:rPr>
          <w:rFonts w:cs="Times New Roman" w:ascii="Times New Roman" w:hAnsi="Times New Roman"/>
          <w:sz w:val="28"/>
          <w:szCs w:val="28"/>
          <w:lang w:val="uk-UA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захищеності лісовий фонд поділений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ліси природоохоронного, наукового, історико-культурного призначення – 3,5%,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ійно-оздоровчі ліси – 2,5%,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сплуатаційні ліси – 8,2%,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исні ліси – 85,8%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іковими групами насадження поділені на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олодняки – 29,8 ти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 (27%)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ередньовікові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,5 ти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 (45%)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истигаючі – 9,3 ти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 (9%)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глі та перестійні – 20,3 ти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 (19%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ий запас деревостанів становить 18,9 мл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³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ний склад деревостанів налічує 58 різноманітних деревних та чагарникових видів, які за переважаючими породами об’єднані в такі групи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хвойні насадження – 15,9 ти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 (16%)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вердолистяні – 71,2 ти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 (74%)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’яколистяні – 9,36 ти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 (10%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одний склад лісового фонду представлений такими деревними породами: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бом звичайним – 19,18 ти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 (16%),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ясеном – 2,89 ти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 (2%)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убом – 22,65 ти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 (19%)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кація – 36,63 ти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 (31%)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шпилькові – 14,85 ти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 (13%)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нші – 11,8 ти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 (19%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си природоохоронного, наукового, історико-культурного призначення представленні природозаповідними  об</w:t>
      </w:r>
      <w:r>
        <w:rPr>
          <w:rFonts w:cs="Times New Roman" w:ascii="Times New Roman" w:hAnsi="Times New Roman"/>
          <w:sz w:val="28"/>
          <w:szCs w:val="28"/>
        </w:rPr>
        <w:t>’єкт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агальнодержавного значення  в кількості 5 штук  загальною площею 945,3 га та природозаповідними об’єктами місцевого значення в кількості 15 штук загальною площею 1347,2 г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63636"/>
          <w:sz w:val="28"/>
          <w:szCs w:val="28"/>
          <w:shd w:fill="FFFFFF" w:val="clear"/>
          <w:lang w:val="uk-UA"/>
        </w:rPr>
        <w:t>Ґ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унт – найбільше багатство, яким володіє людство. Зменшення його родючості являється найважливішою проблемою в усьому світі. На превеликий жаль, в області нараховується третина орних земель, які зазнають ерозії. </w:t>
      </w:r>
      <w:r>
        <w:rPr>
          <w:rFonts w:cs="Times New Roman" w:ascii="Times New Roman" w:hAnsi="Times New Roman"/>
          <w:sz w:val="28"/>
          <w:szCs w:val="28"/>
        </w:rPr>
        <w:t xml:space="preserve">За даними науковців з орних ґрунтів області ми щорічно втрачаємо 10,5 т фосфору, 24,6 т азоту, 150 т калію та 1 тонну гумусу з кожного гектара. На еродованих землях 50–70% вологи губиться марно, вона стікає до ярів, балок та річок. Водно-фізичні та інші властиво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ґрунту відновлюються лише через 30–40 років. Тому ліс, як своєрідний елемент географічного ландшафту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із найважливіших факторів, що впливають на родючість ґрунтів. Особливої уваги при цьому заслуговує категорія захисних лісів, до яких відносяться яруго-балкові насадження та полезахисні лісові смуги, що в значній мірі захищають ґрун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ід водної та вітрової ерозій, інших видів деградації, сприяють підвищенню урожайності сільськогосподарських культур: зернових на 3–5ц/га, цукрових буряків та кукурудзи – на 15–20%, овочевих культур – на 40–50%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ий рівень лісистості для Вінницької області становить 15%. На сьогоднішній день, на жаль, цей показник складає лише 13,8%, що у два рази менше, ніж у більшості країн Європи і в п’ять раз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>, ніж у Японії. Лісистість окремих районів нашої області просто вражає: Козятинський – 4,2%, Ямпільський – 4,6%, Липовецький – 4,6%, Теплицький – 5,4%. Для ї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ідняття до оптимального рівня необхідно створити в області біля 30 ти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 нових лісів на малопродуктивних та деградованих землях області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цією метою Програмою передбачається забезпечення поступового збільшення площі лісів, їх ресурсного потенціалу, що сприятиме підтриманню екологічної рівнова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захисту сільськогосподарських земель від негативного впливу ерозійних процесі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’єкти тваринного світу Вінницького обласного комуна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пеціалізованого лісогосподарського підприємства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pacing w:val="-6"/>
          <w:sz w:val="28"/>
          <w:szCs w:val="28"/>
        </w:rPr>
        <w:t>Віноблагроліс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редставлені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сливськими угіддями, надани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 користування до 2038 року загальною площею 83,0 ти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окремленим підрозділом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одільський зоопарк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інницького обласного комуна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пеціалізованого лісогосподарського підприємства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pacing w:val="-6"/>
          <w:sz w:val="28"/>
          <w:szCs w:val="28"/>
        </w:rPr>
        <w:t>Віноблагроліс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»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сливські угіддя Вінницького обласного комунального спеціалізованого лісогосподарського підприємства «Віноблагроліс» поділені на 11 єгерських обходів, розміщених на території 14 адміністративних районів області загальною площею </w:t>
      </w:r>
      <w:r>
        <w:rPr>
          <w:rFonts w:cs="Times New Roman" w:ascii="Times New Roman" w:hAnsi="Times New Roman"/>
          <w:sz w:val="28"/>
          <w:szCs w:val="28"/>
        </w:rPr>
        <w:t>83,0 ти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 і за категоріями по використанню поділені 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ісові угіддя – 18,2 ти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21,9%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ові угіддя – 62,4 ти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75,2%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о-болотні угіддя – 2,4 ти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2,9%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вида</w:t>
      </w:r>
      <w:r>
        <w:rPr>
          <w:rFonts w:cs="Times New Roman" w:ascii="Times New Roman" w:hAnsi="Times New Roman"/>
          <w:sz w:val="28"/>
          <w:szCs w:val="28"/>
          <w:lang w:val="uk-UA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мисливських тварин фонд представл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питними видами: кабаном, козулею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ернатими птахами: качка, лисуха, куріпка, фазан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жими звірами та птахами: лисом, бродячими собаками та сірими ворон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жаль, чере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лику кількість малих за площею контурів лісових мисливських угідь кількість мисливських видів тварин невелика і потребує знач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усил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</w:t>
      </w:r>
      <w:r>
        <w:rPr>
          <w:rFonts w:cs="Times New Roman" w:ascii="Times New Roman" w:hAnsi="Times New Roman"/>
          <w:sz w:val="28"/>
          <w:szCs w:val="28"/>
        </w:rPr>
        <w:t xml:space="preserve"> розведен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розселен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род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ови та охороні від браконьєр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окремлен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розді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дільський зоопарк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інницького обласного </w:t>
      </w:r>
      <w:r>
        <w:rPr>
          <w:rFonts w:cs="Times New Roman" w:ascii="Times New Roman" w:hAnsi="Times New Roman"/>
          <w:spacing w:val="-8"/>
          <w:sz w:val="28"/>
          <w:szCs w:val="28"/>
        </w:rPr>
        <w:t>комунального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пеціалізованого лісогосподарського підприємства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pacing w:val="-8"/>
          <w:sz w:val="28"/>
          <w:szCs w:val="28"/>
        </w:rPr>
        <w:t>Віноблагроліс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як культурно-освітній та естетичний об’єкт тваринного світу створений у статусі зоологічного парку місцевого значення рішенням 7 сесії Вінницької облас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 5 скликання від 2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ня 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ку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оологічного парку складає 8,3 га. Колекція звірів і птахів налічує 284 особи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, які представлені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авцями – 13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н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тахами – 132 особи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атами – 14 особи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Червоної книги України занесе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бр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мідь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логоловий сип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лікан рожевий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л степовий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лан-білохвіст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авель сір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вольєрів, де утримуються копитні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ідповідає нормам, визначеним 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тті </w:t>
      </w:r>
      <w:r>
        <w:rPr>
          <w:rFonts w:cs="Times New Roman" w:ascii="Times New Roman" w:hAnsi="Times New Roman"/>
          <w:sz w:val="28"/>
          <w:szCs w:val="28"/>
        </w:rPr>
        <w:t xml:space="preserve">29 Закон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о захист тварин від жорстокого пово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наказом Міністерства охорони навколишнього середовища України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ресня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ку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29 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о затвердження Порядку утримання та розведення диких тварин, які перебувають у стані неволі або в напіввільних умов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 зареєстрованого в Міністерстві юстиції України 29 грудня 2010 року за № 1384/18679. </w:t>
      </w:r>
      <w:r>
        <w:rPr>
          <w:rFonts w:cs="Times New Roman" w:ascii="Times New Roman" w:hAnsi="Times New Roman"/>
          <w:sz w:val="28"/>
          <w:szCs w:val="28"/>
        </w:rPr>
        <w:t>Проте естетичний вигляд вольєрів не у всіх випадках відповідає сучасності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відсутність умов утримання в колекції зоопарку відсутній ряд хижих котячих звірів, ряд теплолюбивих звірів та холоднокровни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збільшення поголів’я мисливських видів тварин в мисливських угіддях та з метою покращення просвітницьких якостей зоопарку Програмою передбача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рганізац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ьєрного господарст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сливських угіддях та покращення умов утримання тварин в зоологічному пар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Мета Програми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20" w:after="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етою Програми є забезпечення реалізації державної та регіональної політики у сферах лісового та мисливського господарствах шляхом виконання комплексу взаємопов’язаних завдань і заходів, що спрямовані на розв’язання найважливіших проблем, які виникають у зазначених сферах, а також проведення просвітницько-виховної роботи відокремленого підрозділу «Подільський зоопарк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нницького обласного комунального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спеціалізованого лісогосподарського підприємства «Віноблагроліс». </w:t>
      </w:r>
    </w:p>
    <w:p>
      <w:pPr>
        <w:pStyle w:val="Normal"/>
        <w:spacing w:lineRule="auto" w:line="240" w:before="20" w:after="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а відповідає цілі 5 «Регіон безпекового середовища» Стратегії збалансованого регіонального розвитку Вінницької області на період д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7 ро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а визначає основні напрями та джерела забезпечення збалансованого розвитку лісового і мисливського господарства області, включає систему заходів, спрямованих на посилення екологічних, соціальних та економічних функці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ісів, покращення естетичних, виховних та культурно-освітницьких   цілей об’єктів тваринного світ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сновними напрямами Програми є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льше збільшення показників лісистості на території області до оптимального рівн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іональне використання лісових ресурсів, підвищення продуктивності лісів, поліпшення якісного складу лісових насаджен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щування природоохоронного потенціалу лісів, збереження їх біологічного різноманітт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належних умов для раціо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ання мисливських угідь та тваринного світ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ння комунального майна в належному стані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я стійкості лісових екосистем до впливу негативних антропогенних факторів, зміни клімат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ширення робіт із захисного лісорозведенн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лення контролю за охороною, захистом лісів, мисливських угідь та тваринного світ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коналення нормативно-правової бази в галузі лісового і мисливського господарства та її узгодження з міжнародними принципами сталого розвитку та управління ліс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езпечення завершення суцільної інвентаризації лісів з виготовленням правовстановлюючої документації на корист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ими ділянками державного лісового фонду, їх лісовпорядкування і </w:t>
      </w:r>
      <w:r>
        <w:rPr>
          <w:rFonts w:cs="Times New Roman" w:ascii="Times New Roman" w:hAnsi="Times New Roman"/>
          <w:spacing w:val="-10"/>
          <w:sz w:val="28"/>
          <w:szCs w:val="28"/>
        </w:rPr>
        <w:t>розроблення відповідних проектів організації та розвитку лісового господар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овадження у лісогосподарське виробництво наукових досягнень, проведення робіт з моніторингу лісів, розширення застосування науково обґрунтованих методів раціонального використання природних ресурсів лісу, завершення комп’ютеризації галузі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новлення суцільних зрубі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я заходів, спрямованих на підвищення продуктивності існуючих лісів, їх охорону від знищення, пошкодження, ослаблення та іншого шкідливого вплив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творення нових лісових насаджень на непридатних для сільського господарства земля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умов виділення земель для цих ці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належних умов відпочинку та дозвілля для населення області шляхом створення рекреаційних зон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 національної екологічної мережі, резервування та подальше надання статусу заповідних територіям, багатим на біорізноманітт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я вольєрного господарства для розведення мисливських видів звірі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ащення естетичних якостей існуючих та будівництво нових сучасних вольєрів в Подільському зоологічному парк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овнення колекцій звірів та птахів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одільського зоопарку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овими видам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міц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ьно-техніч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нницького обласного комунального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спеціалізованого лісогосподарського підприємства «Віноблагроліс» </w:t>
      </w:r>
      <w:r>
        <w:rPr>
          <w:rFonts w:cs="Times New Roman" w:ascii="Times New Roman" w:hAnsi="Times New Roman"/>
          <w:sz w:val="28"/>
          <w:szCs w:val="28"/>
        </w:rPr>
        <w:t>та його дочірніх підприємств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кращення екологічного стану насадж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бґрунтування шляхів і заходів розв’язання пробле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оки та етапи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основних шляхів викон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грами нале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з</w:t>
      </w:r>
      <w:r>
        <w:rPr>
          <w:rFonts w:cs="Times New Roman" w:ascii="Times New Roman" w:hAnsi="Times New Roman"/>
          <w:sz w:val="28"/>
          <w:szCs w:val="28"/>
        </w:rPr>
        <w:t xml:space="preserve">більшення лісистості області до оптимального рівня шляхом створення нових лісових насаджень на землях, непридатних для ведення сільського господарства </w:t>
      </w:r>
      <w:r>
        <w:rPr>
          <w:rFonts w:cs="Times New Roman" w:ascii="Times New Roman" w:hAnsi="Times New Roman"/>
          <w:sz w:val="28"/>
          <w:szCs w:val="28"/>
          <w:lang w:val="uk-UA"/>
        </w:rPr>
        <w:t>за умов виділення земель для цих цілей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2) раціональне використання лісових ресурсів, підвищення продуктивності лісів, поліпшення якісного складу лісових насаджень, збереження їх біологічного різноманіття шляхом введення в їх склад цінних біологічно-стійких, продуктивних порід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3) удосконалення лісонасіннєвої та лісорозсадницької бази шляхом створення лісонасіневих плантацій та розширення площ лісових розсадникі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) винесення в натурі  існуючих меж об’єктів природно-заповідного фонду і екологічних коридорів, як елементів екологічної мережі, врахування у веденні лісового і мисливського господарства обмежень, пов’язаних із збільшенням біологічного і ландшафтного біорізноманіття цих об’єктів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5)  н</w:t>
      </w:r>
      <w:r>
        <w:rPr>
          <w:rFonts w:cs="Times New Roman" w:ascii="Times New Roman" w:hAnsi="Times New Roman"/>
          <w:sz w:val="28"/>
          <w:szCs w:val="28"/>
        </w:rPr>
        <w:t>арощування природоохоронного потенціалу лісових насаджень шляхом створення нових об’єктів природно-заповідного фонд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6) створення ефективної системи охорони і захисту лісів від пожеж, шкідників і хвороб лісу та інших лісопорушень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7) організація вольєрного розведення деяких тварин і птахів з метою збереження, відтворення і раціонального використання об’єктів тваринного світу, розселення автохтонних мисливських та акліматизації нових для фауни України видів тварин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8) використання об’єктів тваринного світу «Подільського зоопарку» в наукових, культурно-освітніх, виховних і естетичних цілях та забезпечення збереження генетичного фонду мисливських, рідкісних і таких, що перебувають під загрозою знищення видів тварин і птахів, шляхом створення належних умов їх утримання та придбання нових колекцій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9) п</w:t>
      </w:r>
      <w:r>
        <w:rPr>
          <w:rFonts w:cs="Times New Roman" w:ascii="Times New Roman" w:hAnsi="Times New Roman"/>
          <w:sz w:val="28"/>
          <w:szCs w:val="28"/>
        </w:rPr>
        <w:t>остійне підвищення професійного рівня працівників лісового господарства шляхом направлення їх на навчання  у галузеві ВУЗ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10) з</w:t>
      </w:r>
      <w:r>
        <w:rPr>
          <w:rFonts w:cs="Times New Roman" w:ascii="Times New Roman" w:hAnsi="Times New Roman"/>
          <w:sz w:val="28"/>
          <w:szCs w:val="28"/>
        </w:rPr>
        <w:t>абезпечення безперервного лісовпорядкування та системи моніторингу лісів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11) в</w:t>
      </w:r>
      <w:r>
        <w:rPr>
          <w:rFonts w:cs="Times New Roman" w:ascii="Times New Roman" w:hAnsi="Times New Roman"/>
          <w:sz w:val="28"/>
          <w:szCs w:val="28"/>
        </w:rPr>
        <w:t>иготовлення правовстановлюючих документів на землі, непридатні для сільськогосподарського використання та винесення меж в натурі на землі, передані в постійне користування Вінницьк</w:t>
      </w:r>
      <w:r>
        <w:rPr>
          <w:rFonts w:cs="Times New Roman" w:ascii="Times New Roman" w:hAnsi="Times New Roman"/>
          <w:sz w:val="28"/>
          <w:szCs w:val="28"/>
          <w:lang w:val="uk-UA"/>
        </w:rPr>
        <w:t>ому</w:t>
      </w:r>
      <w:r>
        <w:rPr>
          <w:rFonts w:cs="Times New Roman" w:ascii="Times New Roman" w:hAnsi="Times New Roman"/>
          <w:sz w:val="28"/>
          <w:szCs w:val="28"/>
        </w:rPr>
        <w:t xml:space="preserve"> обласно</w:t>
      </w:r>
      <w:r>
        <w:rPr>
          <w:rFonts w:cs="Times New Roman" w:ascii="Times New Roman" w:hAnsi="Times New Roman"/>
          <w:sz w:val="28"/>
          <w:szCs w:val="28"/>
          <w:lang w:val="uk-UA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комунально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му </w:t>
      </w:r>
      <w:r>
        <w:rPr>
          <w:rFonts w:cs="Times New Roman" w:ascii="Times New Roman" w:hAnsi="Times New Roman"/>
          <w:spacing w:val="-8"/>
          <w:sz w:val="28"/>
          <w:szCs w:val="28"/>
        </w:rPr>
        <w:t>спеціалізовано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м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лісогосподарсько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м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ідприємств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pacing w:val="-8"/>
          <w:sz w:val="28"/>
          <w:szCs w:val="28"/>
        </w:rPr>
        <w:t>Віноблагроліс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12) п</w:t>
      </w:r>
      <w:r>
        <w:rPr>
          <w:rFonts w:cs="Times New Roman" w:ascii="Times New Roman" w:hAnsi="Times New Roman"/>
          <w:sz w:val="28"/>
          <w:szCs w:val="28"/>
        </w:rPr>
        <w:t>оточний та капітальні ремонти нерухомого майна, що є спільною власністю територіальних громад області в особі Вінницької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3) здійснення заходів по зміцненню матеріально-технічної бази Вінницького обласного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комунального спеціалізованого лісогосподарського підприємства «Віноблагроліс»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його дочірніх підприємст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основних заходів виконання програми нале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с</w:t>
      </w:r>
      <w:r>
        <w:rPr>
          <w:rFonts w:cs="Times New Roman" w:ascii="Times New Roman" w:hAnsi="Times New Roman"/>
          <w:sz w:val="28"/>
          <w:szCs w:val="28"/>
        </w:rPr>
        <w:t>онасіннєва і розсадницька справ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щення обсягів заготівлі лісового насіння до 25000 кг щоріч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сконалення існуючих лісових розсадників та тепличного господарства шляхом створення системи контрольованого середовищ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лісових розсадників необхідною відповідною технікою та інвентаре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ширення асортименту та збільшення обсягів вирощування посадков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мислової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дов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декоративної груп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,0 млн шт. щорічно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власної централізованої переробної бази для заготівлі насіння шпилькових порі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Лісокультурне виробництво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заліснення суцільних зрубів у лісовому фонді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ільшення обсягів нових лісових насаджень на землях виведених із сільськогосподарського виробництва до 5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га щорічно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робіт по контурно-меліоративній системі землероб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ня в склад лісових насаджень при їх створенні високопродуктивних, швидкорослих та інтродукованих по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ід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ширення практики створення відповідних умов для відновлення лісів природнім шляхом з метою збереження біорізноманіття та збільшення площ біологічно стійких лісових насаджен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убки формування і оздоровлення лісі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балансоване та якісне проведення рубок формування і оздоровлення лісів, спрямованих на підвищення стійкості та продуктивності деревостанів, збереження біорізноманіття лісів, їх оздоровлення і посилення захисних, санітарно-гігієнічних, оздоровчих та інших функцій, а також інші заходи, формування і оздоровлення лісів (догляд за підростом, за підліском, за узліссям, за формою стовбура та крони дерев, прокладання  квартальних просік і створення протипожежних розривів), дотримання захисних зон лінійних об’єктів, транспортування, перероблення та утилізація відходів деревини від усіх видів рубо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екреаційна діяльність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нових рекреаційних зон в лісових насадженнях, які межують з автошляхам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ій криниць і джерел, розміщених в лісовому фонді шляхом їх розчищення, огородження, облаштування місць для вживання води та встановлення лавок для сидін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хорона і захист лісу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Щорічні заход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санітарно-оздоровчих заходів згідно з щорічними план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патрульно-постової служби в пожежонебезпечний період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ведення систематичного нагляду за заселенням шкідників і хвороб ліс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профілактичних заходів проти появи шкідникі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активних винищувальних заходів боротьби з шкідниками і хворобами лісу у разі їх фактичного масового розмноження (хімічні, фізикомеханічні та біологічні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орічне створення мінералізованих протипожежних смуг до 280 км, протипожежних розривів до 1 км, протипожежних водоймищ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сливство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впорядкування мисливських угід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не визначення меж мисливських угід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річне здійснення заходів з охорони диких тварин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річне проведення обліку тварин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івля і викладка кормів для підгодівлі мисливських тварин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я інших біотехнічних заходів, направлених на збільшення чисельності тварин у лісі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ольєрне утримування та розселення мисливських видів тварин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 метою вольєрного утримання, розведення та розселення мисливських видів тварин в мисливські угіддя області передбачається організація вольєрного господарства по розведенню кабана та фазанів на землях лісового фонду в Тростянецькому, Теплицькому та Тиврівському районах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користання об’єктів тваринного світу в культурно-освітніх, виховних та естетичних цілях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організації досліджень, спрямованих на обґрунтування заходів щодо охорони тваринного світу, виховання громадян у дусі гуманного ставлення до тварин, стимулювання пропаганди важливості охорони тваринного світу передбачаєть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більшення експозицій об’єктів тваринного світу в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одільському зоопар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місцевого значення, особливо червонокнижних видів звірів і птахі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202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оку реконструкцію експозиційних вольєрів до сучасних європейських зразкі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бладнання трьох блоків недіючих теплиць під вольєри для утримування пернатої дичин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еленення та благоустрій території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одільського зоопарку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дготовка обґрунтування по наданню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одільському зоопарку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татусу об’єкта природо-заповідного фон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орона навколишнього природного середовищ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екологічної ситуації області передбачаєть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ереження існуючих територій та об’єктів природно-заповідного фонд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зервування заповідних територій та створення нових об’єктів природно- заповідного фонд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робіт по транспортуванню,переробленню та утилізації відходів лісозаготівельної та деревообробної промисловості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Завдання та очікувані результати виконання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ими завданнями Програми є збільшення лісистості області до оптимального науково обґрунтованого рівня 15% з метою поліпшення екологічної ситуації області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грамою передбачається досягнення поліпшення стану та якісного складу лісів, посилення їх екологічних функцій та підвищення продуктивності, забезпечити впровадження нових природозберігаючих технолог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со </w:t>
      </w:r>
      <w:r>
        <w:rPr>
          <w:rFonts w:cs="Times New Roman" w:ascii="Times New Roman" w:hAnsi="Times New Roman"/>
          <w:sz w:val="28"/>
          <w:szCs w:val="28"/>
        </w:rPr>
        <w:t>заготівель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роблення та утилізація їх відходів, </w:t>
      </w:r>
      <w:r>
        <w:rPr>
          <w:rFonts w:cs="Times New Roman" w:ascii="Times New Roman" w:hAnsi="Times New Roman"/>
          <w:sz w:val="28"/>
          <w:szCs w:val="28"/>
        </w:rPr>
        <w:t>вдосконалення управління лісами і лісовим господарством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йно-виробничих підрозділів Вінницьк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обласно</w:t>
      </w:r>
      <w:r>
        <w:rPr>
          <w:rFonts w:cs="Times New Roman" w:ascii="Times New Roman" w:hAnsi="Times New Roman"/>
          <w:sz w:val="28"/>
          <w:szCs w:val="28"/>
          <w:lang w:val="uk-UA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комунально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го </w:t>
      </w:r>
      <w:r>
        <w:rPr>
          <w:rFonts w:cs="Times New Roman" w:ascii="Times New Roman" w:hAnsi="Times New Roman"/>
          <w:spacing w:val="-8"/>
          <w:sz w:val="28"/>
          <w:szCs w:val="28"/>
        </w:rPr>
        <w:t>спеціалізовано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лісогосподарсько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ідприємств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pacing w:val="-8"/>
          <w:sz w:val="28"/>
          <w:szCs w:val="28"/>
        </w:rPr>
        <w:t>Віноблагроліс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лісів зросте на 3,5 ти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. З метою якісного поліпшення природного складу лісів до 85% нових лісових насаджень буде створюватися дубом звичайним, сосною, ялиною та іншими високопродуктивними породами. Забезпечення біологічного різноманіття лісів сприятиме позитивним змінам довкілля. Зменшиться загро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тров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водної ерозії земель, знизиться рівень концентрації парникових газі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більшення колекції звірів і птахів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одільського зоопарку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покращення умов їх утримання та створення інфраструктури для відвідувачів дасть можливість додатково залучити до </w:t>
        <w:softHyphen/>
        <w:softHyphen/>
        <w:softHyphen/>
        <w:t>20 тисяч чоловік відвідувач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бір, транспортування та перероблення  відходів лісозаготівель суттєво знизить об’єми спалювання порубочних залишків на лісосіках та викидів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шкідливих газів в повітря і дасть змогу збільшити продуктивність праці до 1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Результативні показ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ої Програми розвитку лісового і мисливського господарства в лісах, які надані у постійне користування Вінницькому обласному  комунальному  спеціалізованому лісогосподарському підприємству «Віноблагроліс», підвищення лісистості і озеленення населених пунктів області та використання  об’єктів тваринного світу в культурно-освітніх та виховних цілях на 2024–2028 рок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89"/>
        <w:gridCol w:w="166"/>
        <w:gridCol w:w="1088"/>
        <w:gridCol w:w="1134"/>
        <w:gridCol w:w="26"/>
        <w:gridCol w:w="1108"/>
        <w:gridCol w:w="1134"/>
        <w:gridCol w:w="1134"/>
        <w:gridCol w:w="1276"/>
      </w:tblGrid>
      <w:tr>
        <w:trPr>
          <w:trHeight w:val="300" w:hRule="atLeast"/>
        </w:trPr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 показника</w:t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ниця виміру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ік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і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ік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ік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ік</w:t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99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оказники програми</w:t>
            </w:r>
          </w:p>
        </w:tc>
      </w:tr>
      <w:tr>
        <w:trPr>
          <w:trHeight w:val="601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2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тримання і розвиток зоопарк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  <w:lang w:eastAsia="ru-RU"/>
              </w:rPr>
              <w:t>місцев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  <w:lang w:eastAsia="ru-RU"/>
              </w:rPr>
              <w:t>значення</w:t>
            </w:r>
          </w:p>
        </w:tc>
        <w:tc>
          <w:tcPr>
            <w:tcW w:w="12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поголів</w:t>
            </w:r>
            <w:r>
              <w:rPr>
                <w:color w:val="000000"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:                                                                      звірів                                             </w:t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ів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ахів</w:t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5</w:t>
            </w:r>
          </w:p>
        </w:tc>
      </w:tr>
      <w:tr>
        <w:trPr>
          <w:trHeight w:val="8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готовлення правовстановлюючих документів (державні акти)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, на яку буде виготовлено правовстановлюючі документи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,0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удівництво, модернізація вольєрів у ВП Подільський зоопар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д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оказники ефективності програми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артість утримання   1 голови: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ірів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125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ахів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3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45</w:t>
            </w:r>
          </w:p>
        </w:tc>
      </w:tr>
      <w:tr>
        <w:trPr>
          <w:trHeight w:val="5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ртість виготовлення правовстановлюючих документів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8,5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0,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8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2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2,22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1 га площі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артість будівельних робі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ис. гр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00,0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редня вартість одиниці основного засо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ис.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00,0</w:t>
            </w:r>
          </w:p>
        </w:tc>
      </w:tr>
      <w:tr>
        <w:trPr>
          <w:trHeight w:val="326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оказники якості програми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4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ріст поголів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: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ірі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ахі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14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тома вага площі лісу, на яку виготовлено правовстановлюючі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документи до загальн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лощі, що потребує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дсоток виконання  робіт до запланованих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>
          <w:trHeight w:val="111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.4</w:t>
            </w:r>
          </w:p>
        </w:tc>
        <w:tc>
          <w:tcPr>
            <w:tcW w:w="24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безпечення технічними засобами  з метою оптимізації  трудових  та матеріальних ресурсів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tbl>
      <w:tblPr>
        <w:tblW w:w="99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92"/>
        <w:gridCol w:w="140"/>
        <w:gridCol w:w="997"/>
        <w:gridCol w:w="138"/>
        <w:gridCol w:w="854"/>
        <w:gridCol w:w="142"/>
        <w:gridCol w:w="850"/>
        <w:gridCol w:w="142"/>
        <w:gridCol w:w="142"/>
        <w:gridCol w:w="846"/>
        <w:gridCol w:w="146"/>
        <w:gridCol w:w="284"/>
        <w:gridCol w:w="704"/>
        <w:gridCol w:w="1129"/>
        <w:gridCol w:w="13"/>
      </w:tblGrid>
      <w:tr>
        <w:trPr>
          <w:trHeight w:val="1418" w:hRule="atLeast"/>
        </w:trPr>
        <w:tc>
          <w:tcPr>
            <w:tcW w:w="9927" w:type="dxa"/>
            <w:gridSpan w:val="1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7. Ресурсне забезпечення обласної Програми розвитку лісового і мисливського господарства в лісах, які надані у постійне користування 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uk-UA"/>
              </w:rPr>
              <w:t>Вінницькому обласному комунальному спеціалізованому лісогосподарськом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підприємству «Віноблагроліс»,  підвищення лісистості  і  озеленення населених пунктів області  та використання об’єктів тваринного світу в культурно-освітніх та виховних цілях на 202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8 роки</w:t>
            </w:r>
          </w:p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9927" w:type="dxa"/>
            <w:gridSpan w:val="1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яг коштів, які пропонується залучити на виконання Програми</w:t>
            </w:r>
          </w:p>
        </w:tc>
        <w:tc>
          <w:tcPr>
            <w:tcW w:w="56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Етап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иконання Програ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, тис. грн</w:t>
            </w:r>
          </w:p>
        </w:tc>
        <w:tc>
          <w:tcPr>
            <w:tcW w:w="18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 витрат на виконання Програ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, тис. грн</w:t>
            </w:r>
          </w:p>
        </w:tc>
      </w:tr>
      <w:tr>
        <w:trPr>
          <w:trHeight w:val="870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і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і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і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і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ік</w:t>
            </w:r>
          </w:p>
        </w:tc>
        <w:tc>
          <w:tcPr>
            <w:tcW w:w="18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яг ресурсів всього, в тому числі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7864,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4117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518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9242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0242,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96653,2</w:t>
            </w:r>
          </w:p>
        </w:tc>
      </w:tr>
      <w:tr>
        <w:trPr>
          <w:trHeight w:val="86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блас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30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4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7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00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1900,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9564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971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798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8242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9242,6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34753,2</w:t>
            </w:r>
          </w:p>
        </w:tc>
      </w:tr>
      <w:tr>
        <w:trPr>
          <w:trHeight w:val="615" w:hRule="atLeast"/>
        </w:trPr>
        <w:tc>
          <w:tcPr>
            <w:tcW w:w="992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ru-RU"/>
              </w:rPr>
              <w:t xml:space="preserve">.  Напрями діяльності та заходи обласної Програми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  <w:t>розвитку лісового і мисливського господарства в лісах, які надані у постійне користування   Вінницькому обласному комунальному спеціалізованому лісогосподарському підприємству «Віноблагроліс»,  підвищення лісистості  і  озеленення населених пунктів області  та використання об’єктів тваринного світу в культурно-освітніх та виховних цілях на 202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  <w:t>2028 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52" w:hRule="atLeast"/>
        </w:trPr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гальна сум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 xml:space="preserve">024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і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 xml:space="preserve">025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ік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ік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 xml:space="preserve">0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ік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 xml:space="preserve">028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ік</w:t>
            </w:r>
          </w:p>
        </w:tc>
      </w:tr>
      <w:tr>
        <w:trPr>
          <w:trHeight w:val="727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Заготівля насіння,т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12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6,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5,0</w:t>
            </w:r>
          </w:p>
        </w:tc>
      </w:tr>
      <w:tr>
        <w:trPr>
          <w:trHeight w:val="442" w:hRule="atLeast"/>
        </w:trPr>
        <w:tc>
          <w:tcPr>
            <w:tcW w:w="3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КСЛП </w:t>
            </w:r>
            <w:r>
              <w:rPr>
                <w:rFonts w:cs="Times New Roman" w:ascii="Times New Roman" w:hAnsi="Times New Roman"/>
                <w:lang w:val="uk-UA"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Віноблагроліс</w:t>
            </w:r>
            <w:r>
              <w:rPr>
                <w:rFonts w:cs="Times New Roman" w:ascii="Times New Roman" w:hAnsi="Times New Roman"/>
                <w:lang w:val="uk-UA" w:eastAsia="ru-RU"/>
              </w:rPr>
              <w:t>»</w:t>
            </w:r>
          </w:p>
        </w:tc>
      </w:tr>
      <w:tr>
        <w:trPr>
          <w:trHeight w:val="406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ін виконання заходу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інець кожного року</w:t>
            </w:r>
          </w:p>
        </w:tc>
      </w:tr>
      <w:tr>
        <w:trPr>
          <w:trHeight w:val="694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дньозважена вартість одиниць робіт, грн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8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8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400,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5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500,0</w:t>
            </w:r>
          </w:p>
        </w:tc>
      </w:tr>
      <w:tr>
        <w:trPr>
          <w:trHeight w:val="421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льні витрати, тис. грн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6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9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114,4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1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137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137,5</w:t>
            </w:r>
          </w:p>
        </w:tc>
      </w:tr>
      <w:tr>
        <w:trPr>
          <w:trHeight w:val="289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val="uk-UA" w:eastAsia="ru-RU"/>
              </w:rPr>
              <w:t>Джерела  фінансуванн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49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ахунок власних коштів, тис. грн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61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9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14,4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37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37,5</w:t>
            </w:r>
          </w:p>
        </w:tc>
      </w:tr>
      <w:tr>
        <w:trPr>
          <w:trHeight w:val="28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рахунок обласного бюджету, ти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н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eastAsia="ru-RU"/>
              </w:rPr>
              <w:t>2. Вирощування посадков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атеріалу, тис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.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4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1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1000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1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8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800</w:t>
            </w:r>
          </w:p>
        </w:tc>
      </w:tr>
      <w:tr>
        <w:trPr>
          <w:trHeight w:val="40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КСЛП «Віноблагролі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415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ін виконання заходу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інець кожного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дньозважена вартість одиниць робіт, грн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80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6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720,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8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9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950,0</w:t>
            </w:r>
          </w:p>
        </w:tc>
      </w:tr>
      <w:tr>
        <w:trPr>
          <w:trHeight w:val="49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альні витрати, ти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3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6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720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8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76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760,0</w:t>
            </w:r>
          </w:p>
        </w:tc>
      </w:tr>
      <w:tr>
        <w:trPr>
          <w:trHeight w:val="302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жерела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49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рахунок власних коштів  ти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н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6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720,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8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76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760,0</w:t>
            </w:r>
          </w:p>
        </w:tc>
      </w:tr>
      <w:tr>
        <w:trPr>
          <w:trHeight w:val="285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рахунок обласного бюджету, ти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Лісовідновлення, г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1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4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420,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4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4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420,0</w:t>
            </w:r>
          </w:p>
        </w:tc>
      </w:tr>
      <w:tr>
        <w:trPr>
          <w:trHeight w:val="250" w:hRule="atLeast"/>
        </w:trPr>
        <w:tc>
          <w:tcPr>
            <w:tcW w:w="3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КСЛП «Віноблагроліс»</w:t>
            </w:r>
          </w:p>
        </w:tc>
      </w:tr>
      <w:tr>
        <w:trPr>
          <w:trHeight w:val="44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ін виконання заходу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інець кожного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дньозважена вартість одиниць робіт, грн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537,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200,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5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6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6000,0</w:t>
            </w:r>
          </w:p>
        </w:tc>
      </w:tr>
      <w:tr>
        <w:trPr>
          <w:trHeight w:val="47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альні витрати, ти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н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1168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2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2184,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23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25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2520,0</w:t>
            </w:r>
          </w:p>
        </w:tc>
      </w:tr>
      <w:tr>
        <w:trPr>
          <w:trHeight w:val="40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жерела фінансування</w:t>
            </w:r>
          </w:p>
        </w:tc>
      </w:tr>
      <w:tr>
        <w:trPr>
          <w:trHeight w:val="49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ахунок власних коштів  тис. грн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168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184,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3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5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520,0</w:t>
            </w:r>
          </w:p>
        </w:tc>
      </w:tr>
      <w:tr>
        <w:trPr>
          <w:trHeight w:val="465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рахунок обласного бюджету, ти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Загальна су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024  рі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025 рік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рі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027    рі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028     рік</w:t>
            </w:r>
          </w:p>
        </w:tc>
      </w:tr>
      <w:tr>
        <w:trPr>
          <w:trHeight w:val="375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Лісорозведення, 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5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3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КСЛП «Віноблагроліс»</w:t>
            </w:r>
          </w:p>
        </w:tc>
      </w:tr>
      <w:tr>
        <w:trPr>
          <w:trHeight w:val="55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ін виконання заходу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інець кожного року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дньозважена вартість одиниць робіт, грн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000,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5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5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500,0</w:t>
            </w:r>
          </w:p>
        </w:tc>
      </w:tr>
      <w:tr>
        <w:trPr>
          <w:trHeight w:val="744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альні витрати, ти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н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107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200,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22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22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225,0</w:t>
            </w:r>
          </w:p>
        </w:tc>
      </w:tr>
      <w:tr>
        <w:trPr>
          <w:trHeight w:val="406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жерела фінансування</w:t>
            </w:r>
          </w:p>
        </w:tc>
      </w:tr>
      <w:tr>
        <w:trPr>
          <w:trHeight w:val="46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рахунок власних коштів  ти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075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0,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2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2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рахунок обласного бюджету, ти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зеленення населених пунктів області тис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5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50</w:t>
            </w:r>
          </w:p>
        </w:tc>
      </w:tr>
      <w:tr>
        <w:trPr>
          <w:trHeight w:val="581" w:hRule="atLeast"/>
        </w:trPr>
        <w:tc>
          <w:tcPr>
            <w:tcW w:w="3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КСЛП «Віноблагроліс»</w:t>
            </w:r>
          </w:p>
        </w:tc>
      </w:tr>
      <w:tr>
        <w:trPr>
          <w:trHeight w:val="254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ін виконання заходу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інець кожного року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дньозважена вартість одиниць робіт, гр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,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,0</w:t>
            </w:r>
          </w:p>
        </w:tc>
      </w:tr>
      <w:tr>
        <w:trPr>
          <w:trHeight w:val="538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альні витрати, ти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75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150,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1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жерела фінансування</w:t>
            </w:r>
          </w:p>
        </w:tc>
      </w:tr>
      <w:tr>
        <w:trPr>
          <w:trHeight w:val="492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ахунок власних коштів, тис. гр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75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50,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ахунок обласного бюджету, тис. гр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Створення протипожежних розривів, км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1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КСЛП «Віноблагроліс»</w:t>
            </w:r>
          </w:p>
        </w:tc>
      </w:tr>
      <w:tr>
        <w:trPr>
          <w:trHeight w:val="34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ін виконання заходу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інець кожного року</w:t>
            </w:r>
          </w:p>
        </w:tc>
      </w:tr>
      <w:tr>
        <w:trPr>
          <w:trHeight w:val="405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дньозважена вартість одиниць робіт, гр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00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9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980,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9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000,0</w:t>
            </w:r>
          </w:p>
        </w:tc>
      </w:tr>
      <w:tr>
        <w:trPr>
          <w:trHeight w:val="64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альні витрати, ти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5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1,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1,0</w:t>
            </w:r>
          </w:p>
        </w:tc>
      </w:tr>
      <w:tr>
        <w:trPr>
          <w:trHeight w:val="382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жерела фінансування</w:t>
            </w:r>
          </w:p>
        </w:tc>
      </w:tr>
      <w:tr>
        <w:trPr>
          <w:trHeight w:val="49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рахунок власних кошті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,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 рахунок   обласного бюджету тис. гр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495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Загальна сум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024   рі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025 рік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рі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рі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028    рік</w:t>
            </w:r>
          </w:p>
        </w:tc>
      </w:tr>
      <w:tr>
        <w:trPr>
          <w:trHeight w:val="558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Створення мінералізованих смуг,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14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8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8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80</w:t>
            </w:r>
          </w:p>
        </w:tc>
      </w:tr>
      <w:tr>
        <w:trPr>
          <w:trHeight w:val="382" w:hRule="atLeast"/>
        </w:trPr>
        <w:tc>
          <w:tcPr>
            <w:tcW w:w="3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КСЛП </w:t>
            </w:r>
            <w:r>
              <w:rPr>
                <w:rFonts w:cs="Times New Roman" w:ascii="Times New Roman" w:hAnsi="Times New Roman"/>
                <w:lang w:val="uk-UA"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Віноблагроліс</w:t>
            </w:r>
            <w:r>
              <w:rPr>
                <w:rFonts w:cs="Times New Roman" w:ascii="Times New Roman" w:hAnsi="Times New Roman"/>
                <w:lang w:val="uk-UA" w:eastAsia="ru-RU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ін виконання заходу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інець кожного року</w:t>
            </w:r>
          </w:p>
        </w:tc>
      </w:tr>
      <w:tr>
        <w:trPr>
          <w:trHeight w:val="819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дньозважена вартість одиниць робіт, гр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34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0,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8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80,0</w:t>
            </w:r>
          </w:p>
        </w:tc>
      </w:tr>
      <w:tr>
        <w:trPr>
          <w:trHeight w:val="386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льні витрати, тис. гр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327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56,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78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78,4</w:t>
            </w:r>
          </w:p>
        </w:tc>
      </w:tr>
      <w:tr>
        <w:trPr>
          <w:trHeight w:val="289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жерела фінансування</w:t>
            </w:r>
          </w:p>
        </w:tc>
      </w:tr>
      <w:tr>
        <w:trPr>
          <w:trHeight w:val="523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рахунок власних кошті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27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6,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78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78,4</w:t>
            </w:r>
          </w:p>
        </w:tc>
      </w:tr>
      <w:tr>
        <w:trPr>
          <w:trHeight w:val="28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рахунок  обласного бюджету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. Догляд за протипожежними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eastAsia="ru-RU"/>
              </w:rPr>
              <w:t>розривами та мінералізовани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мугами,  км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350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700,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7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7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700,0</w:t>
            </w:r>
          </w:p>
        </w:tc>
      </w:tr>
      <w:tr>
        <w:trPr>
          <w:trHeight w:val="345" w:hRule="atLeast"/>
        </w:trPr>
        <w:tc>
          <w:tcPr>
            <w:tcW w:w="3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КСЛП </w:t>
            </w:r>
            <w:r>
              <w:rPr>
                <w:rFonts w:cs="Times New Roman" w:ascii="Times New Roman" w:hAnsi="Times New Roman"/>
                <w:lang w:val="uk-UA"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Віноблагроліс</w:t>
            </w:r>
            <w:r>
              <w:rPr>
                <w:rFonts w:cs="Times New Roman" w:ascii="Times New Roman" w:hAnsi="Times New Roman"/>
                <w:lang w:val="uk-UA" w:eastAsia="ru-RU"/>
              </w:rPr>
              <w:t>»</w:t>
            </w:r>
          </w:p>
        </w:tc>
      </w:tr>
      <w:tr>
        <w:trPr>
          <w:trHeight w:val="278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ін виконання заходу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інець кожного року</w:t>
            </w:r>
          </w:p>
        </w:tc>
      </w:tr>
      <w:tr>
        <w:trPr>
          <w:trHeight w:val="375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дньозважена вартість одиниць робіт, гр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43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26,5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4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68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68,0</w:t>
            </w:r>
          </w:p>
        </w:tc>
      </w:tr>
      <w:tr>
        <w:trPr>
          <w:trHeight w:val="289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льні витрати, тис. гр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502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88,6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10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117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117,6</w:t>
            </w:r>
          </w:p>
        </w:tc>
      </w:tr>
      <w:tr>
        <w:trPr>
          <w:trHeight w:val="289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жерела фінансування</w:t>
            </w:r>
          </w:p>
        </w:tc>
      </w:tr>
      <w:tr>
        <w:trPr>
          <w:trHeight w:val="52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рахунок власних кошті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02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88,6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0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17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17,6</w:t>
            </w:r>
          </w:p>
        </w:tc>
      </w:tr>
      <w:tr>
        <w:trPr>
          <w:trHeight w:val="285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рахунок  обласного бюджету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49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Ремонт протипожежних  водоймищ, шт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7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15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15</w:t>
            </w:r>
          </w:p>
        </w:tc>
      </w:tr>
      <w:tr>
        <w:trPr>
          <w:trHeight w:val="370" w:hRule="atLeast"/>
        </w:trPr>
        <w:tc>
          <w:tcPr>
            <w:tcW w:w="3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КСЛП </w:t>
            </w:r>
            <w:r>
              <w:rPr>
                <w:rFonts w:cs="Times New Roman" w:ascii="Times New Roman" w:hAnsi="Times New Roman"/>
                <w:lang w:val="uk-UA"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Віноблагроліс</w:t>
            </w:r>
            <w:r>
              <w:rPr>
                <w:rFonts w:cs="Times New Roman" w:ascii="Times New Roman" w:hAnsi="Times New Roman"/>
                <w:lang w:val="uk-UA" w:eastAsia="ru-RU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ін виконання заходу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інець кожного року</w:t>
            </w:r>
          </w:p>
        </w:tc>
      </w:tr>
      <w:tr>
        <w:trPr>
          <w:trHeight w:val="405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дньозважена вартість одиниць робіт, гр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832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6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750,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8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94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940,0</w:t>
            </w:r>
          </w:p>
        </w:tc>
      </w:tr>
      <w:tr>
        <w:trPr>
          <w:trHeight w:val="289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льні витрати, тис. гр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62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11,3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1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14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14,1</w:t>
            </w:r>
          </w:p>
        </w:tc>
      </w:tr>
      <w:tr>
        <w:trPr>
          <w:trHeight w:val="297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жерела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49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ахунок власних коштів ти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62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1,3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4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4,1</w:t>
            </w:r>
          </w:p>
        </w:tc>
      </w:tr>
      <w:tr>
        <w:trPr>
          <w:trHeight w:val="54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ахунок обласного бюджет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 Лісозахисні заходи,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25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4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450,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4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4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450,0</w:t>
            </w:r>
          </w:p>
        </w:tc>
      </w:tr>
      <w:tr>
        <w:trPr>
          <w:trHeight w:val="301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КСЛП </w:t>
            </w:r>
            <w:r>
              <w:rPr>
                <w:rFonts w:cs="Times New Roman" w:ascii="Times New Roman" w:hAnsi="Times New Roman"/>
                <w:lang w:val="uk-UA"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Віноблагроліс</w:t>
            </w:r>
            <w:r>
              <w:rPr>
                <w:rFonts w:cs="Times New Roman" w:ascii="Times New Roman" w:hAnsi="Times New Roman"/>
                <w:lang w:val="uk-UA" w:eastAsia="ru-RU"/>
              </w:rPr>
              <w:t>»</w:t>
            </w:r>
          </w:p>
        </w:tc>
      </w:tr>
      <w:tr>
        <w:trPr>
          <w:trHeight w:val="301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ін виконання зах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інець кожного року</w:t>
            </w:r>
          </w:p>
        </w:tc>
      </w:tr>
      <w:tr>
        <w:trPr>
          <w:trHeight w:val="289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дньозважена вартість одиниць робіт, гр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50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33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5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75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75,0</w:t>
            </w:r>
          </w:p>
        </w:tc>
      </w:tr>
      <w:tr>
        <w:trPr>
          <w:trHeight w:val="289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льні витрати, тис. гр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338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59,9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68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78,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78,8</w:t>
            </w:r>
          </w:p>
        </w:tc>
      </w:tr>
      <w:tr>
        <w:trPr>
          <w:trHeight w:val="289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жерела фінансування</w:t>
            </w:r>
          </w:p>
        </w:tc>
      </w:tr>
      <w:tr>
        <w:trPr>
          <w:trHeight w:val="449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ахунок власних коштів тис. гр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38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9,9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6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78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78,8</w:t>
            </w:r>
          </w:p>
        </w:tc>
      </w:tr>
      <w:tr>
        <w:trPr>
          <w:trHeight w:val="285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рахунок  обласного бюджету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Загальна сум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024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025 рік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рі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 xml:space="preserve">рік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рік</w:t>
            </w:r>
          </w:p>
        </w:tc>
      </w:tr>
      <w:tr>
        <w:trPr>
          <w:trHeight w:val="330" w:hRule="atLeast"/>
        </w:trPr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 Рубки, формування і оздоровлення лі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ис. м куб.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450,0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9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90,0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90,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90,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90,0</w:t>
            </w:r>
          </w:p>
        </w:tc>
      </w:tr>
      <w:tr>
        <w:trPr>
          <w:trHeight w:val="345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КСЛП </w:t>
            </w:r>
            <w:r>
              <w:rPr>
                <w:rFonts w:cs="Times New Roman" w:ascii="Times New Roman" w:hAnsi="Times New Roman"/>
                <w:lang w:val="uk-UA"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Віноблагроліс</w:t>
            </w:r>
            <w:r>
              <w:rPr>
                <w:rFonts w:cs="Times New Roman" w:ascii="Times New Roman" w:hAnsi="Times New Roman"/>
                <w:lang w:val="uk-UA" w:eastAsia="ru-RU"/>
              </w:rPr>
              <w:t>»</w:t>
            </w:r>
          </w:p>
        </w:tc>
      </w:tr>
      <w:tr>
        <w:trPr>
          <w:trHeight w:val="345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ін виконання заходу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інець кожного року</w:t>
            </w:r>
          </w:p>
        </w:tc>
      </w:tr>
      <w:tr>
        <w:trPr>
          <w:trHeight w:val="345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дньозважена вартість одиниць робіт, гр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53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25,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5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96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96,0</w:t>
            </w:r>
          </w:p>
        </w:tc>
      </w:tr>
      <w:tr>
        <w:trPr>
          <w:trHeight w:val="289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льні витрати, тис. гр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11385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17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pacing w:val="-14"/>
                <w:lang w:val="uk-UA" w:eastAsia="ru-RU"/>
              </w:rPr>
              <w:t>20250,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232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2664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pacing w:val="-14"/>
                <w:lang w:val="uk-UA" w:eastAsia="ru-RU"/>
              </w:rPr>
              <w:t>26640,0</w:t>
            </w:r>
          </w:p>
        </w:tc>
      </w:tr>
      <w:tr>
        <w:trPr>
          <w:trHeight w:val="311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жерела фінансування</w:t>
            </w:r>
          </w:p>
        </w:tc>
      </w:tr>
      <w:tr>
        <w:trPr>
          <w:trHeight w:val="443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ахунок власних коштів, тис. гр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138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7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2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2"/>
                <w:lang w:val="uk-UA" w:eastAsia="ru-RU"/>
              </w:rPr>
              <w:t>232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664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2"/>
                <w:lang w:val="uk-UA" w:eastAsia="ru-RU"/>
              </w:rPr>
              <w:t>26640,0</w:t>
            </w:r>
          </w:p>
        </w:tc>
      </w:tr>
      <w:tr>
        <w:trPr>
          <w:trHeight w:val="49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Рубки головного користування, тис. м куб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5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1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1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3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КСЛП </w:t>
            </w:r>
            <w:r>
              <w:rPr>
                <w:rFonts w:cs="Times New Roman" w:ascii="Times New Roman" w:hAnsi="Times New Roman"/>
                <w:lang w:val="uk-UA"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Віноблагроліс</w:t>
            </w:r>
            <w:r>
              <w:rPr>
                <w:rFonts w:cs="Times New Roman" w:ascii="Times New Roman" w:hAnsi="Times New Roman"/>
                <w:lang w:val="uk-UA" w:eastAsia="ru-RU"/>
              </w:rPr>
              <w:t>»</w:t>
            </w:r>
          </w:p>
        </w:tc>
      </w:tr>
      <w:tr>
        <w:trPr>
          <w:trHeight w:val="33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ін виконання заходу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інець кожного року</w:t>
            </w:r>
          </w:p>
        </w:tc>
      </w:tr>
      <w:tr>
        <w:trPr>
          <w:trHeight w:val="671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дньозважена вартість одиниць робіт, гр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97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70,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0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4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45,0</w:t>
            </w:r>
          </w:p>
        </w:tc>
      </w:tr>
      <w:tr>
        <w:trPr>
          <w:trHeight w:val="289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льні витрати, тис. 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21835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35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40700,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pacing w:val="-12"/>
                <w:lang w:val="uk-UA" w:eastAsia="ru-RU"/>
              </w:rPr>
              <w:t>445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489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pacing w:val="-12"/>
                <w:lang w:val="uk-UA" w:eastAsia="ru-RU"/>
              </w:rPr>
              <w:t>48950,0</w:t>
            </w:r>
          </w:p>
        </w:tc>
      </w:tr>
      <w:tr>
        <w:trPr>
          <w:trHeight w:val="289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жерела фінансування</w:t>
            </w:r>
          </w:p>
        </w:tc>
      </w:tr>
      <w:tr>
        <w:trPr>
          <w:trHeight w:val="495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ахунок власних коштів, тис. гр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183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5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07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2"/>
                <w:lang w:val="uk-UA" w:eastAsia="ru-RU"/>
              </w:rPr>
              <w:t>445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895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2"/>
                <w:lang w:val="uk-UA" w:eastAsia="ru-RU"/>
              </w:rPr>
              <w:t>48950,0</w:t>
            </w:r>
          </w:p>
        </w:tc>
      </w:tr>
      <w:tr>
        <w:trPr>
          <w:trHeight w:val="285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. Утримання природно-заповідного фонду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188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37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377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37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377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3772</w:t>
            </w:r>
          </w:p>
        </w:tc>
      </w:tr>
      <w:tr>
        <w:trPr>
          <w:trHeight w:val="28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65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ОКСЛП «Віноблагроліс»</w:t>
            </w:r>
          </w:p>
        </w:tc>
      </w:tr>
      <w:tr>
        <w:trPr>
          <w:trHeight w:val="28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ін виконання заходу</w:t>
            </w:r>
          </w:p>
        </w:tc>
        <w:tc>
          <w:tcPr>
            <w:tcW w:w="65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інець кожного року</w:t>
            </w:r>
          </w:p>
        </w:tc>
      </w:tr>
      <w:tr>
        <w:trPr>
          <w:trHeight w:val="28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дньозважена вартість одиниць робіт, гр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4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,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льні витрати, тис. гр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456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6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75,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9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113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113,2</w:t>
            </w:r>
          </w:p>
        </w:tc>
      </w:tr>
      <w:tr>
        <w:trPr>
          <w:trHeight w:val="28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жерела фінансування</w:t>
            </w:r>
          </w:p>
        </w:tc>
      </w:tr>
      <w:tr>
        <w:trPr>
          <w:trHeight w:val="28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ахунок власних коштів тис. гр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56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6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75,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9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13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13,2</w:t>
            </w:r>
          </w:p>
        </w:tc>
      </w:tr>
      <w:tr>
        <w:trPr>
          <w:trHeight w:val="28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ахунок обласного бюджету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ій рекреаційних ділянок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а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КСЛП </w:t>
            </w:r>
            <w:r>
              <w:rPr>
                <w:rFonts w:cs="Times New Roman" w:ascii="Times New Roman" w:hAnsi="Times New Roman"/>
                <w:lang w:val="uk-UA"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Віноблагроліс</w:t>
            </w:r>
            <w:r>
              <w:rPr>
                <w:rFonts w:cs="Times New Roman" w:ascii="Times New Roman" w:hAnsi="Times New Roman"/>
                <w:lang w:val="uk-UA" w:eastAsia="ru-RU"/>
              </w:rPr>
              <w:t>»</w:t>
            </w:r>
          </w:p>
        </w:tc>
      </w:tr>
      <w:tr>
        <w:trPr>
          <w:trHeight w:val="285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ін виконання заходу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інець кожного року</w:t>
            </w:r>
          </w:p>
        </w:tc>
      </w:tr>
      <w:tr>
        <w:trPr>
          <w:trHeight w:val="285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дньозважена вартість одиниць робіт, гр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666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6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6500,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68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7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7000,0</w:t>
            </w:r>
          </w:p>
        </w:tc>
      </w:tr>
      <w:tr>
        <w:trPr>
          <w:trHeight w:val="285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льні витрати, тис. гр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33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6,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6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7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жерела фінансування</w:t>
            </w:r>
          </w:p>
        </w:tc>
      </w:tr>
      <w:tr>
        <w:trPr>
          <w:trHeight w:val="42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ахунок власних кошт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3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6,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6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7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ахунок обласного 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, тис. гр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Загальна сум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024 рі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025 рі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026 рі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 xml:space="preserve">рік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рік</w:t>
            </w:r>
          </w:p>
        </w:tc>
      </w:tr>
      <w:tr>
        <w:trPr>
          <w:trHeight w:val="45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 Ведення мисливського господарство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с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3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4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4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45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450,0</w:t>
            </w:r>
          </w:p>
        </w:tc>
      </w:tr>
      <w:tr>
        <w:trPr>
          <w:trHeight w:val="469" w:hRule="atLeast"/>
        </w:trPr>
        <w:tc>
          <w:tcPr>
            <w:tcW w:w="3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КСЛП </w:t>
            </w:r>
            <w:r>
              <w:rPr>
                <w:rFonts w:cs="Times New Roman" w:ascii="Times New Roman" w:hAnsi="Times New Roman"/>
                <w:lang w:val="uk-UA"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Віноблагроліс</w:t>
            </w:r>
            <w:r>
              <w:rPr>
                <w:rFonts w:cs="Times New Roman" w:ascii="Times New Roman" w:hAnsi="Times New Roman"/>
                <w:lang w:val="uk-UA" w:eastAsia="ru-RU"/>
              </w:rPr>
              <w:t>»</w:t>
            </w:r>
          </w:p>
        </w:tc>
      </w:tr>
      <w:tr>
        <w:trPr>
          <w:trHeight w:val="41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ін виконання заходу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інець кожного року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жерела фінансування</w:t>
            </w:r>
          </w:p>
        </w:tc>
      </w:tr>
      <w:tr>
        <w:trPr>
          <w:trHeight w:val="443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ахунок власних коштів, тис. гр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10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00,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ахунок  обласного бюджету, тис. гр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49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римання і розвиток зоопарку місцевого значення,тис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рн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220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,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05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</w:rPr>
              <w:t>12000,0</w:t>
            </w:r>
          </w:p>
        </w:tc>
      </w:tr>
      <w:tr>
        <w:trPr>
          <w:trHeight w:val="46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КСЛП </w:t>
            </w:r>
            <w:r>
              <w:rPr>
                <w:rFonts w:cs="Times New Roman" w:ascii="Times New Roman" w:hAnsi="Times New Roman"/>
                <w:lang w:val="uk-UA"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Віноблагроліс</w:t>
            </w:r>
            <w:r>
              <w:rPr>
                <w:rFonts w:cs="Times New Roman" w:ascii="Times New Roman" w:hAnsi="Times New Roman"/>
                <w:lang w:val="uk-UA" w:eastAsia="ru-RU"/>
              </w:rPr>
              <w:t>»</w:t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ін виконання заходу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інець кожного року</w:t>
            </w:r>
          </w:p>
        </w:tc>
      </w:tr>
      <w:tr>
        <w:trPr>
          <w:trHeight w:val="42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жерела фінансування</w:t>
            </w:r>
          </w:p>
        </w:tc>
      </w:tr>
      <w:tr>
        <w:trPr>
          <w:trHeight w:val="49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ахунок власних коштів, тис. гр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190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9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200,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3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5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000,0</w:t>
            </w:r>
          </w:p>
        </w:tc>
      </w:tr>
      <w:tr>
        <w:trPr>
          <w:trHeight w:val="338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ахунок обласного бюджету, тис. гр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030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600,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6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7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7000,0</w:t>
            </w:r>
          </w:p>
        </w:tc>
      </w:tr>
      <w:tr>
        <w:trPr>
          <w:trHeight w:val="78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7. Зміцнення матеріально-технічної баз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зоопарк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роектування та капітальне будівництво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с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1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000,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000,0</w:t>
            </w:r>
          </w:p>
        </w:tc>
      </w:tr>
      <w:tr>
        <w:trPr>
          <w:trHeight w:val="403" w:hRule="atLeast"/>
        </w:trPr>
        <w:tc>
          <w:tcPr>
            <w:tcW w:w="3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КСЛП </w:t>
            </w:r>
            <w:r>
              <w:rPr>
                <w:rFonts w:cs="Times New Roman" w:ascii="Times New Roman" w:hAnsi="Times New Roman"/>
                <w:lang w:val="uk-UA"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Віноблагроліс</w:t>
            </w:r>
            <w:r>
              <w:rPr>
                <w:rFonts w:cs="Times New Roman" w:ascii="Times New Roman" w:hAnsi="Times New Roman"/>
                <w:lang w:val="uk-UA" w:eastAsia="ru-RU"/>
              </w:rPr>
              <w:t>»</w:t>
            </w:r>
          </w:p>
        </w:tc>
      </w:tr>
      <w:tr>
        <w:trPr>
          <w:trHeight w:val="39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ін виконання заходу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інець кожного року</w:t>
            </w:r>
          </w:p>
        </w:tc>
      </w:tr>
      <w:tr>
        <w:trPr>
          <w:trHeight w:val="42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жерела фінансування</w:t>
            </w:r>
          </w:p>
        </w:tc>
      </w:tr>
      <w:tr>
        <w:trPr>
          <w:trHeight w:val="49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ахунок власних коштів, тис. гр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00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000,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ахунок обласного бюджету, тис. гр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0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0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00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000,0</w:t>
            </w:r>
          </w:p>
        </w:tc>
      </w:tr>
      <w:tr>
        <w:trPr>
          <w:trHeight w:val="732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8. Зміцнення матеріально-технічної бази підприємства системи ВОКСЛП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іноблагролі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ис. гр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56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8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98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lang w:val="uk-UA" w:eastAsia="ru-RU"/>
              </w:rPr>
              <w:t>11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1300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lang w:val="uk-UA" w:eastAsia="ru-RU"/>
              </w:rPr>
              <w:t>13500,0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онавці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lang w:val="uk-UA" w:eastAsia="ru-RU"/>
              </w:rPr>
              <w:t>ВОКСЛП «Віноблагроліс»</w:t>
            </w:r>
          </w:p>
        </w:tc>
      </w:tr>
      <w:tr>
        <w:trPr>
          <w:trHeight w:val="45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Термін викона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я заходу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інець кожного року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жерела фінансування</w:t>
            </w:r>
          </w:p>
        </w:tc>
      </w:tr>
      <w:tr>
        <w:trPr>
          <w:trHeight w:val="54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ахунок власних коштів, тис. гр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150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8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9000,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2"/>
                <w:lang w:val="uk-UA" w:eastAsia="ru-RU"/>
              </w:rPr>
              <w:t>10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2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2"/>
                <w:lang w:val="uk-UA" w:eastAsia="ru-RU"/>
              </w:rPr>
              <w:t>12500,0</w:t>
            </w:r>
          </w:p>
        </w:tc>
      </w:tr>
      <w:tr>
        <w:trPr>
          <w:trHeight w:val="671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ахунок обласного бюджету, тис. гр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60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8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800,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000,0</w:t>
            </w:r>
          </w:p>
        </w:tc>
      </w:tr>
      <w:tr>
        <w:trPr>
          <w:trHeight w:val="289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Загальна сум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024 рі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025 рі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026 рі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 xml:space="preserve">рік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028   рік</w:t>
            </w:r>
          </w:p>
        </w:tc>
      </w:tr>
      <w:tr>
        <w:trPr>
          <w:trHeight w:val="128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 Виготовлення правовстановлюючих документів (державні акти), тис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125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500,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5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5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500,0</w:t>
            </w:r>
          </w:p>
        </w:tc>
      </w:tr>
      <w:tr>
        <w:trPr>
          <w:trHeight w:val="391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ОКСЛП </w:t>
            </w:r>
            <w:r>
              <w:rPr>
                <w:rFonts w:cs="Times New Roman" w:ascii="Times New Roman" w:hAnsi="Times New Roman"/>
                <w:lang w:val="uk-UA"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Віноблагроліс</w:t>
            </w:r>
            <w:r>
              <w:rPr>
                <w:rFonts w:cs="Times New Roman" w:ascii="Times New Roman" w:hAnsi="Times New Roman"/>
                <w:lang w:val="uk-UA" w:eastAsia="ru-RU"/>
              </w:rPr>
              <w:t>»</w:t>
            </w:r>
          </w:p>
        </w:tc>
      </w:tr>
      <w:tr>
        <w:trPr>
          <w:trHeight w:val="412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рмін виконання заходу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інець кожного року</w:t>
            </w:r>
          </w:p>
        </w:tc>
      </w:tr>
      <w:tr>
        <w:trPr>
          <w:trHeight w:val="419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жерела фінансування</w:t>
            </w:r>
          </w:p>
        </w:tc>
      </w:tr>
      <w:tr>
        <w:trPr>
          <w:trHeight w:val="36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хунок власних кошті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50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00,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ахунок обласного бюджету, тис. гр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000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00,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2000,0</w:t>
            </w:r>
          </w:p>
        </w:tc>
      </w:tr>
      <w:tr>
        <w:trPr>
          <w:trHeight w:val="1007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uk-UA" w:eastAsia="ru-RU"/>
              </w:rPr>
              <w:t>20.Проведення базового  лісовпорядкуван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uk-UA" w:eastAsia="ru-RU"/>
              </w:rPr>
              <w:t>тис. гр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lightGray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highlight w:val="lightGray"/>
                <w:lang w:val="uk-UA" w:eastAsia="ru-RU"/>
              </w:rPr>
              <w:t>1200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6A6A6"/>
                <w:highlight w:val="lightGray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A6A6A6"/>
                <w:highlight w:val="lightGray"/>
                <w:lang w:val="uk-UA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lightGray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highlight w:val="lightGray"/>
                <w:lang w:val="uk-UA" w:eastAsia="ru-RU"/>
              </w:rPr>
              <w:t>5000,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lightGray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highlight w:val="lightGray"/>
                <w:lang w:val="uk-UA" w:eastAsia="ru-RU"/>
              </w:rPr>
              <w:t>7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lightGray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highlight w:val="lightGray"/>
                <w:lang w:val="uk-UA"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lightGray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  <w:lang w:val="uk-UA" w:eastAsia="ru-RU"/>
              </w:rPr>
            </w:r>
          </w:p>
        </w:tc>
      </w:tr>
      <w:tr>
        <w:trPr>
          <w:trHeight w:val="332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авці</w:t>
            </w:r>
          </w:p>
        </w:tc>
        <w:tc>
          <w:tcPr>
            <w:tcW w:w="65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ВОКСЛП «Віноблагроліс»</w:t>
            </w:r>
          </w:p>
        </w:tc>
      </w:tr>
      <w:tr>
        <w:trPr>
          <w:trHeight w:val="36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мін виконання заходу</w:t>
            </w:r>
          </w:p>
        </w:tc>
        <w:tc>
          <w:tcPr>
            <w:tcW w:w="65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Кінець кожного року</w:t>
            </w:r>
          </w:p>
        </w:tc>
      </w:tr>
      <w:tr>
        <w:trPr>
          <w:trHeight w:val="36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65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Джерела фінансування</w:t>
            </w:r>
          </w:p>
        </w:tc>
      </w:tr>
      <w:tr>
        <w:trPr>
          <w:trHeight w:val="36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 рахунок  власних кошті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 рахунок  обласного бюджету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1200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000,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7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</w:r>
          </w:p>
        </w:tc>
      </w:tr>
      <w:tr>
        <w:trPr>
          <w:trHeight w:val="1146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1. Витрати на забезпечення виконання Програми всього тис. грн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496653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7786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94117,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lang w:val="uk-UA" w:eastAsia="ru-RU"/>
              </w:rPr>
              <w:t>10518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109242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lang w:val="uk-UA" w:eastAsia="ru-RU"/>
              </w:rPr>
              <w:t>110242,6</w:t>
            </w:r>
          </w:p>
        </w:tc>
      </w:tr>
      <w:tr>
        <w:trPr>
          <w:trHeight w:val="330" w:hRule="atLeast"/>
        </w:trPr>
        <w:tc>
          <w:tcPr>
            <w:tcW w:w="3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КСЛП </w:t>
            </w:r>
            <w:r>
              <w:rPr>
                <w:rFonts w:cs="Times New Roman" w:ascii="Times New Roman" w:hAnsi="Times New Roman"/>
                <w:lang w:val="uk-UA"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Віноблагроліс</w:t>
            </w:r>
            <w:r>
              <w:rPr>
                <w:rFonts w:cs="Times New Roman" w:ascii="Times New Roman" w:hAnsi="Times New Roman"/>
                <w:lang w:val="uk-UA" w:eastAsia="ru-RU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ін виконання заходу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інець кожного року</w:t>
            </w:r>
          </w:p>
        </w:tc>
      </w:tr>
      <w:tr>
        <w:trPr>
          <w:trHeight w:val="345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жерела фінансування</w:t>
            </w:r>
          </w:p>
        </w:tc>
      </w:tr>
      <w:tr>
        <w:trPr>
          <w:trHeight w:val="49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ахунок власних коштів, тис. гр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34753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6956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7971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87986,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2"/>
                <w:lang w:val="uk-UA" w:eastAsia="ru-RU"/>
              </w:rPr>
              <w:t>98242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2"/>
                <w:lang w:val="uk-UA" w:eastAsia="ru-RU"/>
              </w:rPr>
              <w:t>99242,6</w:t>
            </w:r>
          </w:p>
        </w:tc>
      </w:tr>
      <w:tr>
        <w:trPr>
          <w:trHeight w:val="28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ахунок обласного бюджету, тис. гр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6190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8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44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7200,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2"/>
                <w:lang w:val="uk-UA" w:eastAsia="ru-RU"/>
              </w:rPr>
              <w:t>11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2"/>
                <w:lang w:val="uk-UA" w:eastAsia="ru-RU"/>
              </w:rPr>
              <w:t>110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іння та контролю за виконання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ходів Прогр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ізаційне забезпечення виконання Програми здійснюється Вінницьким обласним комунальним спеціалізованим лісогосподарським підприємством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Віноблагроліс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агропромислового розвитк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обласної військової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ює роботу Вінницького обласного комунального спеціалізованого  лісогосподарського підприємства «Віноблагроліс» щодо виконання заходів цієї Програми та щороку до 31 травня інформує обласну військову адміністрацію та обласну Раду про хід виконання.</w:t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/>
          <w:color w:val="FF0000"/>
          <w:sz w:val="28"/>
          <w:szCs w:val="28"/>
          <w:lang w:val="uk-UA"/>
        </w:rPr>
      </w:r>
    </w:p>
    <w:p>
      <w:pPr>
        <w:pStyle w:val="NoSpacing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Spacing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агропромислового розвитку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b/>
          <w:color w:val="000000"/>
          <w:sz w:val="28"/>
          <w:szCs w:val="28"/>
        </w:rPr>
        <w:t>обласної військової адміністрації                                       Олег СІДО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ій колонтитул Знак"/>
    <w:qFormat/>
    <w:rPr>
      <w:rFonts w:cs="Times New Roman"/>
    </w:rPr>
  </w:style>
  <w:style w:type="character" w:styleId="Style17">
    <w:name w:val="Нижній колонтитул Знак"/>
    <w:qFormat/>
    <w:rPr>
      <w:rFonts w:cs="Times New Roman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Tm61">
    <w:name w:val="tm6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52:00Z</dcterms:created>
  <dc:creator>Admin</dc:creator>
  <dc:description/>
  <cp:keywords/>
  <dc:language>en-US</dc:language>
  <cp:lastModifiedBy>Kushnir</cp:lastModifiedBy>
  <cp:lastPrinted>2024-02-02T15:02:00Z</cp:lastPrinted>
  <dcterms:modified xsi:type="dcterms:W3CDTF">2024-09-27T11:52:00Z</dcterms:modified>
  <cp:revision>2</cp:revision>
  <dc:subject/>
  <dc:title>ОБЛАСНА ПРОГРАМА</dc:title>
</cp:coreProperties>
</file>