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начальника обласної</w:t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йськової адміністрації </w:t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жовтня 2024 року  № 6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яги  та виконавці  регіонального замовлення з прийому у 2024 році абітурієнтів на підготовку фахівців за освітньо-професійним ступенем «фаховий молодший бакалавр» та освітніми ступенями «молодший бакалавр» й «бакалавр», що фінансуються з обласн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77"/>
        <w:gridCol w:w="1867"/>
        <w:gridCol w:w="1007"/>
        <w:gridCol w:w="836"/>
        <w:gridCol w:w="1006"/>
        <w:gridCol w:w="993"/>
        <w:gridCol w:w="977"/>
        <w:gridCol w:w="1134"/>
        <w:gridCol w:w="1134"/>
        <w:gridCol w:w="1149"/>
        <w:gridCol w:w="1112"/>
        <w:gridCol w:w="1320"/>
      </w:tblGrid>
      <w:tr>
        <w:trPr/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еціальність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а вступ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яг прийом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пуск 2024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на форма навчанн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чна форма навчання</w:t>
            </w:r>
          </w:p>
        </w:tc>
      </w:tr>
      <w:tr>
        <w:trPr>
          <w:trHeight w:val="693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із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ПО ЗАКЛАД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+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+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ШИЙ БАКАЛАВ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ий заклад вищ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інницький гуманітарно-педагогічний коледж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ойцехівський Костянтин Францович </w:t>
      </w:r>
    </w:p>
    <w:tbl>
      <w:tblPr>
        <w:tblW w:w="153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577"/>
        <w:gridCol w:w="973"/>
        <w:gridCol w:w="9"/>
        <w:gridCol w:w="1003"/>
        <w:gridCol w:w="992"/>
        <w:gridCol w:w="992"/>
        <w:gridCol w:w="992"/>
        <w:gridCol w:w="993"/>
        <w:gridCol w:w="1134"/>
        <w:gridCol w:w="1131"/>
        <w:gridCol w:w="113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ьність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вступу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прийому 202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уск 202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+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ільна осві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кова осві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3</w:t>
            </w:r>
          </w:p>
          <w:p>
            <w:pPr>
              <w:pStyle w:val="Normal"/>
              <w:spacing w:lineRule="auto" w:line="240" w:before="0" w:after="0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а (Музичне мистецт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освіта (Фізична культур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 Інформаційна, бібліотечна та архівна спра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овий ри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Дошкільна осві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1Середня освіта (Фізична культур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3 Середня освіта (Музичне мистецт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овий ри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Початкова осві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 Інформаційна, бібліотечна та архівна спра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.39 Професійна освіта (Цифрові технології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ШИЙ БАКАЛА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02 Середня освіта (Мова та зарубіжна література (англійськ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01 Середня освіта (Українська мова і літе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освіта (Фізична культур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 Філологія (Германські мов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ітератури (переклад включно), перша – англійсь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Дошкільна осві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Початкова осві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3 Середня освіта (Музичне мистецт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1 Середня освіта (Фізична культур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01 Середня освіта (Українська мова і літератур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овий ри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Дошкільна осві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ховий молодший бакалав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1 Середня освіта (Фізична культур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ховий молодший бакалав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аткова осві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С «Фаховий молодший бакалав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, страхування та фондовий рин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С «Фаховий молодший бакалав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.13 Середня освіта (Музичне мистецтво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С «Фаховий молодший бакалав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з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3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ий заклад вищ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ський гуманітарно-педагогічний коледж імені Михайла Грушевського»</w:t>
      </w:r>
    </w:p>
    <w:p>
      <w:pPr>
        <w:pStyle w:val="Normal"/>
        <w:spacing w:lineRule="auto" w:line="240" w:before="0" w:after="0"/>
        <w:jc w:val="center"/>
        <w:rPr/>
      </w:pPr>
      <w:r>
        <w:rPr/>
        <w:t>Савчук Петро Нестерович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496"/>
        <w:gridCol w:w="850"/>
        <w:gridCol w:w="712"/>
        <w:gridCol w:w="992"/>
        <w:gridCol w:w="851"/>
        <w:gridCol w:w="991"/>
        <w:gridCol w:w="1134"/>
        <w:gridCol w:w="1134"/>
        <w:gridCol w:w="1119"/>
        <w:gridCol w:w="1142"/>
        <w:gridCol w:w="7"/>
        <w:gridCol w:w="16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ьн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вступу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прийом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уск 202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ХОВИЙ МОЛОДШИЙ БАКАЛА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Дошкільна осві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Початкова осві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Середня освіта. Образотворче мистец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Середня освіта. Музичне мистец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 Журналіст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 Пра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ЛОДШИЙ БАКАЛА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Початкова осві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 Дошкільна осві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 Початкова осві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Середня освіта. Образотворче мистец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 Середня освіта. Музичне мистец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 Пра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800"/>
        <w:gridCol w:w="759"/>
        <w:gridCol w:w="993"/>
        <w:gridCol w:w="827"/>
        <w:gridCol w:w="874"/>
        <w:gridCol w:w="1275"/>
        <w:gridCol w:w="1134"/>
        <w:gridCol w:w="1134"/>
        <w:gridCol w:w="1134"/>
        <w:gridCol w:w="1560"/>
      </w:tblGrid>
      <w:tr>
        <w:trPr/>
        <w:tc>
          <w:tcPr>
            <w:tcW w:w="15276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інницький технічний фаховий кол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юк Світлана Михайлів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ьні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вступу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прий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уск 20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Х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Облік і оподаткування (нова ОП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2 Фінанси, банківська справа та страхуванн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8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 Підприємництво, торгівля та біржова діяльні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Комп’ютерна інженері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Електроенергетика, електротехніка та електромехані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Електронні комунікації та радіотехні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10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5 Транспортні технології (на автомобільному транспорт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71" w:hRule="atLeast"/>
        </w:trPr>
        <w:tc>
          <w:tcPr>
            <w:tcW w:w="1527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нницький транспортний фаховий ко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ліштинський Михайло Вікторович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вступу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прий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уск 20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Облік і оподат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,  страхування та фондовий р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ництво та торгів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Галузеве машинобу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Будівництво та цивіль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Лісов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Пожежна безп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Залізнични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Транспортні технології (на залізничному транспорт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ллінецький аграрний фахов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индус Василь Васильович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559"/>
        <w:gridCol w:w="851"/>
        <w:gridCol w:w="709"/>
        <w:gridCol w:w="992"/>
        <w:gridCol w:w="850"/>
        <w:gridCol w:w="851"/>
        <w:gridCol w:w="1276"/>
        <w:gridCol w:w="1134"/>
        <w:gridCol w:w="1134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ьні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вступу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прий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уск 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Агроном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 Технологія виробництва і переробки продукції тварин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Лісов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Харчові техн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Облік і оподат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івський технологічний фахов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як Руслан Володимирович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59"/>
        <w:gridCol w:w="851"/>
        <w:gridCol w:w="709"/>
        <w:gridCol w:w="1134"/>
        <w:gridCol w:w="708"/>
        <w:gridCol w:w="851"/>
        <w:gridCol w:w="1276"/>
        <w:gridCol w:w="1134"/>
        <w:gridCol w:w="1134"/>
        <w:gridCol w:w="1134"/>
        <w:gridCol w:w="1559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ьн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вступу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прий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уск 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АХОВИЙ МОЛОДШ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АКАЛА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СЬ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+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 Дизай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Облік і оподатк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Галузеве машинобудуван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Електроенергетика, електротехніка та електромехані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Технології легкої промислов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+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илів-Подільський монтажно-економічний ко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чковський Володимир Михайлович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1559"/>
        <w:gridCol w:w="851"/>
        <w:gridCol w:w="709"/>
        <w:gridCol w:w="1134"/>
        <w:gridCol w:w="708"/>
        <w:gridCol w:w="851"/>
        <w:gridCol w:w="1276"/>
        <w:gridCol w:w="1134"/>
        <w:gridCol w:w="1134"/>
        <w:gridCol w:w="1134"/>
        <w:gridCol w:w="1533"/>
      </w:tblGrid>
      <w:tr>
        <w:trPr>
          <w:trHeight w:val="32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ьні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вступу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яг прийом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уск 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</w:tr>
      <w:tr>
        <w:trPr>
          <w:trHeight w:val="3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</w:tr>
      <w:tr>
        <w:trPr>
          <w:trHeight w:val="3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 та страхування («Фінанси і креди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Облік і оподаткування («Бухгалтерський облі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Комп’ютерна інженерія (спеціалізація «Обслуговування комп’ютерних систем і мереж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Електроенергетика, електротехніка та електромеханіка («Монтаж і експлуатація електроустаткування підприємств і цивільних спору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Будівництво та цивільна інженерія             («Будівництво та експлуатація будівель і спору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Будівництво та цивільна інженерія (спеціалізація «Монтаж промислового устаткуванн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нницький фаховий коледж мистецтв ім. М. Д. Леонтовича </w:t>
      </w:r>
    </w:p>
    <w:p>
      <w:pPr>
        <w:pStyle w:val="Normal"/>
        <w:spacing w:lineRule="auto" w:line="240" w:before="0" w:after="0"/>
        <w:jc w:val="center"/>
        <w:rPr/>
      </w:pPr>
      <w:r>
        <w:rPr/>
        <w:t>Городинський Станіслав Станіславович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59"/>
        <w:gridCol w:w="851"/>
        <w:gridCol w:w="709"/>
        <w:gridCol w:w="1134"/>
        <w:gridCol w:w="708"/>
        <w:gridCol w:w="851"/>
        <w:gridCol w:w="1276"/>
        <w:gridCol w:w="1134"/>
        <w:gridCol w:w="1134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ьні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вступу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прий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уск 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на форма навч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навчанн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 «Музичне мистец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 «Сценічне мистецтво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 «Хореографія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ульчинський фаховий коледж культу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ачук Леоні</w:t>
      </w:r>
      <w:r>
        <w:rPr/>
        <w:t>д Данилович</w:t>
      </w:r>
    </w:p>
    <w:tbl>
      <w:tblPr>
        <w:tblW w:w="15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5"/>
        <w:gridCol w:w="928"/>
        <w:gridCol w:w="944"/>
        <w:gridCol w:w="1115"/>
        <w:gridCol w:w="970"/>
        <w:gridCol w:w="985"/>
        <w:gridCol w:w="1134"/>
        <w:gridCol w:w="1141"/>
        <w:gridCol w:w="1157"/>
        <w:gridCol w:w="1126"/>
        <w:gridCol w:w="1142"/>
      </w:tblGrid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ьні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вступу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прийому 202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уск 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 форма здобуття осві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 форма здобуття осві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на форма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форм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на форма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 форма 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ИЙ МОЛОДШИЙ БАКАЛА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 Менеджмент соціокультур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 Інформаційна, бібліотечна та архівна с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 Хореограф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Образотворче мистецтво, декоративне мистецтво, реставр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Тур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гуманітар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літики обласної військової адміністрації                                                                                  Володимир БУНЯ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eastAsia="Times New Roman" w:cs="Times New Roman"/>
      <w:b/>
      <w:color w:val="000000"/>
      <w:sz w:val="24"/>
      <w:lang w:val="en-US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3:00Z</dcterms:created>
  <dc:creator>User</dc:creator>
  <dc:description/>
  <cp:keywords/>
  <dc:language>en-US</dc:language>
  <cp:lastModifiedBy>Gerets</cp:lastModifiedBy>
  <cp:lastPrinted>2024-10-17T11:52:00Z</cp:lastPrinted>
  <dcterms:modified xsi:type="dcterms:W3CDTF">2024-10-17T08:53:00Z</dcterms:modified>
  <cp:revision>2</cp:revision>
  <dc:subject/>
  <dc:title>Комунального закладу вищої освіти «Вінницький гуманітарно-педагогічний коледж»</dc:title>
</cp:coreProperties>
</file>