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0"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left="11340" w:hanging="0"/>
        <w:rPr>
          <w:rFonts w:ascii="Times New Roman" w:hAnsi="Times New Roman" w:cs="Times New Roman"/>
          <w:sz w:val="28"/>
          <w:szCs w:val="28"/>
        </w:rPr>
      </w:pPr>
      <w:r>
        <w:rPr>
          <w:rFonts w:cs="Times New Roman" w:ascii="Times New Roman" w:hAnsi="Times New Roman"/>
          <w:sz w:val="28"/>
          <w:szCs w:val="28"/>
        </w:rPr>
        <w:t>наказ начальника обласної</w:t>
      </w:r>
    </w:p>
    <w:p>
      <w:pPr>
        <w:pStyle w:val="Normal"/>
        <w:spacing w:lineRule="auto" w:line="240" w:before="0" w:after="0"/>
        <w:ind w:left="11340" w:hanging="0"/>
        <w:rPr>
          <w:rFonts w:ascii="Times New Roman" w:hAnsi="Times New Roman" w:cs="Times New Roman"/>
          <w:sz w:val="28"/>
          <w:szCs w:val="28"/>
        </w:rPr>
      </w:pPr>
      <w:r>
        <w:rPr>
          <w:rFonts w:cs="Times New Roman" w:ascii="Times New Roman" w:hAnsi="Times New Roman"/>
          <w:sz w:val="28"/>
          <w:szCs w:val="28"/>
        </w:rPr>
        <w:t>військової адміністрації</w:t>
      </w:r>
    </w:p>
    <w:p>
      <w:pPr>
        <w:pStyle w:val="Normal"/>
        <w:spacing w:lineRule="auto" w:line="240" w:before="0" w:after="0"/>
        <w:ind w:left="11340" w:hanging="0"/>
        <w:rPr>
          <w:rFonts w:ascii="Times New Roman" w:hAnsi="Times New Roman" w:cs="Times New Roman"/>
          <w:b/>
          <w:b/>
          <w:bCs/>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жовтня 2024 р.  № 67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ПЕРАЦІЙНИЙ ПЛА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ходів з реалізації в області у 2024</w:t>
      </w:r>
      <w:r>
        <w:rPr>
          <w:rFonts w:cs="Times New Roman" w:ascii="Times New Roman" w:hAnsi="Times New Roman"/>
          <w:sz w:val="28"/>
          <w:szCs w:val="28"/>
        </w:rPr>
        <w:t>–</w:t>
      </w:r>
      <w:r>
        <w:rPr>
          <w:rFonts w:cs="Times New Roman" w:ascii="Times New Roman" w:hAnsi="Times New Roman"/>
          <w:b/>
          <w:bCs/>
          <w:sz w:val="28"/>
          <w:szCs w:val="28"/>
        </w:rPr>
        <w:t>2026 роках Державної стратегії у сфері протидії ВІЛ-інфекції/СНІД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уберкульозу та вірусним гепатитам на період до 2030 року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735" w:type="dxa"/>
        <w:jc w:val="left"/>
        <w:tblInd w:w="-289" w:type="dxa"/>
        <w:tblLayout w:type="fixed"/>
        <w:tblCellMar>
          <w:top w:w="0" w:type="dxa"/>
          <w:left w:w="108" w:type="dxa"/>
          <w:bottom w:w="0" w:type="dxa"/>
          <w:right w:w="108" w:type="dxa"/>
        </w:tblCellMar>
      </w:tblPr>
      <w:tblGrid>
        <w:gridCol w:w="3403"/>
        <w:gridCol w:w="3827"/>
        <w:gridCol w:w="1701"/>
        <w:gridCol w:w="3260"/>
        <w:gridCol w:w="1276"/>
        <w:gridCol w:w="1134"/>
        <w:gridCol w:w="1128"/>
        <w:gridCol w:w="6"/>
      </w:tblGrid>
      <w:tr>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менування завдання</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менування заход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повідальні за виконанн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дикатор виконання</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ня індикатора, за роками</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рі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рік</w:t>
            </w:r>
          </w:p>
        </w:tc>
      </w:tr>
      <w:tr>
        <w:trPr/>
        <w:tc>
          <w:tcPr>
            <w:tcW w:w="157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Заходи щодо зменшення рівня захворюваності на ВІЛ-інфекцію та зниження рівня смертності від хвороб, зумовлених СНІДом</w:t>
            </w:r>
          </w:p>
        </w:tc>
      </w:tr>
      <w:tr>
        <w:trPr/>
        <w:tc>
          <w:tcPr>
            <w:tcW w:w="157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бігання новим випадкам інфікування ВІЛ-інфекцією</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осягнення елімінації передачі ВІЛ-інфекції від матері до дитин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безпечення елімінації передачі ВІЛ-інфекції від матері до дитин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партамент охорони здоров’я та реабілітації обласної військової адміністрації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ується елімінація передачі ВІЛ-інфекції від матері до дит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я роботи регіональних комітетів з питань валідації елімінації ВІЛ-інфекції від матері до дитин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ізовано роботу регіональних комітетів з питань валідації елімінації передачі ВІЛ-інфекції від матері до дит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озроблення та впровадження «дорожніх карт» з елімінації передачі ВІЛ-інфекції, сифілісу, вірусних гепатитів від матері до дитини та її оновлення після розробки національної дорожньої кар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ількість затверджених «дорожніх карт» з елімінації передачі ВІЛ-інфекції, сифілісу, вірусних гепатитів від матері до дит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забезпечення профілактики інфікування ВІЛ при передачі від матері до дитини шляхом забезпечення молочними сумішами ВІЛ-експонованих дітей, народжених жінками і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Л-позитивним статусом, з метою запобігання вертикальній постнатальній передачі ВІЛ таким дітям під час грудного вигодовуванн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ість замінниками грудного молока (молочними суміш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Проведення комплексних інформаційних кампаній з питань профілактики ВІЛ-інфекції, спрямованих на різні групи населення, зокрема підлітків і молодь, і системних навчальних заходів для професійних і пріоритетних груп працівників правоохоронних органів, закладів освіти, військовослужбовці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ня регіональних інформаційних кампаній з питань профілактики ВІЛ-інфек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У «Вінницький обласний Центр контролю та профілактики хвороб МОЗ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згод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охорони здоров’я та реабілітації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інформаційні кампанії з питань профілактики ВІЛ-інфек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Унеможливлення інфікування ВІЛ-інфекцією під час отримання медичної допомоги, зокрема переливання крові, її компонентів, трансплантації органів і ткани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безпечення проведення обов’язкового тестування з метою виявлення ВІЛ в отримуваних від донорів крові (її компонентах), органах, тканинах та інших біологічних матеріалах людини під час використання зазначених матеріалів у медичній практиці та наукових дослідженн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охорони здоров’я та реабілітації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о тестування з метою виявлення ВІЛ в отримуваних від донорів крові (її компонентах), органах, тканинах та інших біологічних матеріалах люд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безпечення доступу до послуг медикаментозної доконтактної профілактики ВІЛ-інфекції особам, які її потребую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безпечення доконтактної профілактики ВІЛ-інфекції особам, які її потребую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охорони здоров’я та реабілітації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частка осіб, охоплених доконтактною профілактик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Л-інфекції, що звернули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Забезпечення надання послуг медикаментозної постконтактної профілактики ВІЛ-інфекції особам, які її потребую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безпечення постконтактної профілактики ВІЛ-інфекції особам, які її потребую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охорони здоров’я та реабілітації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ка осіб, охоплених постконтактною профілактикою ВІЛ-інфекції, що звернули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7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сконалення системи ефективного виявлення випадків ВІЛ-інфекції</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осягнення високого рівня обізнаності населення щодо свого ВІЛ-статус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безпечення популяризації самотестування на ВІЛ-інфекцію та доступності тестових наборів для самотестування для населення</w:t>
            </w:r>
            <w:r>
              <w:rPr>
                <w:rFonts w:cs="Times New Roman" w:ascii="Times New Roman" w:hAnsi="Times New Roman"/>
                <w:sz w:val="24"/>
                <w:szCs w:val="24"/>
                <w:highlight w:val="yellow"/>
              </w:rPr>
              <w:t xml:space="preserve"> </w:t>
            </w:r>
            <w:r>
              <w:rPr>
                <w:rFonts w:cs="Times New Roman" w:ascii="Times New Roman" w:hAnsi="Times New Roman"/>
                <w:sz w:val="24"/>
                <w:szCs w:val="24"/>
              </w:rPr>
              <w:t>при поставці оральних швидких тестів від ЦГЗ чи за кошти зовнішні донорі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охорони здоров’я та реабілітації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ізована можливість щодо надання послуг із самотестування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Л-інфекці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забезпечення населення послугами із тестування на ВІ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осіб, охоплених послугами із тестування на ВІ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5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27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 705</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безпечення статевих партнерів осіб, які живуть із ВІЛ-інфекцією, послугами із тестування на ВІ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безпечено доступ до послуг із тестування на ВІЛ для статевих партнерів осіб, які живуть із ВІЛ-інфекціє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Забезпечення повного охоплення послугами із тестування на ВІЛ-інфекцію осіб, хворих на туберкульоз, осіб із психічними та поведінковими розладами внаслідок вживання психоактивних речовин та отримувачів комплексних профілактичних послуг серед ключових груп населе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безпечення осіб, хворих на туберкульоз, послугами із тестування на ВІ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охорони здоров’я та реабілітації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вень охоплення осіб, хворих на туберкульоз, послугами із тестування на ВІ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безпечення осіб із психічними та поведінковими розладами внаслідок вживання психоактивних речовин послугами із тестування на ВІ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ількість осіб із психічними та поведінковими розладами внаслідок вживання психоактивних речовин, охоплених послугами із тестування на ВІ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1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64</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безпечення осіб, які надають сексуальні послуги за винагороду, послугами із тестування на ВІ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астка осіб, які надають сексуальні послуги за винагороду, охоплених послугами із тестування на ВІ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безпечення чоловіків, які мають сексуальні стосунки із чоловіками, послугами із тестування на ВІ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чоловіків, які мають сексуальні стосунки із чоловіками, охоплених послугами із тестування на ВІ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1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47</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забезпечення трансгендерних осіб послугами із тестування на ВІ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ка трансгендерних осіб, охоплених послугами із тестування на ВІ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забезпечення засуджених та ув’язнених осіб послугами із тестування на ВІ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засуджених та ув’язнених осіб, охоплених послугами із тестування на ВІ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6</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Забезпечення повного охоплення послугами з тестування та раннього виявлення ВІЛ-інфекції у вагітних та їх сексуальних партнері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безпечення вагітних та їх сексуальних партнерів послугами із тестування на ВІ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охорони здоров’я та реабілітації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о доступ до послуг із тестування на ВІЛ для вагітних та їх сексуальних партнер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імплементація системи епідеміологічного нагляду за випадками нещодавнього інфікування ВІ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мплементовано систему епідеміологічного нагляду за випадками нещодавнього інфікування ВІ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 Забезпечення доступності тестування на ВІЛ-інфекцію шляхом розширення мережі закладів, що надають відповідні послуги, залучення аптечної мережі, тестування на рівні громад і промоції самостійного тестування на ВІ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безпечення розширення доступу до послуг із тестування на ВІЛ у закладах охорони здоров’я незалежно від форми власності та підпорядк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охорони здоров’я та реабілітації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безпечено розширення доступу до послуг із тестування на ВІЛ у закладах охорони здоров’я незалежно від форми власності та підпорядк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ведення регулярного моніторингу щодо залишків медичних виробів для надання послуг із тестування на ВІЛ-інфекцію з метою недопущення їх дефіцит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ількість підготовлених звітів за результатами проведених моніторингів щодо залишків медичних виробів для надання послуг із тестування на ВІЛ-інфекцію з метою недопущення їх дефіци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впровадження системи супервізії щодо проведення тестування на ВІЛ-інфекцію для закладів, що надають послуги із тестування на ВІЛ, для оцінки повноти охоплення такими послугами та якості їх наданн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роваджено систему супервізії щодо проведення тестування на ВІЛ-інфекцію для закладів, що надають послуги із тестування на ВІЛ, для оцінки повноти охоплення такими послугами та якості їх над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розроблення та впровадження системи транспортування біологічного матеріалу від пунктів збору первинного рівня до районного, обласного та національного, згідно з міжнародними вимогами до перевезення небезпечних вантажі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збудовано систему транспортування біологічного матеріалу від пунктів збору первинного рівня до районного, обласного та національного, згідно з міжнародними вимогами до перевезення небезпечних вантажі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розроблених стандартних операційних процедур щодо системи транспортування біологічного матеріал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зниження рівня стигматизації та дискримінації у сфері надання послуг із тестування на ВІ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розроблено політику щодо недопущення стигматизації та дискримінації у сфері надання послуг із тестування на ВІ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Забезпечення раннього виявлення ВІЛ-інфекції в дітей, народжених матерями із числа осіб, які живуть і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Л-інфекціє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безпечення проведення діагностики ВІЛ-інфекції в дітей молекулярно-генетичним мето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охорони здоров’я та реабілітації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ка дітей, охоплених діагностикою ВІЛ-інфекції молекулярно-генетичн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 Гарантування якості надання лабораторних послуг, зокрема шляхом впровадження заходів із моніторингу якості виробів медичного призначення, що застосовуються для діагностики ВІЛ-інфекції, розроблення ефективних алгоритмів діагностики та програм із зовнішньої оцінки яко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провадження програм із зовнішньої оцінки та внутрішнього контролю якості досліджень щодо ВІЛ-інфекці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охорони здоров’я та реабілітації обласної військової адміністрації,</w:t>
            </w:r>
          </w:p>
          <w:p>
            <w:pPr>
              <w:pStyle w:val="Normal"/>
              <w:spacing w:lineRule="auto" w:line="240" w:before="0" w:after="0"/>
              <w:rPr/>
            </w:pPr>
            <w:r>
              <w:rPr>
                <w:rFonts w:cs="Times New Roman" w:ascii="Times New Roman" w:hAnsi="Times New Roman"/>
                <w:sz w:val="24"/>
                <w:szCs w:val="24"/>
              </w:rPr>
              <w:t>ДУ «Вінницький обласний Центр контролю та профілактики хвороб МОЗ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згодо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роваджено програми із зовнішньої оцінки та внутрішнього контролю якості досліджень що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Л-інфек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забезпечення впровадження системи управління лабораторією, зокрема відповідно до вим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O 15189:2022 «Медичні лабораторії. Вимоги до якості та компетентності», у закладах охорони здоров’я, що надають послуги із тестування на ВІЛ, і лабораторіях у сфері діагностики та лабораторного супров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Л-інфекції</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езпечено впровадження системи управління лабораторією, зокрема відповідно до вимог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ISO 15189:2022 «Медичні лабораторії. Вимоги до якості та компетентності» у закладах охорони здоров’я, що надають послуги із тестування на ВІЛ, і лабораторіях у сфері діагностики та лабораторного супроводу ВІЛ-інфек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провадження порядку верифікації алгоритмів тестування для діагностики ВІЛ-інфекції, його моніторинг і перегляд після розробки даного порядку на національному рівн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розроблених порядків верифікації алгоритмів тестування для діагностики ВІЛ-інфек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розроблення нормативно-правового акта, що регулює питання щодо оцінки характеристик, які підтверджують придатність медичних виробів перед їх застосуванням для діагностики ВІЛ-інфекції</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розроблених нормативно-правових актів, що регулюють питання щодо оцінки характеристик, які підтверджують придатність медичних виробів перед їх застосуванням для діагностики ВІЛ-інфек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57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езпечення всебічного доступу до лікування ВІЛ-інфекції</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Забезпечення розширення доступу до антиретровірусної терапії до повного задоволення потреб у ні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забезпечення дорослих і дітей із ВІЛ-інфекцією безперервною антиретровірусною терапіє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охорони здоров’я та реабілітації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кількість осіб, охоплених безперервною антиретровірусною терапією від осіб з встановленим позитивним ВІЛ-стату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97</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забезпечення безперервною антиретровірусною терапією в рамках програм із профілактики передачі ВІЛ-інфекції від матері до дитин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ка осіб, охоплених безперервною антиретровірусною терапією в рамках програм із профілактики передач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Л-інфекції від матері до дит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Забезпечення початку антиретровірусної терапії відразу після встановлення діагнозу та в найбільш стислі ст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початку антиретровірусної терапії протягом семи днів від дати встановлення діагноз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охорони здоров’я та реабілітації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ка осіб, які розпочали антиретровірусну терапію протягом семи днів від дати встановлення діагноз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 Забезпечення проведення своєчасного та ефективного моніторингу, супровід лікування, контроль за побічними реакціями лікування опортуністичних інфекцій та інших соматичних стані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проведення профілактики, діагностики та лікування опортуністичних інфек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охорони здоров’я та реабілітації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безпечено проведення профілактики, діагностики та лікування опортуністичних інфек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Забезпечення подальшого розвитку і впровадження системи нагляду та профілактики розвитку резистентних форм ВІ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озроблення та затвердження порядку проведення моніторингу за резистентністю ВІ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охорони здоров’я та реабілітації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розроблених і затверджених нормативно-правових актів щодо порядку проведення моніторингу за резистентністю ВІ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забезпечення проведення лабораторного моніторингу за резистентністю ВІЛ до антиретровірусних препараті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о доступ до проведення лабораторного моніторингу за резистентністю ВІЛ до антиретровірусних препара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проведення досліджень щодо первинної резистентності ВІЛ серед нещодавно інфікованих осіб</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дослідження щодо первинної резистентності ВІЛ серед нещодавно інфікованих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оведення дослідження щодо набутої резистентності ВІЛ серед осіб із ВІЛ-інфекцією, які тривалий час лікуються антиретровірусними препара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дослідження щодо набутої резистентності ВІЛ серед осіб із ВІЛ-інфекцією, які тривалий час лікуються антиретровірусними препара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оведення дослідження щодо переданої резистентності ВІЛ у дітей віком до 18 місяців, народжених ВІЛ-інфікованими матеря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дослідження щодо переданої резистентності ВІЛ у дітей віком до 18 місяців, народжених ВІЛ-інфікованими матер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Забезпечення ефективності лікування та досягнення невизначального рівня вірусного навантаж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Л-інфекції</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безпечення лабораторного супроводу лікування ВІЛ-інфекції (обстеження на рівень вірусного наванта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охорони здоров’я та реабілітації обласної військової адміністра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ка осіб, яким забезпечено лабораторний супровід лік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Л-інфекції (обстеження на рівень вірусного наванта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Забезпечення доступу особам, які живуть і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Л-інфекцією, та сприяння отриманню ними профілактичного лікування туберкульоз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ідвищення рівня охоплення профілактичним лікуванням туберкульозу осіб, які живуть із ВІЛ-інфекціє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охорони здоров’я та реабілітації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івень охоплення профілактичним лікуванням туберкульозу осіб, які живуть із ВІЛ-інфекцією, відсот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r>
      <w:tr>
        <w:trPr/>
        <w:tc>
          <w:tcPr>
            <w:tcW w:w="157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Заходи щодо зменшення нових випадків вірусних гепатитів, у тому числі хронічних, та скорочення смертності внаслідок вірусних гепатитів</w:t>
            </w:r>
          </w:p>
        </w:tc>
      </w:tr>
      <w:tr>
        <w:trPr/>
        <w:tc>
          <w:tcPr>
            <w:tcW w:w="157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рення ефективної системи епідеміологічного нагляду за вірусними гепатитами та впровадження ефективного моніторин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 оцінки програм протидії вірусним гепатита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Удосконалення наявної системи епідеміологічного нагляду, моніторингу і оцінки програмних заходів щодо вірусних гепатитів, встановлення національних цільових показників та інтегрування їх до наявної системи епідеміологічного нагляду за інфекційними хвороб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сконалення системи рутинного епідеміологічного нагляду, моніторингу і оцінки програмних заходів щодо вірусних гепати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 «Вінницький обласний Центр контролю та профілактики хвороб МОЗ Украї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згодо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сконалено систему рутинного епідеміологічного нагляду щодо поширеності вірусних гепати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7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езпечення надання комплексних послуг профілактики, діагностики та лікування вірусних гепатитів</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Забезпечення доступу до вакцинації та постконтактної профілактики вірусного гепатиту В для дітей, медичних працівників і представників ключових груп населе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безпечення охоплення щепленням проти вірусного гепатиту В дітей віком до одного року відповідно до календаря профілактичних щеплен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 «Вінницький обласний Центр контролю та профілактики хвороб МОЗ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згодо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вень охоплення щепленням проти вірусного гепатиту В дітей віком до одного року відповідно до календаря профілактичних щепл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забезпечення вакцинопрофілактики вірусного гепатиту В серед медичних працівників і ключових груп населенн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о доступ до вакцинації проти вірусного гепатиту В медичним працівникам і представникам ключових груп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Впровадження системи заходів із забезпечення безпечності інвазійних процедур та інфекційного контролю в закладах охорони здоров’я і закладах побутового обслуговування, у яких існує ризик інфікування вірусними гепатитам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зроблення, апробація та впровадження системи заходів із забезпечення безпечності інвазійних процедур та інфекційного контролю в закладах охорони здоров’я, у яких існує ризик інфікування вірусними гепатита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У «Вінницький обласний Центр контролю та профілактики хвороб МОЗ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згодо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ількість розроблених моніторингових анкет щодо системи заходів із забезпечення безпечності інвазійних процедур та інфекційного контролю в закладах охорони здоров’я, у яких існує ризик інфікування вірусними гепати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ількість закладів охорони здоров’я, у яких проведено пілотне анкетування щодо системи заходів із забезпечення безпечності інвазійних процедур та інфекційного контролю в закладах охорони здоров’я, у яких існує ризик інфікування вірусними гепати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Покращення рівня оснащення закладів охорони здоров’я приладами та витратними матеріалами для діагностики вірусних гепатиті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кращення стану оснащення закладів охорони здоров’я приладами та витратними матеріалами для діагностики вірусних гепатиті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охорони здоров’я та реабілітації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о необхідними приладами та витратними матеріалами для діагностики вірусних гепатитів, покращено стан оснащення закладів охорони здоров’я приладами та витратними матеріалами для діагностики вірусних гепати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розширення мережі закладів охорони здоров’я, що надають послуги з діагностики вірусних гепатиті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зширено мережу закладів охорони здоров’я, що надають послуги із діагностики вірусних гепати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Розширення доступу населенню до скринінгу та діагностики вірусних гепатитів через децентралізацію послуг, оптимізацію та спрощення підходів до тестування і лабораторного супроводу лікування, інтеграцію тестування на вірусні гепатити із послугами тестування на ВІЛ-інфекцію та туберкульоз, надання наркологічної та акушерської допомог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безпечення доступу населенню до скринінгу та діагностики вірусного гепатиту 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охорони здоров’я та реабілітації обласної військової адміністрації,</w:t>
            </w:r>
          </w:p>
          <w:p>
            <w:pPr>
              <w:pStyle w:val="Normal"/>
              <w:spacing w:lineRule="auto" w:line="240" w:before="0" w:after="0"/>
              <w:rPr/>
            </w:pPr>
            <w:r>
              <w:rPr>
                <w:rFonts w:cs="Times New Roman" w:ascii="Times New Roman" w:hAnsi="Times New Roman"/>
                <w:sz w:val="24"/>
                <w:szCs w:val="24"/>
              </w:rPr>
              <w:t>ДУ «Вінницький обласний Центр контролю та профілактики хвороб МОЗ України»</w:t>
            </w:r>
          </w:p>
          <w:p>
            <w:pPr>
              <w:pStyle w:val="Normal"/>
              <w:spacing w:lineRule="auto" w:line="240" w:before="0" w:after="0"/>
              <w:rPr/>
            </w:pPr>
            <w:r>
              <w:rPr>
                <w:rFonts w:cs="Times New Roman" w:ascii="Times New Roman" w:hAnsi="Times New Roman"/>
                <w:sz w:val="24"/>
                <w:szCs w:val="24"/>
              </w:rPr>
              <w:t>(за згодо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о доступ населенню до скринінгу та діагностики вірусного гепатиту В, кількість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68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600</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безпечення доступу населенню до скринінгу та діагностики вірусного гепатиту 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о доступ населенню до скринінгу та діагностики вірусного гепатиту С, кількість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81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812</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безпечення лікуванням осіб із вірусним гепатитом B</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о лікуванням осіб із вірусним гепатитом В, кількість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забезпечення лікуванням осіб із вірусним гепатитом 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о лікуванням осіб із вірусним гепатитом С, кількість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5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6</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озширення доступу до лікування особам із вірусними гепатитами через розширення мережі закладів охорони здоров’я, що надають послуги із лікування вірусних гепатиті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закладів охорони здоров’я, що надають послуги із діагностики та лікування вірусних гепати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Впровадження програми мікроелімінації вірусних гепатитів для окремих категорій населення, зокрема осіб із психічними та поведінковими розладами внаслідок вживання психоактивних речовин, осіб, які відбули покарання у виді обмеження волі або позбавлення вол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ровадження програми мікроелімінації вірусних гепатитів для окремих категорій населення, зокрема осіб із психічними та поведінковими розладами внаслідок вживання психоактивних речовин, осіб, які відбули покарання у виді обмеження волі або позбавлення вол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охорони здоров’я та реабілітації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ількість впроваджених програм мікроелімінації вірусних гепатитів для окремих категорій населення, зокрема осіб із психічними та поведінковими розладами внаслідок вживання психоактивних речовин, осіб, які відбули покарання у виді обмеження волі або позбавлення вол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7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ідвищення поінформованості населення про проблеми вірусних гепатитів та підвищення рівня знань медичних працівникі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до сучасних підходів до профілактики, діагностики та лікування вірусних гепатитів</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Впровадження заходів із підвищення загального рівня поінформованості та розуміння масштабів проблем, що пов’язані із вірусними гепатитами, особистих ризиків і способів їх уникнення серед різних груп населе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впровадження заходів із підвищення загального рівня поінформованості та розуміння масштабів проблем, що пов’язані із вірусними гепатитами, зокрема через організацію виїзних тестувань у межах громад, приурочених до Всесвітнього дня боротьби із вірусними гепатитами, Європейського та Міжнародного тижня тестування на ВІЛ та вірусні гепатити, серед різних груп насел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У «Вінницький обласний Центр контролю та профілактики хвороб МОЗ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згодо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о заходи із підвищення загального рівня поінформованості та розуміння масштабів проблем, що пов’язані із вірусними гепатитами, зокрема через організацію виїзних тестувань у межах громад, приурочених до Всесвітнього дня боротьби із вірусними гепатитами, Європейського та Міжнародного тижня тестування на ВІЛ та вірусні гепати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проведення національної та регіональних інформаційних кампаній з питань профілактики вірусних гепатиті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регіональні інформаційні кампанії з питань профілактики вірусних гепати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pacing w:val="-10"/>
                <w:sz w:val="24"/>
                <w:szCs w:val="24"/>
              </w:rPr>
              <w:t>. Сприяння підвищенню рівня знань і кваліфікації медичних працівників шляхом забезпечення доступу до сучасної, заснованої на доказах інформації, регулярного перегляду та оновлення програм до- і післядипломної освіти, проведення навчання з питань профілактики, діагностики та лікування вірусних гепатиті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ня оцінки стану забезпечення кадровими ресурсами у сфері охорони здоров’я, що необхідні для надання послуг із протидії вірусним гепатитам, розроблення відповідних рекомендацій, спрямованих на розвиток і зміцнення кадрових ресурс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охорони здоров’я та реабілітації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о оцінку стану забезпечення кадровими ресурсами у сфері охорони здоров’я, що необхідні для надання послуг із протидії вірусним гепатитам, а також розроблено відповідні рекомендації, спрямовані на розвиток і зміцнення кадрових ресурсів, кількість проведених оці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7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ходи щодо доступу до програм зменшення шкоди, замісної підтримувальної терапії та лікування залежності від психоактивних речовин</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безпечення доступу до замісної підтримувальної терапії, зокрема в місцях позбавлення вол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забезпечення доступу до замісної підтримувальної терапії особам із психічними та поведінковими розладами внаслідок вживання опіоїдів, зокрема в місцях позбавлення вол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охорони здоров’я та реабілітації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 xml:space="preserve">кількість осіб із психічними та </w:t>
            </w:r>
            <w:r>
              <w:rPr>
                <w:rFonts w:cs="Times New Roman" w:ascii="Times New Roman" w:hAnsi="Times New Roman"/>
                <w:sz w:val="24"/>
                <w:szCs w:val="24"/>
              </w:rPr>
              <w:t>поведінковими розладами внаслідок вживання опіоїдів, охоплених замісною підтримувальною терапією, зокрема в місцях позбавлення вол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Забезпечення доступу представникам ключових груп населення, зокрема особам із психічними та поведінковими розладами внаслідок вживання психоактивних речовин, до програм зменшення шкоди, замісної підтримувальної терапії та лікування від вживання психоактивних речовин з метою запобігання інфікуванню чи реінфікуванню після досягнення стійкої вірусологічної відповід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забезпечення доступу представникам ключових груп населення, зокрема особам із психічними та поведінковими розладами внаслідок вживання психоактивних речовин, до програм зменшення шкоди, замісної підтримувальної терапії та лікування від вживання психоактивних речов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охорони здоров’я та реабілітації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безпечено доступ представникам ключових груп населення, зокрема особам із психічними та поведінковими розладами внаслідок вживання психоактивних речовин, до програм зменшення шкоди, замісної підтримувальної терапії та лікування від вживання психоактивних речов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7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влінські та організаційні інструменти для ефективної реалізації Стратегії</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ординація здійснення заходів із протидії</w:t>
            </w:r>
          </w:p>
          <w:p>
            <w:pPr>
              <w:pStyle w:val="Normal"/>
              <w:spacing w:lineRule="auto" w:line="240" w:before="0" w:after="0"/>
              <w:rPr/>
            </w:pPr>
            <w:r>
              <w:rPr>
                <w:rFonts w:cs="Times New Roman" w:ascii="Times New Roman" w:hAnsi="Times New Roman"/>
                <w:sz w:val="24"/>
                <w:szCs w:val="24"/>
              </w:rPr>
              <w:t>ВІЛ-інфекції/СНІДу, туберкульозу та вірусним гепатита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безпечення міжвідомчої та міжсекторальної координації з метою виконання програм і здійснення заходів із протидії туберкульозу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Л-інфекції/СНІДу, вірусним гепатитам, зокрема реагування на виклики, пов’язані із воєнним стано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У «Вінницький обласний Центр контролю та профілактики хвороб МОЗ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згод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партамент охорони здоров’я та реабілітації обласної військової адміністраці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безпечено міжвідомчу та міжсекторальну координацію, кількість проведених засі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безпечення роботи регіональних рад з координації дій у відповідь на поширення туберкульозу та</w:t>
            </w:r>
          </w:p>
          <w:p>
            <w:pPr>
              <w:pStyle w:val="Normal"/>
              <w:spacing w:lineRule="auto" w:line="240" w:before="0" w:after="0"/>
              <w:rPr/>
            </w:pPr>
            <w:r>
              <w:rPr>
                <w:rFonts w:cs="Times New Roman" w:ascii="Times New Roman" w:hAnsi="Times New Roman"/>
                <w:sz w:val="24"/>
                <w:szCs w:val="24"/>
              </w:rPr>
              <w:t>ВІЛ-інфекції/СНІД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орено регіональні ради та організовано їх роботу, кількість проведених засі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озроблення та реалізація регіональних стратегій із подолання ВІЛ-інфекції/СНІДу, туберкульозу, вірусних гепатитів із обов’язковим включенням заходів соціального захисту осіб, хворих на туберкульоз, із забезпеченням молочними сумішами ВІЛекспонованих дітей, народжених жінками і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Л-позитивним статус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лено, затверджено та впроваджено регіональну стратегію із подол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Л-інфекції/СНІДу, туберкульозу, вірусних гепатитів із обов’язковим включенням заходів соціального захисту осіб, хворих на туберкульоз, із забезпеченням молочними сумішами ВІЛ-експонованих дітей, народжених жінками з ВІЛ-позитивним статусом, кількість затверджених регіональних стратегі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розроблення національного плану відновлення послуг із протидії ВІЛ-інфекції/СНІДу, туберкульозу, вірусним гепатитам для забезпечення готовності до реагування в умовах надзвичайних ситуацій у сфері охорони здоров’я та воєнного стан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зроблено, затверджено та впроваджено регіональний план відновлення послуг із протидії ВІЛ-інфекції/СНІДу, туберкульозу, вірусним гепатитам для забезпечення готовності до реагування в умовах надзвичайних ситуацій у сфері охорони здоров’я та воєнного стану, погоджені на засіданнях регіональних рад з координації дій у відповідь на поширення туберкульозу та ВІЛ-інфекції/СНІДу, кількість затверджених регіональних пла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озвиток і зміцнення кадрового потенціалу у сфері протидії ВІЛ-інфекції/СНІДУ, туберкульозу, вірусним гепатита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ведення щороку оновлення системи дистанційного навчання фахівців у сфері громадського здоров’я, фахівців у сфері охорони здоров’я, соціальних працівників, працівників освіти та забезпечення її впровадження на регіональному рівні</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охорони здоров’я та реабілітації обласної військової адміністрації,</w:t>
            </w:r>
          </w:p>
          <w:p>
            <w:pPr>
              <w:pStyle w:val="Normal"/>
              <w:spacing w:lineRule="auto" w:line="240" w:before="0" w:after="0"/>
              <w:rPr/>
            </w:pPr>
            <w:r>
              <w:rPr>
                <w:rFonts w:cs="Times New Roman" w:ascii="Times New Roman" w:hAnsi="Times New Roman"/>
                <w:sz w:val="24"/>
                <w:szCs w:val="24"/>
              </w:rPr>
              <w:t>ДУ «Вінницький обласний Центр контролю та профілактики хвороб МОЗ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згодо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щороку удосконалення системи дистанційного навчання фахівців у сфері громадського здоров’я, фахівців у сфері охорони здоров’я, соціальних працівників, працівників освіти та забезпечено її впровадження на регіональному рівні, кількість систем дистанційного навч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проведення оцінки стану забезпечення кадровими ресурсами у сфері охорони здоров’я, що необхідні для надання послуг із протидії ВІЛ-інфекції/СНІДу, туберкульозу, вірусним гепатитам, розроблення відповідних рекомендацій, спрямованих на розвиток і зміцнення кадрових ресурсі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оцінку стану забезпечення кадровими ресурсами у сфері охорони здоров’я, необхідними для надання послуг із протидії ВІЛ-інфекції/СНІДу, туберкульозу, вірусним гепатитам, розроблено відповідні рекомендації, спрямовані на розвиток і зміцнення кадрових ресурсів, кількість підготовлених звітів за результатами проведеної оці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Удосконалення системи епідеміологічного нагляду за ВІЛ-інфекцією/СНІДом, туберкульозом, вірусними гепатит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сконалення рутинного епідеміологічного нагляду за</w:t>
            </w:r>
          </w:p>
          <w:p>
            <w:pPr>
              <w:pStyle w:val="Normal"/>
              <w:spacing w:lineRule="auto" w:line="240" w:before="0" w:after="0"/>
              <w:rPr/>
            </w:pPr>
            <w:r>
              <w:rPr>
                <w:rFonts w:cs="Times New Roman" w:ascii="Times New Roman" w:hAnsi="Times New Roman"/>
                <w:sz w:val="24"/>
                <w:szCs w:val="24"/>
              </w:rPr>
              <w:t>ВІЛ-інфекцією/СНІДом, туберкульозом, вірусними гепати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У «Вінницький обласний Центр контролю та профілактики хвороб МОЗ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згодо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сконалено систему рутинного епідеміологічного нагляду за підтвердженими випадками</w:t>
            </w:r>
          </w:p>
          <w:p>
            <w:pPr>
              <w:pStyle w:val="Normal"/>
              <w:spacing w:lineRule="auto" w:line="240" w:before="0" w:after="0"/>
              <w:rPr/>
            </w:pPr>
            <w:r>
              <w:rPr>
                <w:rFonts w:cs="Times New Roman" w:ascii="Times New Roman" w:hAnsi="Times New Roman"/>
                <w:sz w:val="24"/>
                <w:szCs w:val="24"/>
              </w:rPr>
              <w:t>ВІЛ-інфекції/СНІДу, туберкульозу, вірусних гепатитів, кількість регіо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Проведення соціальних, поведінкових, біоповедінкових, економічних та інших дослідж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ня соціологічного дослідження щодо обізнаності про здоровий спосіб життя та попередження соціально небезпечних хвороб серед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охорони здоров’я та реабілітації обласної військової адміністрації,</w:t>
            </w:r>
          </w:p>
          <w:p>
            <w:pPr>
              <w:pStyle w:val="Normal"/>
              <w:spacing w:lineRule="auto" w:line="240" w:before="0" w:after="0"/>
              <w:rPr/>
            </w:pPr>
            <w:r>
              <w:rPr>
                <w:rFonts w:cs="Times New Roman" w:ascii="Times New Roman" w:hAnsi="Times New Roman"/>
                <w:sz w:val="24"/>
                <w:szCs w:val="24"/>
              </w:rPr>
              <w:t>ДУ «Вінницький обласний Центр контролю та профілактики хвороб МОЗ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згодо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соціологічне дослідження щодо обізнаності про здоровий спосіб життя та попередження соціально небезпечних хвороб серед населення, кількість підготовлених звітів за результатами дослі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7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kern w:val="0"/>
                <w:sz w:val="24"/>
                <w:szCs w:val="24"/>
                <w:lang w:eastAsia="ru-RU"/>
              </w:rPr>
              <w:t>Удосконалення системи організації та надання протитуберкульозної допомоги</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Забезпечення розширення та повноцінного впровадження людино-орієнтованих моделей лікування осіб, хворих на туберкульоз, із акцентом на впровадження ефективних моделей амбулаторного лікування із забезпеченням доступу до психосоціального супроводу</w:t>
            </w:r>
          </w:p>
        </w:tc>
        <w:tc>
          <w:tcPr>
            <w:tcW w:w="3827"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kern w:val="0"/>
                <w:sz w:val="24"/>
                <w:szCs w:val="24"/>
                <w:lang w:eastAsia="ru-RU"/>
              </w:rPr>
              <w:t>1) впровадити людино-орієнтовані підходи під час організації лікування туберкульозу, зокрема із використанням цифрових технологій, зручності місця проведення лікування, з врахуванням потреб людини, що захворіла на туберкульоз, та її родини: відео-контрольоване лікування та інші інструменти, рекомендовані Міністерством охорони здоров’я України та неурядовими організаціями</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kern w:val="0"/>
                <w:sz w:val="24"/>
                <w:szCs w:val="24"/>
                <w:lang w:eastAsia="ru-RU"/>
              </w:rPr>
              <w:t>Департамент охорони здоров’я та реабілітації обласної військової адміністрації, громадські та благодійні організації (за згодою)</w:t>
            </w:r>
          </w:p>
        </w:tc>
        <w:tc>
          <w:tcPr>
            <w:tcW w:w="326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проваджено людино-орієнтовані підходи під час організації лікування туберкульозу для забезпечення прихильності до лікування, зокрема із застосуванням цифрових технологій підтримки лікування</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827"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kern w:val="0"/>
                <w:sz w:val="24"/>
                <w:szCs w:val="24"/>
                <w:lang w:eastAsia="ru-RU"/>
              </w:rPr>
              <w:t>2) забезпечити розвиток моделей амбулаторного лікування туберкульозу, зокрема із використанням цифрових методів підтримки лікування, з першого дня від початку лікування</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Департамент охорони здоров'я та реабілітації обласної військової адміністрації, </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громадські організації </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 згодою)</w:t>
            </w:r>
          </w:p>
        </w:tc>
        <w:tc>
          <w:tcPr>
            <w:tcW w:w="326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частка осіб, хворих на туберкульоз, яким забезпечено амбулаторне лікування, зокрема із використанням цифрових методів підтримки лікування, з першого дня від початку лікування, відсотків</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5</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5</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0</w:t>
            </w:r>
          </w:p>
        </w:tc>
      </w:tr>
      <w:tr>
        <w:trPr/>
        <w:tc>
          <w:tcPr>
            <w:tcW w:w="340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kern w:val="0"/>
                <w:sz w:val="24"/>
                <w:szCs w:val="24"/>
                <w:lang w:eastAsia="ru-RU"/>
              </w:rPr>
              <w:t>2. Забезпечення дотримання прав осіб, хворих на туберкульоз, шляхом подолання стигматизації та дискримінації, забезпечення на законодавчому рівні рівних прав і свобод впродовж часу лікування туберкульозу та після його завершення</w:t>
            </w:r>
          </w:p>
        </w:tc>
        <w:tc>
          <w:tcPr>
            <w:tcW w:w="382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kern w:val="0"/>
                <w:sz w:val="24"/>
                <w:szCs w:val="24"/>
                <w:lang w:eastAsia="ru-RU"/>
              </w:rPr>
              <w:t>Виконання плану/алгоритму протидії стигматизації осіб, що захворіли на туберкульоз в закладах охорони здоров’я усіх рівнів надання медичної допомоги</w:t>
            </w:r>
          </w:p>
        </w:tc>
        <w:tc>
          <w:tcPr>
            <w:tcW w:w="170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епартамент охорони здоров’я та реабілітації обласної військової адміністрації</w:t>
            </w:r>
          </w:p>
        </w:tc>
        <w:tc>
          <w:tcPr>
            <w:tcW w:w="326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kern w:val="0"/>
                <w:sz w:val="24"/>
                <w:szCs w:val="24"/>
                <w:lang w:eastAsia="ru-RU"/>
              </w:rPr>
              <w:t>вжито заходи із подолання стигматизації шляхом формування толерантного ставлення, зниження рівня дискримінації, а також заходів із протидії насильству, зокрема гендерно зумовленому, стосовно осіб, хворих на туберкульоз</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r>
      <w:tr>
        <w:trPr/>
        <w:tc>
          <w:tcPr>
            <w:tcW w:w="340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інформувати про випадки стигматизації стосовно осіб, що захворіли на туберкульоз профільну робочу групу обласної Координаційної ради з питань протидії туберкульозу та</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ІЛ-інфекції/СНІДу</w:t>
            </w:r>
          </w:p>
        </w:tc>
        <w:tc>
          <w:tcPr>
            <w:tcW w:w="1701"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kern w:val="0"/>
                <w:sz w:val="24"/>
                <w:szCs w:val="24"/>
                <w:lang w:eastAsia="ru-RU"/>
              </w:rPr>
              <w:t>Громадські та благодійні організації</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за згодою)</w:t>
            </w:r>
          </w:p>
        </w:tc>
        <w:tc>
          <w:tcPr>
            <w:tcW w:w="32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ипадки стигматизації, про які повідомлено</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kern w:val="0"/>
                <w:sz w:val="24"/>
                <w:szCs w:val="24"/>
                <w:lang w:eastAsia="ru-RU"/>
              </w:rPr>
              <w:t>3. Проведення реорганізації мережі протитуберкульозних закладів відповідно до сучасних епідеміологічних трендів, оптимізації використання наявних ресурсів, регіональних особливостей, критеріїв госпіталізації та виписки</w:t>
            </w:r>
          </w:p>
        </w:tc>
        <w:tc>
          <w:tcPr>
            <w:tcW w:w="3827"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kern w:val="0"/>
                <w:sz w:val="24"/>
                <w:szCs w:val="24"/>
                <w:lang w:eastAsia="ru-RU"/>
              </w:rPr>
              <w:t>1) оновити та затвердити алгоритм співпраці Департаменту охорони здоров'я та реабілітації ОВА та філією Центру охорони здоров'я Державної кримінально-виконавчої служби України у Вінницькій області</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kern w:val="0"/>
                <w:sz w:val="24"/>
                <w:szCs w:val="24"/>
                <w:lang w:eastAsia="ru-RU"/>
              </w:rPr>
              <w:t>ДУ «Вінницький обласний Центр контролю та профілактики хвороб МОЗ України»</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 згодою)</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Департамент охорони здоров’я та реабілітації обласної військової адміністрації, органи виконавчої влади та місцевого самовряду-вання, </w:t>
            </w:r>
          </w:p>
          <w:p>
            <w:pPr>
              <w:pStyle w:val="Normal"/>
              <w:spacing w:lineRule="auto" w:line="240" w:before="0" w:after="0"/>
              <w:rPr/>
            </w:pPr>
            <w:r>
              <w:rPr>
                <w:rFonts w:eastAsia="Times New Roman" w:cs="Times New Roman" w:ascii="Times New Roman" w:hAnsi="Times New Roman"/>
                <w:kern w:val="0"/>
                <w:sz w:val="24"/>
                <w:szCs w:val="24"/>
                <w:lang w:eastAsia="ru-RU"/>
              </w:rPr>
              <w:t>філія Центру охорони здоров’я Державної кримінально-виконавчої служби України у Вінницькій області</w:t>
            </w:r>
          </w:p>
        </w:tc>
        <w:tc>
          <w:tcPr>
            <w:tcW w:w="326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озроблено та затверджено рекомендації щодо оптимізації закладів охорони здоров’я, що надають послуги у сфері протидії туберкульозу в установах Державної кримінально-виконавчої служби, кількість затверджених рекомендацій</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kern w:val="0"/>
                <w:sz w:val="24"/>
                <w:szCs w:val="24"/>
                <w:lang w:eastAsia="ru-RU"/>
              </w:rPr>
              <w:t>4. Впровадження нового механізму фінансування протитуберкульозних заходів, спрямованого на заохочення медичних працівників до виявлення та досягнення успішності в лікуванні туберкульозу, а також на заохочення пацієнтів до формування прихильності до лікування</w:t>
            </w:r>
          </w:p>
        </w:tc>
        <w:tc>
          <w:tcPr>
            <w:tcW w:w="382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1) розробка заходів стимулювання працівників фтизіатричної служби </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епартамент охорони здоров’я та реабілітації обласної військової адміністрації</w:t>
            </w:r>
          </w:p>
        </w:tc>
        <w:tc>
          <w:tcPr>
            <w:tcW w:w="3260"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kern w:val="0"/>
                <w:sz w:val="24"/>
                <w:szCs w:val="24"/>
                <w:lang w:eastAsia="ru-RU"/>
              </w:rPr>
              <w:t>впроваджена програма стимулювання для лікарів-фтизіатрів, відповідальних за вжиття заходів із протидії туберкульозу на відповідній території</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827"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kern w:val="0"/>
                <w:sz w:val="24"/>
                <w:szCs w:val="24"/>
                <w:lang w:eastAsia="ru-RU"/>
              </w:rPr>
              <w:t>2) взяти участь у  картуванні доступних ресурсів у сфері протидії туберкульозу</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епартамент охорони здоров’я та реабілітації обласної військової адміністрації, громадські та благодійні організації</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 згодою)</w:t>
            </w:r>
          </w:p>
        </w:tc>
        <w:tc>
          <w:tcPr>
            <w:tcW w:w="326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ведено картування доступних ресурсів, у відповідності до затвердженого національного плану досліджень туберкульозу із картуванням доступних ресурсів</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82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kern w:val="0"/>
                <w:sz w:val="24"/>
                <w:szCs w:val="24"/>
                <w:lang w:eastAsia="ru-RU"/>
              </w:rPr>
              <w:t>3) взяти участь у впровадженні ефективної системи оцінки витрат на протидію туберкульозу, після отримання плану впровадження, розробленого МОЗ</w:t>
            </w:r>
          </w:p>
        </w:tc>
        <w:tc>
          <w:tcPr>
            <w:tcW w:w="170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епартамент охорони здоров’я та реабілітації обласної військової адміністрації, громадські та благодійні організації</w:t>
            </w:r>
          </w:p>
          <w:p>
            <w:pPr>
              <w:pStyle w:val="Normal"/>
              <w:spacing w:lineRule="auto" w:line="240" w:before="0" w:after="0"/>
              <w:rPr/>
            </w:pPr>
            <w:r>
              <w:rPr>
                <w:rFonts w:eastAsia="Times New Roman" w:cs="Times New Roman" w:ascii="Times New Roman" w:hAnsi="Times New Roman"/>
                <w:kern w:val="0"/>
                <w:sz w:val="24"/>
                <w:szCs w:val="24"/>
                <w:lang w:eastAsia="ru-RU"/>
              </w:rPr>
              <w:t>(за згодою)</w:t>
            </w:r>
          </w:p>
        </w:tc>
        <w:tc>
          <w:tcPr>
            <w:tcW w:w="32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ількість повідомлень та/або звітів з оцінки витрат на протидію туберкульозу</w:t>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1186" w:hRule="atLeast"/>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eastAsia="ru-RU"/>
              </w:rPr>
              <w:t>5. Впровадження стратегічного плану розвитку кадрових ресурсів у сфері громадського здоров’я відповідно до рекомендацій ВООЗ</w:t>
            </w:r>
          </w:p>
          <w:p>
            <w:pPr>
              <w:pStyle w:val="Normal"/>
              <w:spacing w:lineRule="auto" w:line="240" w:before="0" w:after="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pacing w:lineRule="auto" w:line="240" w:before="0" w:after="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pacing w:lineRule="auto" w:line="240" w:before="0" w:after="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pacing w:lineRule="auto" w:line="240" w:before="0" w:after="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pacing w:lineRule="auto" w:line="240" w:before="0" w:after="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pacing w:lineRule="auto" w:line="240" w:before="0" w:after="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pacing w:lineRule="auto" w:line="240" w:before="0" w:after="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pacing w:lineRule="auto" w:line="240" w:before="0" w:after="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pacing w:lineRule="auto" w:line="240" w:before="0" w:after="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pacing w:lineRule="auto" w:line="240" w:before="0" w:after="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pacing w:lineRule="auto" w:line="240" w:before="0" w:after="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pacing w:lineRule="auto" w:line="240" w:before="0" w:after="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pacing w:lineRule="auto" w:line="240" w:before="0" w:after="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pacing w:lineRule="auto" w:line="240" w:before="0" w:after="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pacing w:lineRule="auto" w:line="240" w:before="0" w:after="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pacing w:lineRule="auto" w:line="240" w:before="0" w:after="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tc>
        <w:tc>
          <w:tcPr>
            <w:tcW w:w="3827" w:type="dxa"/>
            <w:vMerge w:val="restart"/>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безпечити щоквартальний моніторинг ефективності здійснення заходів із протидії туберкульозу, шляхом збору та обробки оперативної інформації, відповідно до переліку індикаторів виконання заходів цього плану</w:t>
            </w:r>
          </w:p>
        </w:tc>
        <w:tc>
          <w:tcPr>
            <w:tcW w:w="1701" w:type="dxa"/>
            <w:vMerge w:val="restart"/>
            <w:tcBorders>
              <w:top w:val="single" w:sz="4" w:space="0" w:color="000000"/>
              <w:bottom w:val="single" w:sz="4" w:space="0" w:color="000000"/>
              <w:right w:val="single" w:sz="4" w:space="0" w:color="000000"/>
            </w:tcBorders>
            <w:shd w:fill="FFFFFF" w:val="clear"/>
          </w:tcPr>
          <w:p>
            <w:pPr>
              <w:pStyle w:val="Normal"/>
              <w:spacing w:lineRule="auto" w:line="240" w:before="0" w:after="0"/>
              <w:ind w:right="-105"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Департамент охорони здоров’я та реабілітації обласної військової адміністрації, Департамент соціальної та молодіжної політики обласної військової адміністрації, Департамент гуманітарної політики обласної військової адміністрації, органи виконавчої влади та місцевого самоврядуван-ня, </w:t>
            </w:r>
          </w:p>
          <w:p>
            <w:pPr>
              <w:pStyle w:val="Normal"/>
              <w:spacing w:lineRule="auto" w:line="240" w:before="0" w:after="0"/>
              <w:ind w:right="-105" w:hanging="0"/>
              <w:rPr/>
            </w:pPr>
            <w:r>
              <w:rPr>
                <w:rFonts w:eastAsia="Times New Roman" w:cs="Times New Roman" w:ascii="Times New Roman" w:hAnsi="Times New Roman"/>
                <w:kern w:val="0"/>
                <w:sz w:val="24"/>
                <w:szCs w:val="24"/>
                <w:lang w:eastAsia="ru-RU"/>
              </w:rPr>
              <w:t>ДУ «Вінницький обласний Центр контролю та профілактики хвороб МОЗ України»</w:t>
            </w:r>
          </w:p>
          <w:p>
            <w:pPr>
              <w:pStyle w:val="Normal"/>
              <w:spacing w:lineRule="auto" w:line="240" w:before="0" w:after="0"/>
              <w:ind w:right="-105"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 згодою), громадські та благодійні організації, що надають послуги у сфері протидії туберкульозу та іншим соціально значущим хворобам</w:t>
            </w:r>
          </w:p>
          <w:p>
            <w:pPr>
              <w:pStyle w:val="Normal"/>
              <w:spacing w:lineRule="auto" w:line="240" w:before="0" w:after="0"/>
              <w:ind w:right="-105"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 згодою)</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kern w:val="0"/>
                <w:sz w:val="24"/>
                <w:szCs w:val="24"/>
                <w:lang w:eastAsia="ru-RU"/>
              </w:rPr>
              <w:t>проводиться моніторинг ефективності здійснення заходів із протидії туберкульоз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827"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701"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260"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kern w:val="0"/>
                <w:sz w:val="24"/>
                <w:szCs w:val="24"/>
                <w:lang w:eastAsia="ru-RU"/>
              </w:rPr>
              <w:t>своєчасне щоквартальне подання до 10 числа місяця, наступного за звітним періодом інформації про стан виконання операційного плану заходів розпорядження Кабінету Міністрів України від 18 червня 2024 року</w:t>
            </w:r>
          </w:p>
          <w:p>
            <w:pPr>
              <w:pStyle w:val="Normal"/>
              <w:spacing w:lineRule="auto" w:line="240" w:before="0" w:after="0"/>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564-р. до Департаменту охорони здоров’я та реабілітації обласної військової адміністрації для її узагальнення та щоквартального подання до 25 числа місяця, наступного наступного за звітним періодом Міністерству охорони здоров’я</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eastAsia="ru-RU"/>
              </w:rPr>
              <w:t>6. Забезпечення належного рівня інформування населення про туберкульоз, його прояви, профілактику, можливості лікування</w:t>
            </w:r>
          </w:p>
          <w:p>
            <w:pPr>
              <w:pStyle w:val="Normal"/>
              <w:spacing w:lineRule="auto" w:line="240" w:before="0" w:after="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pacing w:lineRule="auto" w:line="240" w:before="0" w:after="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pacing w:lineRule="auto" w:line="240" w:before="0" w:after="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pacing w:lineRule="auto" w:line="240" w:before="0" w:after="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pacing w:lineRule="auto" w:line="240" w:before="0" w:after="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pacing w:lineRule="auto" w:line="240" w:before="0" w:after="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pacing w:lineRule="auto" w:line="240" w:before="0" w:after="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pacing w:lineRule="auto" w:line="240" w:before="0" w:after="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pacing w:lineRule="auto" w:line="240" w:before="0" w:after="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pacing w:lineRule="auto" w:line="240" w:before="0" w:after="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pacing w:lineRule="auto" w:line="240" w:before="0" w:after="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pacing w:lineRule="auto" w:line="240" w:before="0" w:after="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pacing w:lineRule="auto" w:line="240" w:before="0" w:after="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pacing w:lineRule="auto" w:line="240" w:before="0" w:after="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pacing w:lineRule="auto" w:line="240" w:before="0" w:after="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pacing w:lineRule="auto" w:line="240" w:before="0" w:after="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pacing w:lineRule="auto" w:line="240" w:before="0" w:after="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pacing w:lineRule="auto" w:line="240" w:before="0" w:after="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pacing w:lineRule="auto" w:line="240" w:before="0" w:after="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pacing w:lineRule="auto" w:line="240" w:before="0" w:after="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pacing w:lineRule="auto" w:line="240" w:before="0" w:after="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pacing w:lineRule="auto" w:line="240" w:before="0" w:after="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pacing w:lineRule="auto" w:line="240" w:before="0" w:after="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pacing w:lineRule="auto" w:line="240" w:before="0" w:after="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pacing w:lineRule="auto" w:line="240" w:before="0" w:after="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pacing w:lineRule="auto" w:line="240" w:before="0" w:after="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pacing w:lineRule="auto" w:line="240" w:before="0" w:after="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pacing w:lineRule="auto" w:line="240" w:before="0" w:after="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pacing w:lineRule="auto" w:line="240" w:before="0" w:after="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pacing w:lineRule="auto" w:line="240" w:before="0" w:after="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pacing w:lineRule="auto" w:line="240" w:before="0" w:after="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pacing w:lineRule="auto" w:line="240" w:before="0" w:after="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pacing w:lineRule="auto" w:line="240" w:before="0" w:after="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pacing w:lineRule="auto" w:line="240" w:before="0" w:after="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pacing w:lineRule="auto" w:line="240" w:before="0" w:after="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pacing w:lineRule="auto" w:line="240" w:before="0" w:after="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pacing w:lineRule="auto" w:line="240" w:before="0" w:after="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pacing w:lineRule="auto" w:line="240" w:before="0" w:after="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tc>
        <w:tc>
          <w:tcPr>
            <w:tcW w:w="382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проведення інформаційної кампанії з питань профілактики та лікування туберкульозу</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105" w:hanging="0"/>
              <w:rPr/>
            </w:pPr>
            <w:r>
              <w:rPr>
                <w:rFonts w:eastAsia="Times New Roman" w:cs="Times New Roman" w:ascii="Times New Roman" w:hAnsi="Times New Roman"/>
                <w:spacing w:val="-10"/>
                <w:kern w:val="0"/>
                <w:sz w:val="24"/>
                <w:szCs w:val="24"/>
                <w:lang w:eastAsia="ru-RU"/>
              </w:rPr>
              <w:t>ДУ «Вінницький обласний Центр контролю та профілактики хвороб МОЗ України»</w:t>
            </w:r>
          </w:p>
          <w:p>
            <w:pPr>
              <w:pStyle w:val="Normal"/>
              <w:spacing w:lineRule="auto" w:line="240" w:before="0" w:after="0"/>
              <w:ind w:right="-105" w:hanging="0"/>
              <w:rPr/>
            </w:pPr>
            <w:r>
              <w:rPr>
                <w:rFonts w:eastAsia="Times New Roman" w:cs="Times New Roman" w:ascii="Times New Roman" w:hAnsi="Times New Roman"/>
                <w:spacing w:val="-10"/>
                <w:kern w:val="0"/>
                <w:sz w:val="24"/>
                <w:szCs w:val="24"/>
                <w:lang w:eastAsia="ru-RU"/>
              </w:rPr>
              <w:t>(за згодою),</w:t>
            </w:r>
            <w:r>
              <w:rPr>
                <w:rFonts w:eastAsia="Times New Roman" w:cs="Times New Roman" w:ascii="Times New Roman" w:hAnsi="Times New Roman"/>
                <w:kern w:val="0"/>
                <w:sz w:val="24"/>
                <w:szCs w:val="24"/>
                <w:lang w:eastAsia="ru-RU"/>
              </w:rPr>
              <w:t xml:space="preserve">  Департамент охорони здоров’я та реабілітації обласної військової адміністрації</w:t>
            </w:r>
          </w:p>
        </w:tc>
        <w:tc>
          <w:tcPr>
            <w:tcW w:w="326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ведено інформаційної кампанії з питань профілактики та лікування туберкульозу</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kern w:val="0"/>
                <w:sz w:val="24"/>
                <w:szCs w:val="24"/>
                <w:lang w:eastAsia="ru-RU"/>
              </w:rPr>
              <w:t>2) забезпечити проведення щорічної регіональної кампанії з питань профілактики туберкульозу шляхом організації заходів з інформування населення області, зокрема ключових груп і груп підвищеного ризику захворювання на туберкульоз, з організацією в окремих випадках виїзних заходів у місця тимчасового проживання внутрішньо переміщених осіб; освітніх заходів для представників фахових груп (медики, освітяни, соцпрацівники, працівники районних та міських державних адміністрацій та територіальних громад, муніципальної поліції та ін.): засідань міських та районних координаційних рад з питань протидії ВІЛ-інфекції/СНІДу та туберкульозу, круглих столів, семінарів, робочих груп та ін.</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kern w:val="0"/>
                <w:sz w:val="24"/>
                <w:szCs w:val="24"/>
                <w:lang w:eastAsia="ru-RU"/>
              </w:rPr>
              <w:t>ДУ «Вінницький обласний Центр контролю та профілактики хвороб МОЗ України»</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 згодою),</w:t>
            </w:r>
          </w:p>
          <w:p>
            <w:pPr>
              <w:pStyle w:val="Normal"/>
              <w:spacing w:lineRule="auto" w:line="240" w:before="0" w:after="0"/>
              <w:ind w:right="-105"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епартамент охорони здоров’я та реабілітації обласної військової адміністрації, Департамент інформаційної діяльності та комунікацій з громадськістю обласної військової адміністрації,</w:t>
            </w:r>
          </w:p>
          <w:p>
            <w:pPr>
              <w:pStyle w:val="Normal"/>
              <w:spacing w:lineRule="auto" w:line="240" w:before="0" w:after="0"/>
              <w:ind w:right="-105"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Департамент соціальної та молодіжної політики обласної військової адміністрації, Департамент гуманітарної політики обласної військової адміністрації, органи виконавчої влади та місцевого самоврядуван-ня та благодійні організації </w:t>
            </w:r>
          </w:p>
          <w:p>
            <w:pPr>
              <w:pStyle w:val="Normal"/>
              <w:spacing w:lineRule="auto" w:line="240" w:before="0" w:after="0"/>
              <w:ind w:right="-105"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 згодою)</w:t>
            </w:r>
          </w:p>
        </w:tc>
        <w:tc>
          <w:tcPr>
            <w:tcW w:w="3260"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kern w:val="0"/>
                <w:sz w:val="24"/>
                <w:szCs w:val="24"/>
                <w:lang w:eastAsia="ru-RU"/>
              </w:rPr>
              <w:t>проведено регіональну та місцеві  інформаційні кампанії з питань профілактики туберкульозу, кількість регіонів, у яких проведено інформаційні кампанії</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260"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kern w:val="0"/>
                <w:sz w:val="24"/>
                <w:szCs w:val="24"/>
                <w:lang w:eastAsia="ru-RU"/>
              </w:rPr>
              <w:t>своєчасне щоквартальне подання до 10 числа місяця, наступного за звітним періодом інформації  про інформаційні заходи до Департаменту охорони здоров’я та реабілітації обласної військової адміністрації для  її узагальнення та щоквартального подання до 25 числа місяця, наступного наступного за звітним періодом Міністерству охорони здоров</w:t>
            </w:r>
            <w:r>
              <w:rPr>
                <w:rFonts w:eastAsia="Times New Roman" w:cs="Times New Roman" w:ascii="Times New Roman" w:hAnsi="Times New Roman"/>
                <w:kern w:val="0"/>
                <w:sz w:val="24"/>
                <w:szCs w:val="24"/>
                <w:lang w:val="ru-RU" w:eastAsia="ru-RU"/>
              </w:rPr>
              <w:t>’</w:t>
            </w:r>
            <w:r>
              <w:rPr>
                <w:rFonts w:eastAsia="Times New Roman" w:cs="Times New Roman" w:ascii="Times New Roman" w:hAnsi="Times New Roman"/>
                <w:kern w:val="0"/>
                <w:sz w:val="24"/>
                <w:szCs w:val="24"/>
                <w:lang w:eastAsia="ru-RU"/>
              </w:rPr>
              <w:t>я</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lineRule="auto" w:line="240" w:before="0" w:after="0"/>
              <w:rPr/>
            </w:pPr>
            <w:r>
              <w:rPr>
                <w:rFonts w:eastAsia="Times New Roman" w:cs="Times New Roman" w:ascii="Times New Roman" w:hAnsi="Times New Roman"/>
                <w:kern w:val="0"/>
                <w:sz w:val="24"/>
                <w:szCs w:val="24"/>
                <w:lang w:eastAsia="ru-RU"/>
              </w:rPr>
              <w:t>7. Забезпечення систематичного скринінгу та активне виявлення випадків туберкульозу та осіб, які перебувають у контакті з особами, хворими на туберкульоз, зокрема серед ключових груп населення та груп підвищеного ризику щодо захворювання на туберкульоз, у тому числі із залученням громадських організацій</w:t>
            </w:r>
          </w:p>
          <w:p>
            <w:pPr>
              <w:pStyle w:val="Normal"/>
              <w:pBdr>
                <w:top w:val="single" w:sz="4" w:space="1" w:color="000000"/>
              </w:pBdr>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82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kern w:val="0"/>
                <w:sz w:val="24"/>
                <w:szCs w:val="24"/>
                <w:lang w:eastAsia="ru-RU"/>
              </w:rPr>
              <w:t xml:space="preserve">1) забезпечити створення аналітичних панелей із можливістю дезагрегації інформації про систематичний скринінг на туберкульоз з розміщенням на сайті регіонального фтизіопульмонологічного центру, після отримання національних рекомендацій щодо змісту та форми аналітичних панелей </w:t>
            </w:r>
          </w:p>
        </w:tc>
        <w:tc>
          <w:tcPr>
            <w:tcW w:w="1701"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kern w:val="0"/>
                <w:sz w:val="24"/>
                <w:szCs w:val="24"/>
                <w:lang w:eastAsia="ru-RU"/>
              </w:rPr>
              <w:t>Департамент охорони здоров’я та реабілітації обласної військової адміністрації</w:t>
            </w:r>
          </w:p>
        </w:tc>
        <w:tc>
          <w:tcPr>
            <w:tcW w:w="32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творені аналітичні панелі із можливістю дезагрегації інформації про систематичний скринінг на туберкульоз </w:t>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827"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kern w:val="0"/>
                <w:sz w:val="24"/>
                <w:szCs w:val="24"/>
                <w:lang w:eastAsia="ru-RU"/>
              </w:rPr>
              <w:t>2) Забезпечити  планування та виконання запланованих обсягів обстежень осіб з ключових груп та груп підвищеного ризику захворювання на туберкульоз, із використанням мобільних рентгенологічних систем, із залученням до організації обстежень  органів місцевого самоврядування, закладів охорони здоров'я усіх форм власності, що надають послуги на певній території,  соціальних сервісних служб та громадських організацій, що надають послуги у сфері протидії туберкульозу</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Департамент охорони здоров'я та реабілітації обласної військової адміністрації, Департамент соціальної та молодіжної політики обласної військової адміністрації, обласний центр соціальних служб, </w:t>
            </w:r>
          </w:p>
          <w:p>
            <w:pPr>
              <w:pStyle w:val="Normal"/>
              <w:spacing w:lineRule="auto" w:line="240" w:before="0" w:after="0"/>
              <w:rPr/>
            </w:pPr>
            <w:r>
              <w:rPr>
                <w:rFonts w:eastAsia="Times New Roman" w:cs="Times New Roman" w:ascii="Times New Roman" w:hAnsi="Times New Roman"/>
                <w:kern w:val="0"/>
                <w:sz w:val="24"/>
                <w:szCs w:val="24"/>
                <w:lang w:eastAsia="ru-RU"/>
              </w:rPr>
              <w:t>органи виконавчої влади та місцевого самоврядування,</w:t>
            </w:r>
          </w:p>
          <w:p>
            <w:pPr>
              <w:pStyle w:val="Normal"/>
              <w:spacing w:lineRule="auto" w:line="240" w:before="0" w:after="0"/>
              <w:rPr/>
            </w:pPr>
            <w:r>
              <w:rPr>
                <w:rFonts w:eastAsia="Times New Roman" w:cs="Times New Roman" w:ascii="Times New Roman" w:hAnsi="Times New Roman"/>
                <w:kern w:val="0"/>
                <w:sz w:val="24"/>
                <w:szCs w:val="24"/>
                <w:lang w:eastAsia="ru-RU"/>
              </w:rPr>
              <w:t>громадські та благодійні організації (за згодою),</w:t>
            </w:r>
          </w:p>
          <w:p>
            <w:pPr>
              <w:pStyle w:val="Normal"/>
              <w:spacing w:lineRule="auto" w:line="240" w:before="0" w:after="0"/>
              <w:rPr/>
            </w:pPr>
            <w:r>
              <w:rPr>
                <w:rFonts w:eastAsia="Times New Roman" w:cs="Times New Roman" w:ascii="Times New Roman" w:hAnsi="Times New Roman"/>
                <w:kern w:val="0"/>
                <w:sz w:val="24"/>
                <w:szCs w:val="24"/>
                <w:lang w:eastAsia="ru-RU"/>
              </w:rPr>
              <w:t>ДУ «Вінницький обласний Центр контролю та профілактики хвороб МОЗ України»</w:t>
            </w:r>
          </w:p>
          <w:p>
            <w:pPr>
              <w:pStyle w:val="Normal"/>
              <w:spacing w:lineRule="auto" w:line="240" w:before="0" w:after="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eastAsia="ru-RU"/>
              </w:rPr>
              <w:t>(за згодою)</w:t>
            </w:r>
          </w:p>
          <w:p>
            <w:pPr>
              <w:pStyle w:val="Normal"/>
              <w:spacing w:lineRule="auto" w:line="240" w:before="0" w:after="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tc>
        <w:tc>
          <w:tcPr>
            <w:tcW w:w="326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проваджено надання мобільних діагностичних послуг, інтегрованих із систематичним скринінгом </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 туберкульоз, для ключових груп населення та груп підвищеного ризику щодо захворювання на туберкульоз, зокрема із залученням громадських організацій</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827"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kern w:val="0"/>
                <w:sz w:val="24"/>
                <w:szCs w:val="24"/>
                <w:lang w:eastAsia="ru-RU"/>
              </w:rPr>
              <w:t>3) забезпечити  виконання стандарту епідеміологічного нагляду за туберкульозом у частині пошуку осіб, що контактують із захворілою на туберкульоз особою</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kern w:val="0"/>
                <w:sz w:val="24"/>
                <w:szCs w:val="24"/>
                <w:lang w:eastAsia="ru-RU"/>
              </w:rPr>
              <w:t>ДУ «Вінницький обласний Центр контролю та профілактики хвороб МОЗ України»</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 згодою),</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епартамент охорони здоров’я та реабілітації військової адміністрації; обласний центр соціальних служб</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кількість виявлених контактів на один індексний випадок туберкульозу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58</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58</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58</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82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kern w:val="0"/>
                <w:sz w:val="24"/>
                <w:szCs w:val="24"/>
                <w:lang w:eastAsia="ru-RU"/>
              </w:rPr>
              <w:t xml:space="preserve">4) сприяти участі неурядових та громадських організацій у пошуку осіб, що контактують з особами, які захворіли на туберкульоз,  в рамках реалізації ними окремих програмних напрямків «Зниження тягаря туберкульозу в Україні», з дотриманням вимог програмних проєктів </w:t>
            </w:r>
          </w:p>
        </w:tc>
        <w:tc>
          <w:tcPr>
            <w:tcW w:w="170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епартамент охорони здоров’я та реабілітації обласної військової адміністрації, громадські та благодійні організації</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 згодою)</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kern w:val="0"/>
                <w:sz w:val="24"/>
                <w:szCs w:val="24"/>
                <w:lang w:eastAsia="ru-RU"/>
              </w:rPr>
              <w:t>8. Забезпечення скринінгу на латентний та активний туберкульоз і профілактичного лікування осіб із ключових груп населення та груп підвищеного ризику щодо захворювання на туберкульоз, які цього потребують</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82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1) забезпечити систематичним скринінгом на латентний та активний туберкульоз осіб ключових груп населення та груп підвищеного ризику щодо захворювання на туберкульоз відповідно до галузевих стандартів у сфері охорони здоров’я </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kern w:val="0"/>
                <w:sz w:val="24"/>
                <w:szCs w:val="24"/>
                <w:lang w:eastAsia="ru-RU"/>
              </w:rPr>
              <w:t>Департамент охорони здоров’я та реабілітації  обласної військової адміністрації, ДУ «Вінницький обласний Центр контролю та профілактики хвороб МОЗ України»</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 згодою)</w:t>
            </w:r>
          </w:p>
        </w:tc>
        <w:tc>
          <w:tcPr>
            <w:tcW w:w="3260"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kern w:val="0"/>
                <w:sz w:val="24"/>
                <w:szCs w:val="24"/>
                <w:lang w:eastAsia="ru-RU"/>
              </w:rPr>
              <w:t>відсоток охоплення систематичним скринінгом на латентний та активний туберкульоз і профілактичним лікуванням осіб із ключових груп населення та груп підвищеного ризику щодо захворювання на туберкульоз відповідно до галузевих стандартів у сфері охорони здоров’я</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5</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5</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82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kern w:val="0"/>
                <w:sz w:val="24"/>
                <w:szCs w:val="24"/>
                <w:lang w:eastAsia="ru-RU"/>
              </w:rPr>
              <w:t xml:space="preserve">2) забезпечити профілактичним лікуванням осіб ключових груп населення та груп підвищеного ризику щодо захворювання на туберкульоз відповідно до галузевих стандартів у сфері охорони здоров’я </w:t>
            </w:r>
          </w:p>
        </w:tc>
        <w:tc>
          <w:tcPr>
            <w:tcW w:w="17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епартамент охорони здоров’я та реабілітації обласної військової адміністрації</w:t>
            </w:r>
          </w:p>
        </w:tc>
        <w:tc>
          <w:tcPr>
            <w:tcW w:w="326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kern w:val="0"/>
                <w:sz w:val="24"/>
                <w:szCs w:val="24"/>
                <w:lang w:eastAsia="ru-RU"/>
              </w:rPr>
              <w:t>рівень охоплення профілактичним лікуванням туберкульозу осіб, які живуть із ВІЛ, відсотків</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5</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5</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8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2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івень охоплення профілактичним лікуванням туберкульозу контактних осіб (діти і дорослі) із особами, хворими на туберкульоз, із бактеріовиділенням, відсотків</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5</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8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2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івень охоплення профілактичним лікуванням туберкульозу інших клінічних груп ризику, визначених галузевим стандартом у сфері охорони здоров’я, відсотків</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5</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0</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kern w:val="0"/>
                <w:sz w:val="24"/>
                <w:szCs w:val="24"/>
                <w:lang w:eastAsia="ru-RU"/>
              </w:rPr>
              <w:t xml:space="preserve">3) Забезпечити  організацію надання комплексних послуг  фахівцями мультидисциплінарних команд під час профілактичного лікування туберкульозу, зокрема із залученням громадських та благодійних організацій, працівників соціальних сервісних служб, та застосуванням інструментів відео-контролю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епартамент охорони здоров’я та реабілітації обласної військової адміністрації, соціальні сервісні служби, громадські та благодійні організації, що надають послуги у сфері протидії туберкульозу та іншим соціально значущим хворобам</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 згодою)</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проваджено моделі комплексного надання медичної допомоги та догляду під час профілактичного лікування туберкульоз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kern w:val="0"/>
                <w:sz w:val="24"/>
                <w:szCs w:val="24"/>
                <w:lang w:eastAsia="ru-RU"/>
              </w:rPr>
              <w:t>рівень охоплення профілактичним лікуванням туберкульозу осіб із числа придатних до профілактичного лікування туберкульозу, відсотків</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0</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26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kern w:val="0"/>
                <w:sz w:val="24"/>
                <w:szCs w:val="24"/>
                <w:lang w:eastAsia="ru-RU"/>
              </w:rPr>
              <w:t>застосування відео-контрольованого профілактичного лікування, випадків</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0</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kern w:val="0"/>
                <w:sz w:val="24"/>
                <w:szCs w:val="24"/>
                <w:lang w:eastAsia="ru-RU"/>
              </w:rPr>
              <w:t>9. Забезпечення вакцинацією проти туберкульозу новонароджених</w:t>
            </w:r>
          </w:p>
        </w:tc>
        <w:tc>
          <w:tcPr>
            <w:tcW w:w="3827"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kern w:val="0"/>
                <w:sz w:val="24"/>
                <w:szCs w:val="24"/>
                <w:lang w:eastAsia="ru-RU"/>
              </w:rPr>
              <w:t xml:space="preserve">1) проводити щеплення проти туберкульозу дітей віком до одного року відповідно до календаря щеплень,  згідно з умовами договорів закладів охорони здоров’я з Національною службою здоров’я України </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епартамент охорони здоров’я та реабілітації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івень охоплення щепленням проти туберкульозу (вакцинація БЦЖ) дітей віком до одного року відповідно до календаря профілактичних щеплень, відсотків</w:t>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0</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5</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0</w:t>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kern w:val="0"/>
                <w:sz w:val="24"/>
                <w:szCs w:val="24"/>
                <w:lang w:eastAsia="ru-RU"/>
              </w:rPr>
              <w:t>10. Забезпечення доступу до тестування на медикаментозну чутливість, зокрема шляхом використання швидких тестів</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82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здійснювати тестування на медикаментозну чутливість мікобактерії туберкульозу до фторхінолонів осіб із бактеріологічно підтвердженим випадком лікарсько-стійкого туберкульозу</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епартамент охорони здоров’я та реабілітації  обласної військової адміністрації</w:t>
            </w:r>
          </w:p>
        </w:tc>
        <w:tc>
          <w:tcPr>
            <w:tcW w:w="3260"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pacing w:val="-10"/>
                <w:kern w:val="0"/>
                <w:sz w:val="24"/>
                <w:szCs w:val="24"/>
                <w:lang w:eastAsia="ru-RU"/>
              </w:rPr>
              <w:t>відсоток осіб із бактеріологічно підтвердженим випадком лікарсько-стійкого туберкульозу, охоплених тестуванням на медикаментозну чутливість мікобактерії туберкульозу до фторхінолонів</w:t>
            </w:r>
          </w:p>
          <w:p>
            <w:pPr>
              <w:pStyle w:val="Normal"/>
              <w:spacing w:lineRule="auto" w:line="240" w:before="0" w:after="0"/>
              <w:rPr>
                <w:rFonts w:ascii="Times New Roman" w:hAnsi="Times New Roman" w:eastAsia="Times New Roman" w:cs="Times New Roman"/>
                <w:spacing w:val="-10"/>
                <w:kern w:val="0"/>
                <w:sz w:val="24"/>
                <w:szCs w:val="24"/>
                <w:lang w:eastAsia="ru-RU"/>
              </w:rPr>
            </w:pPr>
            <w:r>
              <w:rPr>
                <w:rFonts w:eastAsia="Times New Roman" w:cs="Times New Roman" w:ascii="Times New Roman" w:hAnsi="Times New Roman"/>
                <w:spacing w:val="-10"/>
                <w:kern w:val="0"/>
                <w:sz w:val="24"/>
                <w:szCs w:val="24"/>
                <w:lang w:eastAsia="ru-RU"/>
              </w:rPr>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5</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8</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827"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kern w:val="0"/>
                <w:sz w:val="24"/>
                <w:szCs w:val="24"/>
                <w:lang w:eastAsia="ru-RU"/>
              </w:rPr>
              <w:t xml:space="preserve">2) здійснювати тестування на медикаментозну чутливість мікобактерії туберкульозу до препаратів групи «А» осіб із бактеріологічно підтвердженим випадком лікарсько-стійкого туберкульозу культуральним методом </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епартамент охорони здоров’я та реабілітації обласної військової адміністрації</w:t>
            </w:r>
          </w:p>
        </w:tc>
        <w:tc>
          <w:tcPr>
            <w:tcW w:w="326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ідсоток осіб із бактеріологічно підтвердженим випадком лікарсько-стійкого туберкульозу культуральним методом, охоплених тестуванням на медикаментозну чутливість мікобактерії туберкульозу до препаратів групи «А»</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7</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5</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827"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kern w:val="0"/>
                <w:sz w:val="24"/>
                <w:szCs w:val="24"/>
                <w:lang w:eastAsia="ru-RU"/>
              </w:rPr>
              <w:t>3) впровадити алгоритм проведення секвенування мікобактерії туберкульозу у випадках зміни  медикаментозної чутливості до протитуберкульозних препаратів, після отримання національного СОПу, з врахуванням маршруту доставки біоматеріалу до національної рефефренс-лабораторії з діагностики туберкульозу</w:t>
            </w:r>
          </w:p>
        </w:tc>
        <w:tc>
          <w:tcPr>
            <w:tcW w:w="1701" w:type="dxa"/>
            <w:tcBorders>
              <w:top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kern w:val="0"/>
                <w:sz w:val="24"/>
                <w:szCs w:val="24"/>
                <w:lang w:eastAsia="ru-RU"/>
              </w:rPr>
              <w:t>Департамент охорони здоров’я та реабілітації обласної військової адміністрації</w:t>
            </w:r>
          </w:p>
        </w:tc>
        <w:tc>
          <w:tcPr>
            <w:tcW w:w="326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проваджено метод секвенування мікобактерії туберкульозу для моніторингу за частотою формування та спектром мутацій медикаментозної чутливості мікобактерії туберкульозу на постійній основі, кількість розроблених стандартних операційних процедур/алгоритмів</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kern w:val="0"/>
                <w:sz w:val="24"/>
                <w:szCs w:val="24"/>
                <w:lang w:eastAsia="ru-RU"/>
              </w:rPr>
              <w:t>11. Пріоритезація молекулярно-генетичних методів діагностики туберкульозу та забезпечення лабораторної мережі приладами та витратними матеріалами для проведення досліджень усіх форм туберкульозу</w:t>
            </w:r>
          </w:p>
        </w:tc>
        <w:tc>
          <w:tcPr>
            <w:tcW w:w="382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kern w:val="0"/>
                <w:sz w:val="24"/>
                <w:szCs w:val="24"/>
                <w:lang w:eastAsia="ru-RU"/>
              </w:rPr>
              <w:t>1) оновити маршрути транспортування біоматеріалу від пунктів збору надавачів первинної та спеціалізованої медичної допомоги до закладів охорони здоров’я, у яких встановлені прилади для молекулярно-генетичного дослідження біологічного матеріалу</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епартамент охорони здоров’я та реабілітації обласної військової адміністрації</w:t>
            </w:r>
          </w:p>
        </w:tc>
        <w:tc>
          <w:tcPr>
            <w:tcW w:w="326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kern w:val="0"/>
                <w:sz w:val="24"/>
                <w:szCs w:val="24"/>
                <w:lang w:eastAsia="ru-RU"/>
              </w:rPr>
              <w:t>впроваджено систему транспортування біологічного матеріалу від пунктів збору надавачів первинної та спеціалізованої медичної допомоги до закладів охорони здоров’я, у яких встановлені прилади для молекулярно-генетичного дослідження біологічного матеріалу</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1979" w:hRule="atLeast"/>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827"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kern w:val="0"/>
                <w:sz w:val="24"/>
                <w:szCs w:val="24"/>
                <w:lang w:eastAsia="ru-RU"/>
              </w:rPr>
              <w:t>2) забезпечити моніторинг навантаження лабораторій з діагностики туберкульозу з наступним прийняттям рішень щодо локалізації систем молекулярної діагностики туберкульозу GeneXpert</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Департамент охорони здоров’я та реабілітації обласної військової адміністрації </w:t>
            </w:r>
          </w:p>
        </w:tc>
        <w:tc>
          <w:tcPr>
            <w:tcW w:w="326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іє оптимальна мережа лабораторій з діагностики туберкульозу</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2532" w:hRule="atLeast"/>
        </w:trPr>
        <w:tc>
          <w:tcPr>
            <w:tcW w:w="3403"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kern w:val="0"/>
                <w:sz w:val="24"/>
                <w:szCs w:val="24"/>
                <w:lang w:eastAsia="ru-RU"/>
              </w:rPr>
              <w:t>12. Забезпечення доступу до нових препаратів і сучасних короткострокових схем у лікуванні туберкульозу</w:t>
            </w:r>
          </w:p>
        </w:tc>
        <w:tc>
          <w:tcPr>
            <w:tcW w:w="382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kern w:val="0"/>
                <w:sz w:val="24"/>
                <w:szCs w:val="24"/>
                <w:lang w:eastAsia="ru-RU"/>
              </w:rPr>
              <w:t>Забезпечення осіб, хворих на туберкульоз, зокрема із лікарсько-стійкими формами, лікуванням протитуберкульозними препаратами, у тому числі інноваційними, відповідно до потреби та з урахуванням рекомендацій ВООЗ</w:t>
            </w:r>
          </w:p>
        </w:tc>
        <w:tc>
          <w:tcPr>
            <w:tcW w:w="17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епартамент охорони здоров'я та реабілітації обласної військової адміністрації</w:t>
            </w:r>
          </w:p>
        </w:tc>
        <w:tc>
          <w:tcPr>
            <w:tcW w:w="3260"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kern w:val="0"/>
                <w:sz w:val="24"/>
                <w:szCs w:val="24"/>
                <w:lang w:eastAsia="ru-RU"/>
              </w:rPr>
              <w:t>частка осіб, хворих на лікарсько-чутливий туберкульоз, які забезпечені протитуберкульозними препаратами, у тому числі інноваційними, відповідно до потреби та з урахуванням рекомендацій ВООЗ, відсотків</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0</w:t>
            </w:r>
          </w:p>
        </w:tc>
      </w:tr>
      <w:tr>
        <w:trPr/>
        <w:tc>
          <w:tcPr>
            <w:tcW w:w="34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8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частка осіб, хворих на лікарсько-стійкий туберкульоз, які забезпечені проти туберкульозними препаратами відповідно до потреби та з урахуванням рекомендацій ВООЗ, відсоткі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0</w:t>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kern w:val="0"/>
                <w:sz w:val="24"/>
                <w:szCs w:val="24"/>
                <w:lang w:eastAsia="ru-RU"/>
              </w:rPr>
              <w:t xml:space="preserve">13. Забезпечення ефективного лікування туберкульозу, зокрема лікарсько-стійкого </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забезпечення ефективного лікування туберкульозу, зокрема лікарсько-стійкого</w:t>
            </w:r>
          </w:p>
        </w:tc>
        <w:tc>
          <w:tcPr>
            <w:tcW w:w="17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епартамент охорони здоров'я та реабілітації обласної військової адміністрації</w:t>
            </w:r>
          </w:p>
        </w:tc>
        <w:tc>
          <w:tcPr>
            <w:tcW w:w="326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kern w:val="0"/>
                <w:sz w:val="24"/>
                <w:szCs w:val="24"/>
                <w:lang w:eastAsia="ru-RU"/>
              </w:rPr>
              <w:t>забезпечено ефективність лікування випадків чутливого туберкульозу, частка успішно пролікованих випадків, відсотків</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5</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5</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2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частка успішно пролікованих випадків лікарсько-стійкого туберкульозу, відсотків</w:t>
            </w:r>
          </w:p>
          <w:p>
            <w:pPr>
              <w:pStyle w:val="Normal"/>
              <w:spacing w:lineRule="auto" w:line="240" w:before="0" w:after="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pacing w:lineRule="auto" w:line="240" w:before="0" w:after="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5</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5</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827"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kern w:val="0"/>
                <w:sz w:val="24"/>
                <w:szCs w:val="24"/>
                <w:lang w:eastAsia="ru-RU"/>
              </w:rPr>
              <w:t xml:space="preserve">2) забезпечити щорічний аналіз випадків невдачі лікування, причин летальних наслідків та відмови від лікування, з наступним  інформуванням закладів охорони здоров'я </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kern w:val="0"/>
                <w:sz w:val="24"/>
                <w:szCs w:val="24"/>
                <w:lang w:eastAsia="ru-RU"/>
              </w:rPr>
              <w:t>Департамент охорони здоров’я та реабілітації обласної військової адміністрації</w:t>
            </w:r>
          </w:p>
        </w:tc>
        <w:tc>
          <w:tcPr>
            <w:tcW w:w="3260"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kern w:val="0"/>
                <w:sz w:val="24"/>
                <w:szCs w:val="24"/>
                <w:lang w:eastAsia="ru-RU"/>
              </w:rPr>
              <w:t>проведений щорічний аналіз випадків невдачі лікування, причин летальних наслідків та відмови від лікування</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r>
      <w:tr>
        <w:trPr>
          <w:trHeight w:val="401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kern w:val="0"/>
                <w:sz w:val="24"/>
                <w:szCs w:val="24"/>
                <w:lang w:eastAsia="ru-RU"/>
              </w:rPr>
              <w:t>14. Забезпечення доступу особам, хворим на туберкульоз, до лікування антиретровірусними препаратами, замісної підтримувальної терапії, лікування вірусних гепатитів, діагностики та лікування побічних ефектів лікування протитуберкульозними препаратами і сприяння здійсненню заходів із формування прихильності до лікування</w:t>
            </w:r>
          </w:p>
        </w:tc>
        <w:tc>
          <w:tcPr>
            <w:tcW w:w="3827"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kern w:val="0"/>
                <w:sz w:val="24"/>
                <w:szCs w:val="24"/>
                <w:lang w:eastAsia="ru-RU"/>
              </w:rPr>
              <w:t>Здійснювати надання комплексної медичної допомоги пацієнтам з поєднаною патологією, на туберкульоз, до лікування антиретровірусними препаратами, замісної підтримувальної терапії, лікування вірусних гепатитів, діагностики та лікування побічних ефектів лікування протитуберкульозними препаратами і сприяння здійсненню заходів із формування прихильності до лікування</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епартамент охорони здоров'я та реабілітації обласної військової адміністрації</w:t>
            </w:r>
          </w:p>
        </w:tc>
        <w:tc>
          <w:tcPr>
            <w:tcW w:w="326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безпечується скринінг та поєднане лікування супутніх інфекцій і захворювань при туберкульозі, зокрема</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ІЛ-інфекції, вірусних гепатитів, розладів, пов’язаних із вживанням психоактивних речовин, психічних розладів, дефіциту харчування</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r>
      <w:tr>
        <w:trPr/>
        <w:tc>
          <w:tcPr>
            <w:tcW w:w="340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kern w:val="0"/>
                <w:sz w:val="24"/>
                <w:szCs w:val="24"/>
                <w:lang w:eastAsia="ru-RU"/>
              </w:rPr>
              <w:t>15. Забезпечення надання паліативної допомоги особам, хворим на туберкульоз</w:t>
            </w:r>
          </w:p>
        </w:tc>
        <w:tc>
          <w:tcPr>
            <w:tcW w:w="3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Забезпечення надання послуг із паліативної допомоги особам, хворим на туберкульоз, відповідно до національного та міжнародних стандартів </w:t>
            </w:r>
          </w:p>
        </w:tc>
        <w:tc>
          <w:tcPr>
            <w:tcW w:w="1701"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kern w:val="0"/>
                <w:sz w:val="24"/>
                <w:szCs w:val="24"/>
                <w:lang w:eastAsia="ru-RU"/>
              </w:rPr>
              <w:t>Департамент охорони здоров'я та реабілітації обласної військової адміністрації</w:t>
            </w:r>
          </w:p>
        </w:tc>
        <w:tc>
          <w:tcPr>
            <w:tcW w:w="32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частка осіб, хворих на туберкульоз, які отримали паліативну допомогу, із числа тих, хто потребує такої допомоги, відсотків</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0</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 w:hanging="0"/>
        <w:rPr>
          <w:rFonts w:ascii="Times New Roman" w:hAnsi="Times New Roman" w:cs="Times New Roman"/>
          <w:b/>
          <w:b/>
          <w:bCs/>
          <w:sz w:val="28"/>
          <w:szCs w:val="28"/>
        </w:rPr>
      </w:pPr>
      <w:r>
        <w:rPr>
          <w:rFonts w:cs="Times New Roman" w:ascii="Times New Roman" w:hAnsi="Times New Roman"/>
          <w:b/>
          <w:bCs/>
          <w:sz w:val="28"/>
          <w:szCs w:val="28"/>
        </w:rPr>
        <w:t xml:space="preserve">Директор охорони здоров’я та реабілітації </w:t>
      </w:r>
    </w:p>
    <w:p>
      <w:pPr>
        <w:pStyle w:val="Normal"/>
        <w:spacing w:lineRule="auto" w:line="240" w:before="0" w:after="0"/>
        <w:ind w:left="567" w:hanging="0"/>
        <w:rPr/>
      </w:pPr>
      <w:r>
        <w:rPr>
          <w:rFonts w:cs="Times New Roman" w:ascii="Times New Roman" w:hAnsi="Times New Roman"/>
          <w:b/>
          <w:bCs/>
          <w:sz w:val="28"/>
          <w:szCs w:val="28"/>
        </w:rPr>
        <w:t>обласної військової адміністрації</w:t>
        <w:tab/>
        <w:tab/>
        <w:tab/>
        <w:tab/>
        <w:tab/>
        <w:tab/>
        <w:tab/>
        <w:tab/>
        <w:tab/>
        <w:tab/>
        <w:tab/>
        <w:t>Ольга ЗАДОРОЖНА</w:t>
      </w:r>
    </w:p>
    <w:sectPr>
      <w:headerReference w:type="default" r:id="rId2"/>
      <w:headerReference w:type="first" r:id="rId3"/>
      <w:type w:val="nextPage"/>
      <w:pgSz w:orient="landscape" w:w="16838" w:h="11906"/>
      <w:pgMar w:left="851" w:right="851"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uk-UA" w:bidi="ar-SA" w:eastAsia="zh-CN"/>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kern w:val="2"/>
      <w:sz w:val="18"/>
      <w:szCs w:val="18"/>
      <w:lang w:val="uk-UA"/>
    </w:rPr>
  </w:style>
  <w:style w:type="character" w:styleId="Style16">
    <w:name w:val="Верхній колонтитул Знак"/>
    <w:qFormat/>
    <w:rPr>
      <w:kern w:val="2"/>
      <w:sz w:val="22"/>
      <w:szCs w:val="22"/>
    </w:rPr>
  </w:style>
  <w:style w:type="character" w:styleId="Style17">
    <w:name w:val="Нижній колонтитул Знак"/>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51:00Z</dcterms:created>
  <dc:creator>Admin</dc:creator>
  <dc:description/>
  <cp:keywords/>
  <dc:language>en-US</dc:language>
  <cp:lastModifiedBy>Franchuk</cp:lastModifiedBy>
  <cp:lastPrinted>2024-10-21T12:57:00Z</cp:lastPrinted>
  <dcterms:modified xsi:type="dcterms:W3CDTF">2024-10-28T09:51:00Z</dcterms:modified>
  <cp:revision>2</cp:revision>
  <dc:subject/>
  <dc:title/>
</cp:coreProperties>
</file>