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5670" w:firstLine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firstLine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ачальника</w:t>
      </w:r>
    </w:p>
    <w:p>
      <w:pPr>
        <w:pStyle w:val="Normal"/>
        <w:ind w:left="5670" w:right="-142" w:firstLine="5"/>
        <w:rPr/>
      </w:pPr>
      <w:r>
        <w:rPr>
          <w:sz w:val="28"/>
          <w:szCs w:val="28"/>
          <w:lang w:val="uk-UA"/>
        </w:rPr>
        <w:t>обласної військової адміністрації</w:t>
      </w:r>
    </w:p>
    <w:p>
      <w:pPr>
        <w:pStyle w:val="Normal"/>
        <w:ind w:left="5670" w:firstLine="5"/>
        <w:rPr>
          <w:b/>
          <w:b/>
          <w:spacing w:val="40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4 грудня 2024 р. № 820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емельних ділянок, щодо яких затверджується технічна документаці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40"/>
        <w:gridCol w:w="3592"/>
        <w:gridCol w:w="1842"/>
      </w:tblGrid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лоща земельної ділянки, га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інницький район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рономічна сільськ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0520682200:05:004:01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987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683800:04:001:02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458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680500:01:012:0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265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нницька міськ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687300:03:009:0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630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680800:01:003:01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473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683500:01:008:02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357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683500:01:003:0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78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0520681200:01:012:00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217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685200:01:002:0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04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681200:01:001:0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67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0520687300:03:003:02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61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іванська міськ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510500:02:004:00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946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510500:01:037:02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217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тисківська селищн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0524587500:01:002:0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39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587500:01:002:02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63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бівська селищн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5200:04:000:1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,996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2600:06:000:4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38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4000:03:000:1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833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0200:05:000:11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73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0600:03:000:27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4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0600:05:000:22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376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3000:02:000:21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95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0600:05:000:22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128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0400:03:000:3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26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0400:06:000:1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50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2800:05:000:12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91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6600:03:000:22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9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6600:03:000:22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993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2800:04:000:58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67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бівська селищна рад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0400:04:000:09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70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0200:05:000:1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998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0200:06:000: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993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2800:06:000:10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645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5200:04:000:1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2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2800:04:000:58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690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280700:03:000:4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377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Гайсинський район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шадська міськ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410100:00:014:03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357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480600:03:004:02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203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410100:00:016:03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69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опільська сільськ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5085300:03:000:08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328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5085300:02:000:04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068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Райгородська сільськ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55600:01:001:0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4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3200:01:001:04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220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1600:06:001:0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09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1600:01:001:03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10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5600:01:001:06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5600:02:001:07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74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0523085600:02:001:07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68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6200:02:001:06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4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6200:02:001:06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459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1600:02:001:0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345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1600:02:001:03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01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55600:03:001:0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43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7000:02:001:02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86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7000:02:001:0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00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4200:01:001:07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1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4200:01:001:07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24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5600:02:001:07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055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5700:03:001:0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21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5700:02:001:19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749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1600:02:001:03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66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3086400:03:001:04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642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Жмеринський район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меринська міськ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3400:05:004:0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8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55300:04:001:0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4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4800:04:000:25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86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4800:04:000:25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139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3000:05:002:02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22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55300:06:001:0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685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0521085000:04:002:0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29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5000:04:002:01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4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меринська міська рад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0300:06:003:01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21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0300:05:001:00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286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3000:05:003:05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09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55300:04:002:05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21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4800:04:000:25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,220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3600:05:004:04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614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3400:04:003:0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96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1400:06:001:0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03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5000:04:002:01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091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1400:09:003:01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,164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5000:04:005:0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09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3600:04:001:0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96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1400:09:004: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7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3600:04:002:05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278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10300000:00:002:24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50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10300000:00:001:76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60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10300000:00:001:76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9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айгородська селищн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2600:02:003:00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34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2600:01:003:0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477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2600:01:001:0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98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4800:02:002:00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608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4800:01:001:0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87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2000:02:004:01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62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0520282000:01:006:0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97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2000:01:002:03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65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55300:01:005:02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100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55300:01:004:0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548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0800:02:002:0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144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55300:01:002: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99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0800:01:001:02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38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4800:02:003:02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457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4400:07:004:0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659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55300:01:003:06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93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2400:01:003:0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32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2400:01:001:0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93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1600:04:003: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097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4000:02:002:01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01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0400:01:001:0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27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55300:01:005:0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188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55300:01:003:0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68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5300:02:005:00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946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5300:02:004:0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219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86500:01:002:0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372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айгородська селищна ра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0255300:02:001:0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20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0520255300:01:001:08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216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еринівська сільськ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1085600:01:005:0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78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Могилів-Подільський район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чинецька сільськ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680600:01:001:03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10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680600:03:001:02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31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982000:05:001:0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76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0524982000:05:003:0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903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980300:07:001:0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18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984800:05:001:00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3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гилів-Подільська міськ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10400000:00:007:02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8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рованокуриловецька селищн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2500:03:002:05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61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0522882000:01:000:06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934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2000:01:000:06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250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2000:01:000:06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98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2000:02:002:1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467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2800:03:002:08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493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2800:03:002:08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520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6200:03:003:04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345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5000:07:001:02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45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3800:02:001:0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23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3800:02:001:0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218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4400:02:002:0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547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2000:07:000:0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018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2000:01:000:06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75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2000:01:000:06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339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5900:05:005:0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879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5600:03:003:02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159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5600:03:001:02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11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1600:04:001:0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168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4200:01:006:0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809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4200:04:002:03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9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4200:04:002:0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905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2500:03:002:05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46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7100:03:001:0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330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7100:03:003:0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9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3300:04:001:03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365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1600:05:001:0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29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1600:04:002: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55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3300:04:001:03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82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6200:04:003:05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3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рованокуриловецька селищна рад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7800:03:001:04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7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7800:04:001:03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727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6200:03:002:05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14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0400:05:001:0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095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0400:05:002:01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15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3000:06:001:05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90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0522884000:05:001:02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63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1600:05:003:00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319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1600:04:004:01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200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1600:05:001:0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39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4300:02:002:00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71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4300:02:001:0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60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3600:06:002:05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666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3600:07:001:01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29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5900:05:003:05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996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5600:03:003:02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658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4800:08:001: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647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2000:01:000:06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144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3600:07:002:0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948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3600:07:002:04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628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0522884800:09:001:0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5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3300:04:003:02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291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4800:07:002:0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3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4000:05:001:0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8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4800:07:002:0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919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4800:07:001:0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90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4800:06:001:0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55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2500:03:002:05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70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0800:04:001:02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38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5000:10:002:03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73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0400:06:001:03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006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0800:04:002:0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69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880800:03:002: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54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Тульчинський район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дківська сільськ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0521984000:03:001:00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346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льчинська міськ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3300:01:001:08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3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55300:01:003:03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6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2200:01:001:04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18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0400:01:002:0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055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55300:04:004:0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803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6800:03:000:04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026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1000:01:004:0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858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льчинська міська рад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1000:01:002:03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68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5400:01:000:08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094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5400:03:000:08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802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3800:01:001:08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476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0200:01:002:06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464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0524382900:03:000:06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51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3300:01:001:08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49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7000:01:001: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36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5400:02:000:09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1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5400:02:000:09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3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3200:01:002:08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996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3200:01:002:0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009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0200:01:002:0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,424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2900:03:000:06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3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5300:01:002:03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909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5300:01:003:02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0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2200:01:001:04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414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1200:01:000:05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05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1200:01:000:05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5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0524380400:01:002:06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775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0400:01:002:06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53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55300:04:003:0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56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55300:04:003:00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164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3200:05:000:07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7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иківська селищн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5200:06:002:0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613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5200:04:000:05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417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3300:01:001:08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200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3300:01:001:08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21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55600:07:002:0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15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385200:02:000:00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021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Хмільницький район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</w:t>
            </w:r>
          </w:p>
        </w:tc>
        <w:tc>
          <w:tcPr>
            <w:tcW w:w="3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мільницька міська рад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884500:03:001:04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594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880300:04:002:04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8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880600:08:003:04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344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4880600:08:001:04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806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487000:02:000:05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029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487000:02:000:05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045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</w:t>
            </w:r>
          </w:p>
        </w:tc>
        <w:tc>
          <w:tcPr>
            <w:tcW w:w="3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522487000:02:000:05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8218</w:t>
            </w:r>
          </w:p>
        </w:tc>
      </w:tr>
      <w:tr>
        <w:trPr>
          <w:trHeight w:val="300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65,8285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ового забезпечення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                                                </w:t>
      </w:r>
      <w:r>
        <w:rPr>
          <w:b/>
          <w:sz w:val="28"/>
          <w:szCs w:val="28"/>
          <w:lang w:val="uk-UA"/>
        </w:rPr>
        <w:t>Інна ГРИ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ind w:firstLine="851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9">
    <w:name w:val="Пі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0">
    <w:name w:val="Верхній колонтитул Знак"/>
    <w:qFormat/>
    <w:rPr>
      <w:lang w:val="en-US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6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709" w:hanging="0"/>
      <w:jc w:val="both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lang w:val="uk-U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uk-UA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lang w:val="uk-UA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lang w:val="uk-UA"/>
    </w:rPr>
  </w:style>
  <w:style w:type="paragraph" w:styleId="Xl72">
    <w:name w:val="xl72"/>
    <w:basedOn w:val="Normal"/>
    <w:qFormat/>
    <w:pPr>
      <w:spacing w:before="100" w:after="100"/>
    </w:pPr>
    <w:rPr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8:00Z</dcterms:created>
  <dc:creator>Землемер</dc:creator>
  <dc:description/>
  <cp:keywords/>
  <dc:language>en-US</dc:language>
  <cp:lastModifiedBy>Franchuk</cp:lastModifiedBy>
  <cp:lastPrinted>2024-12-25T16:10:00Z</cp:lastPrinted>
  <dcterms:modified xsi:type="dcterms:W3CDTF">2024-12-26T08:38:00Z</dcterms:modified>
  <cp:revision>2</cp:revision>
  <dc:subject/>
  <dc:title>Про попереднє погодження</dc:title>
</cp:coreProperties>
</file>