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5670" w:firstLine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firstLine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left="5670" w:right="-142" w:firstLine="5"/>
        <w:rPr/>
      </w:pP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ind w:left="5670" w:firstLine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грудня 2024 р. № 821</w:t>
      </w:r>
    </w:p>
    <w:p>
      <w:pPr>
        <w:pStyle w:val="Normal"/>
        <w:ind w:left="5670" w:firstLine="5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, щодо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0"/>
        <w:gridCol w:w="3156"/>
        <w:gridCol w:w="1857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Місце розташування земельної ділян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 земельної ділян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земельної ділянки, га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райо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інницька мі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0681000:01:003:00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ітинська селищн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483600:01:000:04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76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483600:01:000:04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11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480800:01:000:03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9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480800:02:000:07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43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483600:02:000:0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0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486400:03:001:0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83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2486400:03:000:0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59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480800:02:000:07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31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гребищенська мі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486200:01:003:00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4,06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484000:06:000:00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481600:05:000:0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8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482800:07:000:0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22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урбівська селищн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2282800:04:000:58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29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280200:06:000:0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37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282800:04:000:58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5596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еринський райо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рська мі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0282800:03:003:00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0282800:02:004:0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меринська мі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083600:03:001:00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5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084800:04:000:25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,19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080300:06:004:0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,7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083600:04:001:02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8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веринівська сіль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086000:06:003:00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7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086000:06:001:00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4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ніславчицька сіль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1082200:04:002:03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,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082200:04:001:01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5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085800:05:001:04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ргородська мі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384400:01:001:03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,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384400:01:002:03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5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ргородська мі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310100:01:002:0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,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5387700:02:001:02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7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384800:05:003:02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6317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райо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остянецька селищн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4185900:01:005:03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09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500:01:004:05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62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55100:03:002:03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23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0300:01:003:00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96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2700:01:003:0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11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2700:01:001:0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991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ів-Подільський райо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рованокуриловецька селищн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2800:05:002:03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16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2800:05:002:03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81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4400:02:002:04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36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0800:04:001:02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57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3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0800:04:001:02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68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6200:04:001:05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13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6200:03:002:05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3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2885900:05:005:01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9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5900:05:005:01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8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4800:07:002:03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24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4800:07:002:03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93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3300:04:002:02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9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3300:04:002:02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46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1600:05:001:02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65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4300:02:002:00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41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4300:02:003:00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2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5900:05:002:0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48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5900:05:002:01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58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4400:02:002:04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80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0800:03:002:03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87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880800:03:001:0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,22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рнівецька селищн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980900:03:001:05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1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ришівська сіль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6400:02:001:02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2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мпільська мі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6600:06:002:00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12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6600:07:002:01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24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1600:06:002:0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,51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10100:04:002:02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94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000:04:004:01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71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000:04:004:01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6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600:03:002:04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08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600:03:002:04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41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5685500:04:003:03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62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5500:04:003:03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51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мпільська мі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1300:02:001:07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21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3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1300:02:002:07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8010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ький райо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пнярська селищн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981700:02:000:06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32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981700:02:000:06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981400:02:001:00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88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ижопільська селищн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0800:03:003:04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29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0800:03:003:04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80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0800:03:003:04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1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0800:06:002:06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20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4400:04:001:04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,81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іщанська селищн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55100:01:001:06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,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3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55100:01:001:06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5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2800:01:001:07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,07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2800:01:001:07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3800:01:001:08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65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3800:01:001:08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8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туденянська сіль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0300:02:001:06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13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0300:02:001:06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43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1600:02:001:04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68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1600:02:001:04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17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3000:01:001:08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25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3000:01:001:08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17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3000:02:002:06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65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3283000:01:001:08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2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283000:02:002:06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24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7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машпільська селищн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982200:03:001:02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1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3982200:01:000:0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6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ульчинська міська ра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382900:11:000:0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,57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380200:01:001:03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,65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355300:04:002:0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9555</w:t>
            </w:r>
          </w:p>
        </w:tc>
      </w:tr>
      <w:tr>
        <w:trPr>
          <w:trHeight w:val="300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158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ого забезпечення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                                                </w:t>
      </w:r>
      <w:r>
        <w:rPr>
          <w:b/>
          <w:sz w:val="28"/>
          <w:szCs w:val="28"/>
          <w:lang w:val="uk-UA"/>
        </w:rPr>
        <w:t>Інна ГРИ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firstLine="851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Пі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0">
    <w:name w:val="Верхній колонтитул Знак"/>
    <w:qFormat/>
    <w:rPr>
      <w:lang w:val="en-US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val="uk-U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lang w:val="uk-UA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lang w:val="uk-UA"/>
    </w:rPr>
  </w:style>
  <w:style w:type="paragraph" w:styleId="Xl72">
    <w:name w:val="xl72"/>
    <w:basedOn w:val="Normal"/>
    <w:qFormat/>
    <w:pPr>
      <w:spacing w:before="100" w:after="100"/>
    </w:pPr>
    <w:rPr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9:00Z</dcterms:created>
  <dc:creator>Землемер</dc:creator>
  <dc:description/>
  <cp:keywords/>
  <dc:language>en-US</dc:language>
  <cp:lastModifiedBy>Franchuk</cp:lastModifiedBy>
  <cp:lastPrinted>2024-12-26T10:38:00Z</cp:lastPrinted>
  <dcterms:modified xsi:type="dcterms:W3CDTF">2024-12-26T08:39:00Z</dcterms:modified>
  <cp:revision>2</cp:revision>
  <dc:subject/>
  <dc:title>Про попереднє погодження</dc:title>
</cp:coreProperties>
</file>