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right="-142" w:firstLine="5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5670" w:firstLine="5"/>
        <w:rPr>
          <w:b/>
          <w:b/>
          <w:spacing w:val="4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24 грудня 2024 р.  № 822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, щод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50"/>
        <w:gridCol w:w="3558"/>
        <w:gridCol w:w="1985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Місце розташування земельної ділянки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ельної ділянки, га</w:t>
            </w:r>
          </w:p>
        </w:tc>
      </w:tr>
      <w:tr>
        <w:trPr>
          <w:trHeight w:val="34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район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одівська сільська ра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0800:01:002:07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404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3900:01:002:03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627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6500:01:001:0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887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6500:01:005:0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356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800:01:002:0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17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5300:01:003: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68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5300:01:004:0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655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800:01:001:0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253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стянецька селищна ра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4800:01:006:0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889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4800:01:004:0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091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4800:01:004:0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454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200:01:002:0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857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55100:03:001:0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440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7600:01:003:0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730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4800:01:006:0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40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200:01:001: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88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600:01:004:0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86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600:01:004:0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836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700:02:003:0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679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700:01:003:0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125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700:01:002:0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98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700:01:001:0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627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5900:01:004:0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32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500:01:004:0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952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300:01:003:0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308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700:01:001:0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201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800:01:001:0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250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300:04:001:0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10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остянецька селищна рад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3200:01:001:06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867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500:01:001:06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300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7600:01:003:02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30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4800:01:005:04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0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0600:01:004:0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82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5900:01:001:0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573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4180600:01:003:0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58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181200:02:001:0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430</w:t>
            </w:r>
          </w:p>
        </w:tc>
      </w:tr>
      <w:tr>
        <w:trPr>
          <w:trHeight w:val="34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ів-Подільський район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</w:t>
            </w:r>
          </w:p>
        </w:tc>
        <w:tc>
          <w:tcPr>
            <w:tcW w:w="3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мпільська міська ра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200:03:003:0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7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5610100:03:004:0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76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200:02:005: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89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200:02:006:0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196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5682800:02:001:0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37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800:02:002:0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791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800:02:002:0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646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2400:03:002:0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65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2400:02:001:049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84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300:03:001:02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34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300:03:002:1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39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600:03:002:0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05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600:03:001:0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324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400:03:002:0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654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400:05:000:0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53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400:03:001:0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15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400:03:001:0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74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5500:04:003:0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0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5500:04:002:0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41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5500:04:001:0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45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5500:04:001:0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50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600:04:002:0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44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600:04:002:0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182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600:04:002:0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12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3600:04:003:0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01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600:07:003:0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74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600:05:002:0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107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600:06:002:0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1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000:01:001:0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09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000:04:004:0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44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7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5684000:04:004:0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208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</w:t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1600:07:002:0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632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мпільська міська рад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000:04:003:01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2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000:05:002:0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61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800:05:002: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466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800:06:001:0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96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0800:04:001: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61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25680800:05:002:0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08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4980300:10:004:0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142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6600:12:001:0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91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6600:12:002: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44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6600:10:002:0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477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2200:03:002:0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616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2200:03:005:0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588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2200:03:003:0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45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4600:03:001:0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69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5682200:03:003:0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20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Яришівська сільська ра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3200:02:000:1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28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3200:02:000:1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631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7400:02:000:0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84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7400:03:002:0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7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7400:01:000:0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653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7400:01:000:0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53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8200:01:000:0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262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6400:02:002:0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876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3600:01:000:0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808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5700:02:000:0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716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2800:01:000:0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487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2800:01:000:0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30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8000:01:000:0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96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2686400:02:002:1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2741</w:t>
            </w:r>
          </w:p>
        </w:tc>
      </w:tr>
      <w:tr>
        <w:trPr>
          <w:trHeight w:val="34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ький район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рижопільська селищна ра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400:04:001:0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43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400:04:001:0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41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5800:02:001:0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63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400:03:002:0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0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2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400:03:002: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33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400:03:002:0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299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4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6:002:0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366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3:003:0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523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6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6:001:0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622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7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5800:02:001:0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534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8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2600:01:001:0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270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9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жопільська селищна рад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200:06:001:04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314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2400:03:001:04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092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2400:02:001:0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555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2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600:03:001:0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77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3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4600:03:001:0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853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4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6400:02:003: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25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5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0800:03:003:0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37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6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6600:03:001:0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081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7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6200:03:002:0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29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8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6200:03:001:0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13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9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21986200:03:001:0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6734</w:t>
            </w:r>
          </w:p>
        </w:tc>
      </w:tr>
      <w:tr>
        <w:trPr>
          <w:trHeight w:val="34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813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                                     </w:t>
      </w:r>
      <w:r>
        <w:rPr>
          <w:b/>
          <w:sz w:val="28"/>
          <w:szCs w:val="28"/>
          <w:lang w:val="uk-UA"/>
        </w:rPr>
        <w:t>Інна ГРИ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і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0">
    <w:name w:val="Верхній колонтитул Знак"/>
    <w:qFormat/>
    <w:rPr>
      <w:lang w:val="en-US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lang w:val="uk-UA"/>
    </w:rPr>
  </w:style>
  <w:style w:type="paragraph" w:styleId="Xl72">
    <w:name w:val="xl72"/>
    <w:basedOn w:val="Normal"/>
    <w:qFormat/>
    <w:pPr>
      <w:spacing w:before="100" w:after="100"/>
    </w:pPr>
    <w:rPr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9:00Z</dcterms:created>
  <dc:creator>Землемер</dc:creator>
  <dc:description/>
  <cp:keywords/>
  <dc:language>en-US</dc:language>
  <cp:lastModifiedBy>Franchuk</cp:lastModifiedBy>
  <cp:lastPrinted>2024-12-26T10:39:00Z</cp:lastPrinted>
  <dcterms:modified xsi:type="dcterms:W3CDTF">2024-12-26T08:39:00Z</dcterms:modified>
  <cp:revision>2</cp:revision>
  <dc:subject/>
  <dc:title>Про попереднє погодження</dc:title>
</cp:coreProperties>
</file>