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48" w:firstLine="1422"/>
        <w:rPr>
          <w:bCs/>
          <w:szCs w:val="28"/>
        </w:rPr>
      </w:pPr>
      <w:r>
        <w:rPr>
          <w:bCs/>
          <w:szCs w:val="28"/>
        </w:rPr>
        <w:t>Наказ начальника обласної</w:t>
      </w:r>
    </w:p>
    <w:p>
      <w:pPr>
        <w:pStyle w:val="Normal"/>
        <w:ind w:left="4248" w:firstLine="1422"/>
        <w:rPr>
          <w:bCs/>
          <w:szCs w:val="28"/>
        </w:rPr>
      </w:pPr>
      <w:r>
        <w:rPr>
          <w:bCs/>
          <w:szCs w:val="28"/>
        </w:rPr>
        <w:t>військової адміністрації</w:t>
      </w:r>
    </w:p>
    <w:p>
      <w:pPr>
        <w:pStyle w:val="Normal"/>
        <w:ind w:left="4248" w:firstLine="1422"/>
        <w:rPr>
          <w:bCs/>
          <w:szCs w:val="28"/>
        </w:rPr>
      </w:pPr>
      <w:r>
        <w:rPr>
          <w:bCs/>
          <w:szCs w:val="28"/>
        </w:rPr>
        <w:t>від 07 лютого 2024 р.  № 65</w:t>
      </w:r>
    </w:p>
    <w:p>
      <w:pPr>
        <w:pStyle w:val="Normal"/>
        <w:ind w:left="4956" w:firstLine="714"/>
        <w:rPr/>
      </w:pPr>
      <w:r>
        <w:rPr>
          <w:bCs/>
          <w:szCs w:val="28"/>
        </w:rPr>
        <w:t xml:space="preserve">(у редакції наказу начальника </w:t>
      </w:r>
    </w:p>
    <w:p>
      <w:pPr>
        <w:pStyle w:val="Normal"/>
        <w:ind w:left="5670" w:right="-1" w:hanging="0"/>
        <w:rPr>
          <w:bCs/>
          <w:szCs w:val="28"/>
        </w:rPr>
      </w:pPr>
      <w:r>
        <w:rPr>
          <w:bCs/>
          <w:szCs w:val="28"/>
        </w:rPr>
        <w:t xml:space="preserve">обласної військової адміністрації </w:t>
      </w:r>
    </w:p>
    <w:p>
      <w:pPr>
        <w:pStyle w:val="Normal"/>
        <w:ind w:left="4956" w:firstLine="714"/>
        <w:rPr/>
      </w:pPr>
      <w:r>
        <w:rPr>
          <w:bCs/>
          <w:szCs w:val="28"/>
        </w:rPr>
        <w:t>27 січня  2025 р.  № 46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яг </w:t>
      </w:r>
    </w:p>
    <w:p>
      <w:pPr>
        <w:pStyle w:val="Normal"/>
        <w:jc w:val="center"/>
        <w:rPr/>
      </w:pPr>
      <w:r>
        <w:rPr>
          <w:b/>
          <w:szCs w:val="28"/>
        </w:rPr>
        <w:t>регіонального замовлення на підготовку фахівців та робітничих кадрів</w:t>
      </w:r>
    </w:p>
    <w:p>
      <w:pPr>
        <w:pStyle w:val="Normal"/>
        <w:jc w:val="center"/>
        <w:rPr/>
      </w:pPr>
      <w:r>
        <w:rPr>
          <w:b/>
          <w:szCs w:val="28"/>
        </w:rPr>
        <w:t>для закладів професійної (професійно-технічної) освіти у 2024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2"/>
        <w:gridCol w:w="4446"/>
        <w:gridCol w:w="691"/>
        <w:gridCol w:w="656"/>
        <w:gridCol w:w="719"/>
        <w:gridCol w:w="798"/>
      </w:tblGrid>
      <w:tr>
        <w:trPr>
          <w:trHeight w:val="113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П(ПТ)О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і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и прийом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ни прийом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и випус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ни випуску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рік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Ц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/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НЗ «Жмеринське вище професійне училище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зничний 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онтер контактної мереж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ідник пасажирського ваг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йомоздавальник ватажу та багажу; провідник пасажирського вагона; касир квитковий; касир багажний;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рухомого складу; помічник машиніста електровоз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; офіціант; бармен;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 – модельєр); Манікю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З «Центр професійно-технічної освіти № 1 м. Вінниці»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, лицювальник-плиточник, маля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ий 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,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художніх і ювелірних вироб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ір-монтувальник, ювелір - закріп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НЗ «Вінницьке міжрегіональне вище професійне училище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138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 обробки інформації та програмного забезпечення. Електромеханік  з ремонту та обслуговування лічильно-обчислювальних маш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з постачання. Продавець продовольчих товар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 з постачання.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 обробки інформації та програмного забезпечення.    Фотограф (фоторобо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. Обліковець з реєстрації бухгалтерських дани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з обробки інформації та програмного забезпечення; Монтажник інформаційно-комунікаційного устатк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Ц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«Підприємництво, торгівля та біржова діяльність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е художнє професійно-технічне училище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і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електрогазозварник; виробник художніх виробів з метал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ник санітарно-технічних систем і устаткування; електрогазозварник; виробник художніх виробів з метал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 будівельний;  виробник художніх виробів з дере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; штукатур; лицювальник-плиточ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електрогазозва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ій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тор декоративно-художніх фарбувань; маля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художніх і ювелірних вироб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онавець художньо-оформлювальних робіт;                                                              виробник художніх  виробів з кера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0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«Браїлівський професійний ліцей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омонтажник;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ий 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30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; водій автотранспортних засобів категорії «С»; тракторист-машиніст сільськогосподарського виробництва категорії «А1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колісних транспортних засобів;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З «Вище професійне училище №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інниці»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2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; лицювальник - плиточник; маля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яр; електрозварник ручного зварю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; кравец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ціант; барме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візажис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«Барський професійний будівельний ліцей»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газозварник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80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укатур: лицювальник – плиточник; маляр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тник деревообробних верстатів; Столяр будівель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систем утеплення будівел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«Крижопільський професійний будівельний ліцей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                      оператор комп’ютерного набор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слюсар з ремонту електричних машин, електрозварник ручного зварю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4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хіміко-бактеріологічного аналіз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, лицювальник-плиточник, маля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-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ка с/г продукці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ник варіння утфелю; лицювальник-плиточ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«Немирівський професійний ліцей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; електрозварник на автоматичних і напівавтоматичних машина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,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, лицювальник-плиточник, штукату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,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е професійне училище №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і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мп’ютерного набору; офісний службовець (бухгалтерія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ерівника (організації, підприємства, установи); оператор комп’ютерного набору; адміністрато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комп'ютерного набору; електромеханік з ремонту та обслуговування лічильно – обчислювальних маши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ерівника (організації, підприємства, установи); адміністрато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ик з ремонту та обслуговування електроустатк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механік з ремонту та обслуговування ЛО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тувальник кузовів; електрогазозва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електронної техн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ник радіоелектронної апаратури та приладів; радіомеханік з обслуговування та ремонту радіотелевізійної апаратур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ий 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; рихтувальник кузов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Ц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 «Інформаційна, бібліотечна та архівна справа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6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(ПТ)О «Гніванський професійний ліцей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9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монтер з ремонту та обслуговування електроустаткування.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. Рихтувальник  кузовів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ий 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юсар з ремонту колісних транспортних засобів;  Водій автотранспортних засобів категорії «С», Машиніст крана автомобільного, Машиніст крана (кранівник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ій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; Офіціан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ійно-технічне училище № 14 смт Вороновиця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і ремонтно - 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санітарно-технічних систем і устаткування;   Електрогазозва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; лицювальник-плиточник; маля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, оператор швацького устатк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с/г машин та устаткування; тракторист – машиніст сільськогосподарського виробництва (кат. А1; А2);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жоляр; Столя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ТНЗ «Вінницький центр професійно-технічної освіти технологій та дизайну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; закрій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візажис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укар (перукар-модельєр); манікю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ст; Оформлювач вітрин, приміщень та будівел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 (фотороботи); оформлювач табло, віньєток та альбом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НЗ «Козятинське міжрегіональне вище професійне училище залізничного транспорту»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8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ий 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колісних транспортних засоб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. Слюсар з ремонту колійних машин та механізм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зничний 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к пасажирського ваг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ідник пасажирського вагона. Стюар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онтер контактної мережі. Складач поїзд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ядач-ремонтник вагон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; офіціан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ослу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НЗ «Вінницьке вище професійне училище сфери послуг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 обробки інформації та програмного забезпече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електронної техн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радіоелектронної апаратури та прилад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ий 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. Слюсар-електрик з ремонту електроустатк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; закрій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 Майстер ресторанного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манікю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з організації туризму; адміністрато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Ц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ові технологі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З «Професійний ліцей сфери по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альні для всіх галузей економіки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контролер-каси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штукатур; лицювальник-плиточ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штукату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; кравец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офіціан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59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ненське вище професійне училище № 31 ім. </w:t>
            </w:r>
          </w:p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Д. К. Заболотног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зварник ручного зварювання; Рихтувальник кузов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хар; кондитер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15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с/г машин та устаткування; тракторист машиніст сільськогосподарського виробництва категорії А1, В1, А2;  водій автотранспортних засобів категорія 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0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юсар з ремонту с/г машин та устаткування; тракторист машиніст сільськогосподарського виробництва категорії А1, В1, А2, В1, В2;  водій автотранспортних засобів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98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с/г машин та устаткування; тракторист машиніст сільськогосподарського виробництва категорії А1, В1, А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Ц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Агроінженері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«Гущинецьке вище професійне училище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зварник на автоматичних та напівавтоматичних машинах; Водій автотранспортних засобів (категорія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опекарське та макарон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; кондитер; куха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10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/г виробництва (категорія А1, А2, В1); Слюсар з ремонту с/г машин та устаткування; Водій автотранспортних засобів (категорія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/г виробництва (категорія А1, А2, В1, В2); Водій автотранспортних засобів (категорія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/г виробництва (категорія А1, А2, В1, В2, D1, G1, G2);    Слюсар з ремонту с/г машин та устаткування; Водій автотранспортних засоб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/г виробництва (категорія А1,А2,В1,В2); Водій автотранспортних засобів (категорія «С», «В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9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/г виробництва (категорія А1);  Слюсар з ремонту с/г машин та устаткування Водій автотранспортних засобів; Машиніст крана автомобі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озряд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івський професійний аграрний ліцей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іст холодильних установок;                 Електромонтер з ремонту та обслуговування електроустатк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12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/г виробництва категорії «А1», «А2», «В1»;  слюсар-ремонтник;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/г виробництва категорії «А1»;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ецький професійний аграрний ліцей Вінницької області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55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чівник; Обліковець з реєстрації бухгалтерських да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/г (лісогосподарського) виробництва (категорії «А1», «А2», «В1»);  слюсар з ремонту сільськогосподарських машин та устаткування; водій автотранспортних засобів (категорії «С1»,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/г (лісогосподарського) виробництва (категорії «А1», «А2», «В1»);  слюсар-ремонтник; водій автотранспортних засобів (категорії «С1»,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ецький професійний аграрний ліцей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штукатур; лицювальник-плиточ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загот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сник; тракторист-машиніст сільськогосподарського(лісогосподарського) виробництва (категорія «А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дське харчування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льське господарство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8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(лісогосподарського) виробництва (категорія «А1»); слюсар-ремонтник; водій автотранспортних засобів (категорія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ільськогосподарського (лісогосподарського) виробництва (категорія «А»); водій автотранспортних засобів (категорія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никар; Озеленюва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із штучного осіменіння тварин та птиці; санітар ветеринар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жоля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ький професійний аграрний ліцей Вінницької області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онтер з ремонту та обслуговування електроустаткування,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, штукатур,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ювальник-плиточник;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37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чівник; куха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ТНЗ «Мазурівський аграрний центр професійно-технічної освіти»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штукатур; лицювальник-плиточ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; пека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5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 категорії «А1», «А2», «В1»;                                                 слюсар з ремонту сільськогосподарських машин та устаткування;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3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категорії «А1», «А2», «В1»;                                                                                            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0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категорії «А1».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49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городське вище професійне училище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84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;                                               Водій автотранспортних засобів (категорія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54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категорії «А1, А2, В1»; слюсар з ремонту сільськогосподарських машин та устаткування; водій автотранспортних засобі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НЗ «Хмільницький аграрний центр професійно-технічної освіти»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штукатур; лицювальник-плиточ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манікюр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сільськогосподарських машин і устаткування; тракторист-машиніст сільськогосподарського виробництва (категорія А1, А2, В1);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чівник; Тракторист-машиніст сільськогосподарського виробництва (категорія «А1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(категорія А1);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загот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сник; тракторист-машиніст сільськогосподарського виробництва  (категорія А1, А2, В1);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е професійне училище №41 м. Тульч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6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оператор з обробки інформації та програмного забезпече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заготівельні робо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60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ник; тракторист - машиніст сільськогосподарського виробництва категорії «А1»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сник;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34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категорії «А1»; «А2»; «В1»; «В2»;                                                                              слюсар-ремонтник; водій автотранспортних засобів категорія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98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тваринницьких комплексів механізованих ферм;                                                          електромонтер з ремонту та обслуговування електроустаткування; водій автотранспортних засобів (категорія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ітник фермерського господар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Ц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е професійне училище №41 м. Тульчин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«Облік і оподаткуванн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«Агроінженері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е професійне училище №42 м. Погребище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онтер з обслуговування електроустановок; Електрогазозварник; водій автотранспортних засобів (категорія «С»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;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, тракторист-машиніст сільськогосподарського (лісогосподарського) виробництва категорії "А1", водій автотранспортних засобів категорії «С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, офіціант, барме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ІФІКОВАНИЙ РОБІТНИ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опекарське та макаронне виробниц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; кондитер; продавець продовольчих товар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 пекар; кондит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офіціант; барме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барме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майстер ресторанного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бармен; кулінар борошняних виробі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ар; майстер готельного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з організації туризму; майстер готельного обслуговуванн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з організації туризм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>
          <w:b/>
          <w:b/>
        </w:rPr>
      </w:pPr>
      <w:r>
        <w:rPr>
          <w:b/>
        </w:rPr>
        <w:t>гуманітарної політики</w:t>
      </w:r>
    </w:p>
    <w:p>
      <w:pPr>
        <w:pStyle w:val="Normal"/>
        <w:rPr>
          <w:b/>
          <w:b/>
        </w:rPr>
      </w:pPr>
      <w:r>
        <w:rPr>
          <w:b/>
        </w:rPr>
        <w:t>обласної військової адміністрації                                     Володимир БУН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Тема примітки Знак"/>
    <w:qFormat/>
    <w:rPr>
      <w:b/>
      <w:bCs/>
      <w:lang w:val="uk-U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4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ru-RU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8:00Z</dcterms:created>
  <dc:creator>Profteh</dc:creator>
  <dc:description/>
  <cp:keywords/>
  <dc:language>en-US</dc:language>
  <cp:lastModifiedBy>Gerets</cp:lastModifiedBy>
  <cp:lastPrinted>2025-01-27T17:47:00Z</cp:lastPrinted>
  <dcterms:modified xsi:type="dcterms:W3CDTF">2025-01-27T15:48:00Z</dcterms:modified>
  <cp:revision>2</cp:revision>
  <dc:subject/>
  <dc:title>ЗАТВЕРДЖЕНО</dc:title>
</cp:coreProperties>
</file>