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4247" w:firstLine="1423"/>
        <w:rPr>
          <w:bCs/>
          <w:szCs w:val="28"/>
        </w:rPr>
      </w:pPr>
      <w:r>
        <w:rPr>
          <w:bCs/>
          <w:szCs w:val="28"/>
        </w:rPr>
        <w:t>Наказ начальника обласної</w:t>
      </w:r>
    </w:p>
    <w:p>
      <w:pPr>
        <w:pStyle w:val="Normal"/>
        <w:ind w:left="4248" w:firstLine="1423"/>
        <w:rPr>
          <w:bCs/>
          <w:szCs w:val="28"/>
        </w:rPr>
      </w:pPr>
      <w:r>
        <w:rPr>
          <w:bCs/>
          <w:szCs w:val="28"/>
        </w:rPr>
        <w:t>військової адміністрації</w:t>
      </w:r>
    </w:p>
    <w:p>
      <w:pPr>
        <w:pStyle w:val="Normal"/>
        <w:ind w:left="4248" w:firstLine="1423"/>
        <w:rPr>
          <w:bCs/>
          <w:szCs w:val="28"/>
        </w:rPr>
      </w:pPr>
      <w:r>
        <w:rPr>
          <w:bCs/>
          <w:szCs w:val="28"/>
        </w:rPr>
        <w:t>27 січня 2025 р.  № 47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ся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іонального замовлення на підготовку фахівців та робітничих кадр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закладів професійної (професійно-технічної) освіти у 2025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7"/>
        <w:gridCol w:w="4830"/>
        <w:gridCol w:w="840"/>
        <w:gridCol w:w="850"/>
      </w:tblGrid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П(ПТ)О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і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сяги прийо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и випуску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рік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Жмеринське вище професійне училище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ізничний 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рухомого складу; оглядач вагон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рухомого складу; помічник машиніста електрово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йомоздавальник вантажу та багажу; провідник пасажирського вагона; касир квитковий; касир багажний;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хар; офіціант; бармен;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НЗ «Центр професійно-технічної освіти № 1 м. Вінниці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художніх і ювелірних вироб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велір-монтувальник, ювелір-закріп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ПТНЗ «Вінницьке міжрегіональне вище професійне училище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Електромеханік  з ремонту та обслуговування лічильно-обчислювальних маш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8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постачання. Продавець продовольчих товар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 з постачання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. Обліковець з реєстрації бухгалтерських да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інформаційно-комунікаційного 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еханік з ремонту та обслуговування лічильно-обчислювальних машин. Монтажник інформаційно-комунікаційного 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; Монтажник інформаційно-комунікаційного 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АХІВ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 «Підприємництво та торгівл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художнє професійно-технічне училище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і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; виробник художніх виробів з метал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 будівельний;  виробник художніх виробів з дере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; штукатур; лицювальник-плиточ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ій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тор декоративно-художніх фарбувань; маля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художніх і ювелірних вироб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вець художньо-оформлювальних робі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к художніх  виробів з керам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Браїлівський професійний ліцей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-електромонтажник; водій автотранспортних засобів категорії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; тракторист-машиніст сільськогосподарського виробництва категорії «А1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НЗ «Вище професійне училище № 7 м. Вінниці»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 - плиточник; маля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зварник ручного зварю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ант; барм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Барський професійний будівельний ліцей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газозварник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укатур: лицювальник – плиточник; маля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татник деревообробних верстатів; Столяр будівель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истем утеплення будів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НЗ «Крижопільський професійний будівельний ліцей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                      оператор комп’ютерного набор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слюсар з ремонту електричних машин; електрозварник ручного зварю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аборант хіміко-бактеріологічного аналіз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-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обка сільськогосподарської продукці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ратник варіння утфелю; лицювальник-плиточ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Немирівський професійний ліцей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,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, лицювальник-плиточник, штукату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е професійне училище № 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і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 для всіх галузей економі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комп’ютерного набору; офісний службовець (бухгалтері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ком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ютерного набору; електромеханік з ремонту та обслуговування лічильно-обчислювальних маш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 (організації, підприємства, установи); адміністра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-електрик з ремонту та обслуговування електро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еханік з ремонту та обслуговування Л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хтувальник кузовів; електрогазозва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радіоелектронної апаратури та приладів; Радіомеханік з обслуговування та ремонту радіотелевізійної апаратур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 «Інформаційна, бібліотечна та архівна справ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5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П(ПТ)О «Гніванський професійний ліцей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. Водій автотранспортних засобів категорії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. Рихтувальник  кузовів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юсар з ремонту колісних транспортних засобів; Водій автотранспортних засобів категорії «С», Машиніст крана автомобільного, Машиніст крана (кранівник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ій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ійно-технічне училище №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т Вороновиця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удівельні і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анітарно-технічних систем і устаткування; Електрогазозва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-плиточник; маля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, оператор швацького 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9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с/г машин та устаткування; тракторист-машиніст сільськогосподарського виробниц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т. А1; А2); водій автотранспортних засобів категорії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; Столя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рист; Оформлювач вітрин, приміщень та будів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 (фотороботи); оформлювач табло, віньєток та альбом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Агент з постач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. Слюсар з ремонту колійних машин та механізм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ізничний тран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. Стюард (послуги у дорозі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. Складач поїзд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Вінницьке вище професійне училище сфери послуг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електронної апаратури та прилад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ний 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. Слюсар-електрик з ремонту електро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Майстер ресторанного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адміністра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ові технологі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З «Професійний ліцей сфери по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Хмільник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і для всіх галузей економіки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контролер-каси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е виробниц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5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 xml:space="preserve">Заболотненське вище професійне училище </w:t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1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4"/>
              </w:rPr>
              <w:t>ім. Д. К. Заболотного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зварник ручного зварювання; Рихтувальник кузо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хар; кондитер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9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/г машин та устаткування; тракторист машиніст сільськогосподарського виробництва категорії А1, В1, А2; водій автотранспортних засобів категорія 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/г машин та устаткування; тракторист машиніст сільськогосподарського виробництва категорії А1, В1, А2, В1, В2; водій автотранспортних засобів категорія 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/г машин та устаткування; тракторист машиніст сільськогосподарського виробництва категорії А1, В1, А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Агроінжене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НЗ «Гущинецьке вище професійне училище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зварник на автоматичних та напівавтоматичних машинах; Водій автотранспортних засобів (категорія «С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Хлібопекарське та макаронне виробниц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ар; кондитер; куха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0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 А2, В1); Слюсар з ремонту с/г машин та устаткування; Водій автотранспортних засобів (категорія «С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0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/г машин та устаткування; Тракторист-машиніст с/г виробництва (категорія А1, А2, В1, В2, В3, D1, G1, G2, Н); Водій автотранспортних засобів категорія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</w:rPr>
              <w:t>Тракторист-машиніст с/г виробництва (категорія А1, А2, В1, В2); Водій автотранспортних засобів (категорія «С», В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юсар з ремонту с/г машин та устаткування; Тракторист-машиніст с/г виробництва (категорія А1); Водій автотранспортних засобів категорія «С»; Машиніст крана автомобільного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 А2, В1, В2); Водій автотранспортних засобів (категорія «С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зівський професійний аграрний ліце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іст холодильних установок; Електромонтер з ремонту та обслуговування електроустатк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категорії «А1», «А2», «В1»; слюсар-ремонтник; водій автотранспортних засобів категорії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5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категорії «А1»; водій автотранспортних засобів категорії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зьминецький професійний аграрний ліцей Вінницької област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98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(лісогосподарського) виробництва; слюсар-ремонтник;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ецький професійний аграрний ліцей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омадське харчування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ільське господарство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1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(лісогосподарського)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(лісогосподарського) виробництва (категорія «А»); водій автотранспортних засобів (категорія «С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ітникар; Озеленюва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ицький професійний аграрний ліцей Вінницької област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8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, штукатур,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овочівник; кух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пека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», «А2», «В1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ільськогосподарських машин та устаткування; водій автотранспортних засобів категорії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», «А2», «В1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ій автотранспортних засобів категорії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категорії «А1». Водій автотранспортних засобів категорії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городське вище професійне училищ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ій автотранспортних засобів (категорія «С»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2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категорії «А1, А2, В1»; слюсар з ремонту сільськогосподарських машин та устаткування; водій автотранспортних засобі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А1, А2, В1); слюсар з ремонту сільськогосподарських машин і устаткування; водій автотранспортних засобів категорія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овочівник; Тракторист-машиніст сільськогосподарського виробництва (категорія «А1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(категорія А1); водій автотранспортних засобів категорія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тракторист-машиніст сільськогосподарського виробництва  (категорія «А1», «А2», «В1»); водій автотранспортних засобів категорія «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професійне училище №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Тульчин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8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з обробки інформації та програмного забезпече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заготівельні  робо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9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тракторист - машиніст сільськогосподарського виробництва категорії «А1»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1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 - машиніст сільськогосподарського виробництва категорії «А1»; «А2»; «В1»; «В2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-ремонтник; водій автотранспортних засобів категорія «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тваринницьких комплексів механізованих ферм;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ітник фермерського госпо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ХІВ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професійне училище №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Тульчи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71 «Облік і оподаткуванн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«Агроінженері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е професійне училище №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Погребище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для всіх галузей економі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обслуговування електроустановок; Електрогазозварник; водій автотранспортних засобів (категорія «С»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Водій автотранспортних засобів категорії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е господар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3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, тракторист-машиніст сільськогосподарського (лісогосподарського) виробництва категорії «А1», водій автотранспортних засобів категорії «С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офіціант, барме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ІФІКОВАНИЙ РОБІТ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адське харч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пекар; кондит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барме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майстер ресторанного обслуговуванн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бармен; кулінар борошняних вироб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майстер готельного обслугов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Департаме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уманітарної полі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ласної військової адміністрації                                     Володимир БУНЯ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4247" w:firstLine="1423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4247" w:firstLine="1423"/>
        <w:rPr>
          <w:bCs/>
          <w:szCs w:val="28"/>
        </w:rPr>
      </w:pPr>
      <w:r>
        <w:rPr>
          <w:bCs/>
          <w:szCs w:val="28"/>
        </w:rPr>
        <w:t>Наказ начальника обласної</w:t>
      </w:r>
    </w:p>
    <w:p>
      <w:pPr>
        <w:pStyle w:val="Normal"/>
        <w:ind w:left="4248" w:firstLine="1423"/>
        <w:rPr>
          <w:bCs/>
          <w:szCs w:val="28"/>
        </w:rPr>
      </w:pPr>
      <w:r>
        <w:rPr>
          <w:bCs/>
          <w:szCs w:val="28"/>
        </w:rPr>
        <w:t>військової адміністрації</w:t>
      </w:r>
    </w:p>
    <w:p>
      <w:pPr>
        <w:pStyle w:val="Normal"/>
        <w:ind w:left="4248" w:firstLine="1423"/>
        <w:rPr>
          <w:bCs/>
          <w:szCs w:val="28"/>
        </w:rPr>
      </w:pPr>
      <w:r>
        <w:rPr>
          <w:bCs/>
          <w:szCs w:val="28"/>
        </w:rPr>
        <w:t>27 січня 2025 р.  № 47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і показники регіонального замовл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ідготовку фахівців та робітничих кадрів для заклад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ійної (професійно-технічної) осві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5</w:t>
      </w:r>
      <w:r>
        <w:rPr>
          <w:b/>
          <w:bCs/>
        </w:rPr>
        <w:t>–</w:t>
      </w:r>
      <w:r>
        <w:rPr>
          <w:b/>
          <w:szCs w:val="28"/>
        </w:rPr>
        <w:t>2027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568"/>
        <w:gridCol w:w="1716"/>
        <w:gridCol w:w="1928"/>
      </w:tblGrid>
      <w:tr>
        <w:trPr>
          <w:tblHeader w:val="true"/>
          <w:trHeight w:val="19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освітньо-кваліфікаційного рівня, напряму підготов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бітничих кадрів, спеціальності молодшого спеціаліста, натуральні та вартісні показники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ий р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025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ік, що настає за плановим роко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026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ший бюджетний пері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027)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іфікований робітник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йом, осіб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4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6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</w:tr>
      <w:tr>
        <w:trPr>
          <w:trHeight w:val="3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пуск, осі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</w:tr>
      <w:tr>
        <w:trPr>
          <w:trHeight w:val="4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редньорічна чисельність учнів, осіб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9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6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9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1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3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8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йом, осі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 за спеціальністю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пуск, осі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 за спеціальністю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Середньорічна чисельність учнів, осіб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7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 за спеціальністю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>
          <w:b/>
          <w:b/>
        </w:rPr>
      </w:pPr>
      <w:r>
        <w:rPr>
          <w:b/>
        </w:rPr>
        <w:t>гуманітарної політики</w:t>
      </w:r>
    </w:p>
    <w:p>
      <w:pPr>
        <w:pStyle w:val="Normal"/>
        <w:rPr>
          <w:b/>
          <w:b/>
        </w:rPr>
      </w:pPr>
      <w:r>
        <w:rPr>
          <w:b/>
        </w:rPr>
        <w:t>обласної військової адміністрації                                     Володимир БУНЯК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8:00Z</dcterms:created>
  <dc:creator>Anjela</dc:creator>
  <dc:description/>
  <cp:keywords/>
  <dc:language>en-US</dc:language>
  <cp:lastModifiedBy>Franchuk</cp:lastModifiedBy>
  <cp:lastPrinted>2025-01-27T17:42:00Z</cp:lastPrinted>
  <dcterms:modified xsi:type="dcterms:W3CDTF">2025-01-31T10:08:00Z</dcterms:modified>
  <cp:revision>2</cp:revision>
  <dc:subject/>
  <dc:title/>
</cp:coreProperties>
</file>