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639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ВЕРДЖЕНО</w:t>
      </w:r>
    </w:p>
    <w:p>
      <w:pPr>
        <w:pStyle w:val="Style20"/>
        <w:spacing w:before="0" w:after="0"/>
        <w:ind w:left="9639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каз начальника обласної </w:t>
      </w:r>
    </w:p>
    <w:p>
      <w:pPr>
        <w:pStyle w:val="Style20"/>
        <w:spacing w:before="0" w:after="0"/>
        <w:ind w:left="9639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ійськової адміністрації</w:t>
      </w:r>
    </w:p>
    <w:p>
      <w:pPr>
        <w:pStyle w:val="Style20"/>
        <w:spacing w:before="0" w:after="0"/>
        <w:ind w:left="9639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31 грудня 2024 р.  № 834</w:t>
      </w:r>
    </w:p>
    <w:p>
      <w:pPr>
        <w:pStyle w:val="Style20"/>
        <w:spacing w:before="0" w:after="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іональний операційний план заходів </w:t>
        <w:br/>
        <w:t>на 2024–2027 роки з реалізації в області Стратегії ветеранської політики на період до 2030 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410"/>
        <w:gridCol w:w="2058"/>
        <w:gridCol w:w="2989"/>
        <w:gridCol w:w="3456"/>
      </w:tblGrid>
      <w:tr>
        <w:trPr>
          <w:tblHeader w:val="true"/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айменування завданн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айменування захо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трок виконанн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Індикатор виконання</w:t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тегічна ціль 1. Відновлення людського капіталу та добробуту ветеранів/ветеранок, членів їх сімей</w:t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пераційна ціль 1. Координація державної ветеранської політики, діяльності надавачів послуг для </w:t>
              <w:br/>
              <w:t>ветерана/ветеранки, забезпечення доступності послуг для цільової аудиторії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Здійснення аналізу діючої мережі закладів з надання послуг ветеранам/ ветеранкам та оцінки потреб ветеранів/ветеранок з метою визначення рівня забезпечення такими послугами для підвищення ефективності реалізації державної політики щодо ветеранів/ветерано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1) проведен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інк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та аналіз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треб ветеранів/ ветеран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01.03.2025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і державні (військові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о аналіз потреб ветеранів/ветеранок на рівні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) проведення аналізу діючої мережі закладів з надання послуг ветеранам/ветеранка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10.20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і державні (військові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о аналіз діючої мережі закладів з надання послуг ветеранам/ветеранкам на рівні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дано Мінветеранів інформацію щодо мережі закладів надання послуг ветеранам/ветеранкам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) приведення у відповідність до оцінки потреб ветеранів/ ветеранок діючої мережі закладів з надання послуг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3.20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і державні (військові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ведено у відповідність до оцінки потреб ветеранів/ветеранок діючу мережу закладів з надання послуг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Запровадження ефективних інструментів для забезпечення переходу від військової служби до цивільного життя, зокрема шляхом запровадження діяльності фахівців із супроводу ветеранів/ветеранок, сприяння розвитку центрів ветеранського розвитку та ветеранських просторів, а також залучення надавачів соціальних, медичних, правничих та інших публічних посл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 забезпечення відкриття та діяльності центрів ветеранського розвитку на базі суб’єктів освітньої діяльно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езпечено діяльність центрів ветеранського розвитку та проведення спільних інформаційних, просвітницьких та освітніх заходів для ветеранів/ветеранок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 забезпечення відкриття та діяльності ветеранських простор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ветеранської політики обласної державної (військової) адміністрац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езпечено відкриття та діяльність ветеранських просторів у територіальних громадах області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) утвор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у (відділу, управління) з питань реалізації ветеранської політики у структурі органів соціального захисту населення або інших виконавчих орган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31.12.20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і державні (військові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 (за згодою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творено структурні підрозділи з питань реалізації ветеранської політики 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ення до штатних розписів комунальних установ не менше двох посад фахівців із супроводу ветеранів війни та демобілізованих осіб та створити відповідні умови для їх робо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31.12.20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 (за згодою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безпечено діяльні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хівців із супроводу ветеранів війни та демобілізованих осіб у територіальних громадах області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ення до штатних розписів надавачів соціальних послуг не менше двох посад фахівців із соціальної роботи для надання соціальних послуг ветеранам/ветеранкам та членам їх сімей, сім’ям загиблих (померлих) Захисників та Захисниць України та створити відповідні умови для їх робо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31.12.20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нницький обласний центр соціальних служ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 (за згодою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безпечено діяльні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хівців із соціальної роботи для надання соціальних послуг ветеранам/ветеранкам та членам їх сімей, сім’ям загиблих (померлих) Захисників та Захисниць України у територіальних громадах області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3. Налагодження міжсекторальної взаємодії д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ідвищення ефективності реалізації державної політ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ійснення системної діяльності координаційних центрів підтримки цивільного населення, спрямованої на координацію міжвідомчої взаємодії структурних підрозділів рад, закладів, установ та організацій, громадських об’єднань та благодійних фондів, з метою соціальної  адаптації ветеранів/ветеранок та надання підтримки членам їх сімей, сім’ям загиблих (померлих) Захисників та Захисниць Украї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а міських рад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безпеч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у діяльності координаційних центрів підтримки цивільного населення з питань реалізації ветеранської політики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абезпечення утворення Рад родин загиблих (померлих) Захисників та Захисниць України при сільських, селищних, міських голов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2.20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 (за згодою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орено Ради родин загиблих (померлих) Захисників та Захисниць України в усіх територіальних громадах області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утворення та забезпечення діяльності Ради родин загиблих (померлих) Захисників та Захисниць України при обласні державній (військовій) адміністраці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6.20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орено Раду родин загиблих (померлих) Захисників та Захисниць України при обласні державній (військовій) адміністрації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діяльності неформальних об’єднань психологів, спрямованої на формування, розвиток та реалізацію системи заходів соціально-психологічної підтримки ветеранів/ветеранок та надання підтримки членам їх сімей, сім’ям загиблих (померлих) Захисників та Захисниць Украї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 (за згодою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безпечено систематичну та ефективну діяльні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ормальних об’єднань психологів у територіальних громадах області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) надання методичної та інформаційної підтримки фахівцям структурних підрозділів з питань ветеранської політики та фахівцям із супроводу ветеранів війни та демобілізованих осіб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езпечено підвищення компетенцій у сфері ветеранської політики фахівців структурних підрозділів та фахівців із супроводу ветеранів війни та демобілізованих осіб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навчальних заходів та здійснення методичної підтримки членів неформальних об’єднань психологів, які залучені до формування, розвитку та реалізації системи заходів соціально-психологічної підтримки ветеранів/ветеранок, членів їх сімей, сімей загиблих (померлих) Захисників та Захисниць Украї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нницький обласний центр соціальних служ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о методичну підтримку членів неформальних об’єднань психологів у територіальних громадах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роведення навчальних заходів та здійснення методичного супроводу фахівців із соціальної роботи та психологів, які надають соціальні послуги та соціально-психологічну підтримку ветерана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кам, членам їх сімей, сім’ям загиблих (померлих) Захисників та Захисниць Украї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нницький обласний центр соціальних служ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о методичну підтримку фахівців із соціальної роботи та психологів у територіальних громадах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забезпечення координацію та співпрацю з ветеранськими спільнотами, офісами та установами у справах ветеранів у частині проведення інформаційних кампаній, спрямованих на розширення поінформованості ветеранів/ветеранок та членів їх сімей, членів сімей полеглих, безвісти зниклих воїнів з питань пенсійного забезпечення, страхових виплат, житлових субсидій та піль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ловне управління Пенсійного фонду України у Вінницькій області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більшено рівень поінформованості ветеранів/ветеранок та членів їхніх сім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питань пенсійного забезпечення, страхових виплат, житлових субсидій та пільг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координації та взаємодії обласного, міських, районних територіальних центрів комплектування та соціальної підтримки з фахівцями Департаменту ветеранської політики щодо вирішення питань, пов’язаних із реалізацією та забезпеченням державних соціальних гарантій для ветеранів/ветеранок, членів їх сімей, членів сімей загиблих (померлих) Захисників та Захисниць України, членів сімей осіб зниклих безвісти за особливих обстав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обласний територіальний центр комплектування та соціальної підтр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безпечено системну координацію та взаємод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до вирішення питань, пов’язаних із реалізацією та забезпеченням державних соціальних гарантій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) організація та проведення координаційних зустрічей з місцевими громадськими організаціями та об’єднаннями ветеранів/ветеран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і державні (військові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та міських рад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агодження діалогу з інститутами громадянського суспільства</w:t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ційна ціль 2. Відновлення та підтримка фізичного та психічного здоров’я ветеранів/ветеранок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. Забезпечення своєчасної та комплексної медичної підтримки ветеранів/ветеранок в медичних заклада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) надання якісної медичної допомоги особам, які отримали важке поранення (травму, захворю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під час участі у заходах, необхідних для забезпечення оборони України, захисту безпеки населення та інтересів держави у зв’язку із військовою агресіє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ійської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ерації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анам/ветеранкам,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членам їхніх сім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охорони здоров’я та реабілітації обласної державної (військової) адміністраці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безпечено якісною медичною допомогою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іб, які отримали важке поранення (травму, захворю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під час участі у заходах, необхідних для забезпечення оборони України, захисту безпеки населення та інтересів держави у зв’язку із військовою агресіє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ійської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ерації, ветеранів/ветеранок,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членів їхніх сімей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розширення реабілітаційної мережі закладів охорони здоров’я відповідно до нормативної ба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охорони здоров’я та реабілітації обласної державної (військової) адміністраці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ено мережу надання реабілітаційної допомоги у територіальних громадах області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забезпечення зубопротезуванням та надання планової стоматологічної допомоги ветеранам/ветеранк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охорони здоров’я та реабілітації обласної державної (військової) адміністрації;</w:t>
              <w:br/>
              <w:t xml:space="preserve">виконкоми сільських, селищних та міських рад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більшення кількості одержувачі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уг із зубопротезування та надання планової стоматологічної допомоги ветеранам/ветеранкам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забезпечення інформування ветеранів/ветеранок про можливість одержання послуг із зубопротезування та надання планової стоматологічної допомоги у закладах охорони здоров’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и обласної державної (військової) адміністрації: ветеранської політики, охорони здоров’я та реабіліт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і державні (військові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та міських рад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поінформованості та залученості ветеранів/ветеранок щодо можливості безоплат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держання послуг із зубопротезування та надання планової стоматологічної допомоги у закладах охорони здоров’я різних форм власності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) створення «палат героїв» на базі усіх кластерних лікарен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7.20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охорони здоров’я обласної державної (військової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ворення належних умов довготривалого догляду за ветеранами/ветеранками у закладах охорони здоров’я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2. Забезпечення комплексного підходу до питань комунікації та інформування осі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і отримали важке поранення (травму, захворювання) під час участі у заходах, необхідних для забезпечення оборони України, захисту безпеки населення та інтересів держави у зв’язку із військовою агресіє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ійської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ераці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) здійсн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ільного відвідування осіб, які отримали важке поранення (травму, захворювання) під час участі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та визначення стану, потреб цих осіб і членів їхніх сім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ветеранської політики обласної державної (військової) адміністрації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і державні (військові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та міських 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безпечено комплексний підхід до вирішення потре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іб, які отримали важке поранення (травму, захворювання) під час участі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агодження співпраці та залучення до вирішення потреб осіб, які отримали важке поранення (травму, захворювання) під час участі у заходах, необхідних для забезпечення оборони України, захисту безпеки населення та інтересів держави у зв’язку із військовою агресіє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ійської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ерації та членів їхніх сімей, міжнародних, всеукраїнський та місцевих благодійних і громадських організаці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ветеранської політики обласної державної (військової) адміністрац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і державні (військові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та міських 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лагоджено механізм  вирішення потреб, виявлених під час спільних відвідувань 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) утворення мобільних бригад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ільного відвідування осіб, які отримали важке поранення (травму, захворювання) під час участі у заходах, необхідних для забезпечення оборони України, захисту безпеки населення та інтересів держави у зв’язку із військовою агресіє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ійської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ерації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ому рівнях із залученням представників територіальних грома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20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і державні (військові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та міських 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творено мобільні бригади у кожному районі області 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забезпечення діяльності мобільних бригад на районному рівн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і державні (військові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та міських 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езпечено методичний супровід та діяльність мобільних бригад на районному рівні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 Впровадження соціальної послуги із соціальної адаптації ветеранів/ветеранок та членів їхніх сім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та оновлення банку даних ветеранів/ветеранок та членів їх сімей які потребують проходження програми соціального відновлення на першому етапі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оціальної по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із соціальної адаптаці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нницький обласний центр соціальних служ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та міських 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значено потребу ветеранів/ветеранок та членів їхніх сімей для участі у програм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ого відновлення на першому етапі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оціальної послуги із соціальної адаптації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б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од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трим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анів/ветеранок та членів їхніх сі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із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б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римання санатоно-курортних послуг, оздоровлення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реацій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ах 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та міських 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ізація соціальної послуги із соціальної адаптації ветеранів/ветеранок та членів їхніх сімей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) забезпечення надан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етапу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іальної послуги із соціальної адаптації ветеранів/ветеранок та членів їхніх сімей за місцем проживання та міжсекторальної взаємодії для забезпечення виявлених потреб одержувачів соціальної послу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та міських 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ізація соціальної послуги із соціальної адаптації ветеранів/ветеранок та членів їхніх сімей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 Забезпечення доступу до занять спортом, в тому числі адаптивни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аналізу наявних спортивних споруд, які можуть використовуватися для занять адаптивним спортом та окремо доступних споруд для осіб з інвалідністю, а також існуючих спортивних закладів (секцій, гуртків тощо), наявних фахівців, які можуть впроваджувати заняття з адаптивного спор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гуманітарної політики обласної державної (військової) адміністрац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та міських 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дійснено аналіз та сформовано мереж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вних спортивних споруд, які можуть використовуватися для занять адаптивним спортом, доступних споруд для осіб з інвалідністю, а також існуючих спортивних закладів (секцій, гуртків тощо), наявних фахівців, які можуть впроваджувати заняття з адаптивного спорту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умов для занять з адаптивного спорту для ветеранів/ветеранок війни та забезпечення їх проведення на системній основ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гуманітарної політики обласної державної (військової) адміністрац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та міських рад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ня на системній основ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ь з адаптивного спорту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безпечення співпраці з надавачами послуг зі спортивної реабілітації усіх форм власності з метою безоплатного одержання таких послуг ветеранами/ветеранками, членами їхніх сім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гуманітарної політики обласної державної (військової) адміністрац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та міських рад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латне одержання послуг зі спортивної реабілітації ветеранами/ветеранками, членами їхніх сімей 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ування населення про наявну інфраструктуру, заклади, фахівців для занять адаптивним спорт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гуманітарної політики обласної державної (військової) адміністрац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та міських рад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більшення поінформованості та залученості ветеранів/ветеранок та членів їхніх сімей до за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ивним спортом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проведення змагань із адаптивного спорту «Незламні Вінниччини» та забезпечення участі ветеранів/ветеранок у всеукраїнських та міжнародних спортивних заход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гуманітарної політики обласної державної (військової) адміністрац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пуляризація занять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ивного спорту серед ветеранів/ветеранок</w:t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ційна ціль 3. Забезпечення працевлаштування та освіти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заходів спрямованих на підвищення конкурентоспроможності ветеранів/ветеранок на ринку прац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) проведення аналізу наявної інфраструктури та можливостей для розвитку ветеранського бізнес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01.04.20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и обласної державної (військової) адміністрації: ветеранської політики, міжнародного співробітництва та регіонального розви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формовано базу альтернативних шляхів фінансування на створення та розвиток ветеранського бізнесу та забезпечення її оновлення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проведення інформаційних кампаній щодо можливостей одержання фінансування на створення та розвиток ветеранського бізнесу за державними та альтернативними шляхами фінансув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и обласної державної (військової) адміністрації: ветеранської політики, міжнародного співробітництва та регіонального розвитку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більшено поінформованість ветеранів/ветеранок та членів їхніх сімей стосовно можливостей відкриття та розвитку власної справи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 ветеранам/ветеранкам та членам їх сімей послуг з пошуку роботи і сприяння у працевлаштуванні, професійній підготовці або перепідготовці, підвищення кваліфікації, послуг з профорієнтації та залучення їх до участі у державній програмі «єРобот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нницький обласний центр зайнятост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евлаштування, професійна підготовка або перепідготовка, підвищення кваліфікації, залучення ветеранів/ветеранок до участі у державній програмі «єРобота»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надання компенсаційної виплати за навчання ветеранів/ветеранок у вищих навчальних заклад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ідвищення професійної спроможності ветеранів/ветеранок на ринку праці 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) забезпечення підтримки та безперешкодного доступу дітей ветеранів/ветеранок до здобуття ними певного рівня осві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и обласної державної (військової) адміністрації: ветеранської політики, гуманітарної полі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безпечено здобуття  дітьми ветеранів/ветеранок певних рівнів освіти (дошкільної, повної загальної середньої, професійної (професійно-технічної), фахової передвищої та вищої) та моніторинг стану їх отрим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) забезпечення залучення ветеранів/ветеранок з бойовим досвідом до роботи інструкторами у Вінницькому обласному навчально-методичному центрі підготовки громадян до національного спрот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и обласної державної (військової) адміністрації: оборонної роботи та забезпечення правопорядку, ветеранської полі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і державні (військові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учення ветеранів/ветеранок з бойовим досвідом до роботи інструкторами у Вінницькому обласному навчально-методичному центрі підготовки громадян до національного спрот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) впровадження короткострокових навчальних курсів-тренінгів спеціалізованого рівня в рамках програми «Молодіжний працівник» з метою доступу ветеранів/ветеранок до програм неформальної освіти, а також послуг, які надаються фахівцями, які працюють з молоддю та ветеранами/ветеранк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и обласної державної (військової) адміністрації: соціальної та молодіжної політики, ветеранської полі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уп ветеранів/ветеранок до програм неформальної освіти, а також послуг, які надаються фахівцями, які працюють з молоддю та ветеранами/ветеранками в рамках програми «Молодіжний працівник»</w:t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ційна ціль 4. Підтримка членів сімей ветеранів/ветеранок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1. Забезпечення психосоціальної підтримки, розвантажен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ів сімей ветеранів/ветеранок та сприяння їх включеності до життя громад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) 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ганізація для дітей ветеранів/ветеранок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 тому числі спільно з сім’ями відпочинку, туристичних поїздок, екскурсій в межах області, по Україні та за її меж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та міських рад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кращення психоемоційного та фізичного стан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ів сімей ветеранів/ветеранок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)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езпечення безкоштовного відвідування членами сімей ветеранів/ветеранок театрально-видовищних заходів та музейних закладів обла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онкоми сільських, селищних та міських рад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безпечено включеність членів сімей ветеранів/ветеранок до життя громади шляхом участі у культурно-мистецьких та розважальних заходах 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налагодження співпраці з соціально- відповідальним бізнесом щодо можливості безкоштовного одержання різноманітних послуг членами сімей ветеранів/ветер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ідвищення відповідальності бізнесу щодо соціальної підтримки членів сімей ветеранів/ветеранок </w:t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атегічна ціль 2. Повага та вшанування пам’яті</w:t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ераційна ціль1. Повага до ветеранів/ветеранок</w:t>
            </w:r>
          </w:p>
        </w:tc>
      </w:tr>
      <w:tr>
        <w:trPr>
          <w:trHeight w:val="29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учення ветеранів/ветеранок до розроблення та реалізації програми щодо вшанування пам’яті загиблих (померлих) ветеранів/ветеранок та інформування про їх роль у підтриманні національної стійкості та обороноздатност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проведення спільних заходів із залученням ветеранських громадських об’єднань, Ради родин загиблих (померлих) Захисників та Захисниць України, Координаційної ради з питань утвердження української національної та громадянської ідентичності при обласній військовій адміністрації та представників структур, дотичних до реалізації ветеранської політики з метою розробки плану заходів із вшанування пам’яті та інформування про роль ветеранів/ ветеранок у підтриманні національної стійкості та обороноздатно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Щорічно до 01.08.20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и обласної державної (військової) адміністрації: ветеранської політики, соціальної та молодіжної політики, інформаційної діяльності та комунікацій з громадськістю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тверджено план заходів із вшанування пам’яті та інформування про роль ветеранів/ ветеранок у підтриманні національної стійкості та обороноздатності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дійснення заходів з популяризації історії збройної агресії російської федерації проти України, що сприятиме посиленню суспільної свідомості населення, в тому числі шляхом проведення форумів, конференцій, засідань за круглим столом національно-патріотичного спрямування стосовно подій, пов’язаних із збройною агресією Російської Федерації проти України, а також спрямованих на підвищення рівня знань про видатних ветеранів/ ветеран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и обласної державної (військової) адміністрації: ветеранської політики, соціальної та молодіжної політики, інформаційної діяльності та комунікацій з громадськіст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і державні (військові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ідвищення рівня суспільної свідомості через популяризацію історії  подвигів ветеранів/ветеранок під час відбиття збройної агресії російської федерації проти України 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затвердження комплексних програм, спрямованих на висловлення поваги, подяки та пошани ветеранам/ветеранкам, які інтегрувались в територіальні громади та здійснення заходів для поширення в суспільстві важливої інформації з питань відзначення подвигів ветеранів/ ветеранок, проявлених під час захисту суверенітету та територіальної цілісності України та залучення до їх реалізації ветеранів/ветеран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и обласної державної (військової) адміністрації: ветеранської політики, інформаційної діяльності та комунікацій з громадськіст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і державні (військові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Затверджено комплексні програми, спрямовані на висловлення поваги, подяки та пошани ветеранам/ветеранкам, впроваджено комплекс заходів, спрямованих на посилення поваги до ветеранів/ветеранок в контексті зміцнення безпекової стійкості держави 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пераційна ціль 2. Вшанування пам'яті загиблих (померлих) ветеранів/ветеранок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Забезпечення реалізації політики з увічнення та вшанування пам’яті загибли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) затверджен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рограм вшанування пам’яті, шанобливого ставлення до загиблих (померлих) ветеранів/ветеранок, членів сімей загиблих (померлих) Захисників та Захисниць України, обʼєктів меморіалізаці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31.12.20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ветеранської політики обласної державної (військової) адміністрації, виконкоми сільських, селищних та міських р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Затверджено програми вшанування пам’яті, шанобливого ставлення до загиблих (померлих) ветеранів/ветеранок, членів сімей загиблих (померлих) Захисників та Захисниць України, обʼєктів меморіалізації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дійснення заходів щодо забезпечення належного догляду за пам'ятниками, пам'ятними знаками, секторами військових поховань, місцями поховань ветеранів/ветеранок, прапорами на Алеях Слави та могилах ветеранів/ветеран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Забезпечено постійний догляд з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м'ятниками, пам'ятними знаками, секторами військових поховань, місцями поховань ветеранів/ветеранок, прапорами на Алеях Слави та могилах ветеранів/ветеранок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забезпечення облаштувати та приведення до належного вигляду могил ветеранів/ветеранок, у яких немає рідни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Забезпечен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ведення до належного вигляду могил ветеранів/ветеранок, у яких немає рідних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проведення заходів вшанування памʼяті загиблих (померлих) Захисників та Захисниць України у місцях поховання, біля меморіальних дошок, меморіалів памʼяті та на Алеях Слави із запрошенням членів сімей загибли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ветеранської політики обласної державної (військової)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і державні (військові)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ведено заход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шанування памʼяті загиблих (померлих) Захисників та Захисниць України у місцях поховання, біля меморіальних дошок, меморіалів памʼяті та на Алеях Слави із запрошенням членів сімей загиблих 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залучення до проведення освітньо-виховних та національно-патріотичних заходів у закладах освіти членів сімей загиблих (померлих) Захисників та Захисниць Украї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онкоми сільських, селищних та міських р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Забезпечено учас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ів сімей загиблих (померлих) Захисників та Захисниць України у освітньо-виховних та національно-патріотичних заходах у закладах осві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Департаменту ветеранської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170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ітики обласної військової адміністрації                                                                                                     Андрій ГРАЧ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left" w:pos="8180" w:leader="none"/>
      </w:tabs>
      <w:rPr/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left" w:pos="8180" w:leader="none"/>
      </w:tabs>
      <w:rPr/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ntiqua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0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41:00Z</dcterms:created>
  <dc:creator>admin</dc:creator>
  <dc:description/>
  <cp:keywords/>
  <dc:language>en-US</dc:language>
  <cp:lastModifiedBy>Syvak</cp:lastModifiedBy>
  <cp:lastPrinted>2025-01-06T12:27:00Z</cp:lastPrinted>
  <dcterms:modified xsi:type="dcterms:W3CDTF">2025-01-06T14:41:00Z</dcterms:modified>
  <cp:revision>2</cp:revision>
  <dc:subject/>
  <dc:title/>
</cp:coreProperties>
</file>