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/>
      </w:pPr>
      <w:bookmarkStart w:id="0" w:name="_Hlk193268629"/>
      <w:r>
        <w:rPr>
          <w:rFonts w:cs="Times New Roman" w:ascii="Times New Roman" w:hAnsi="Times New Roman"/>
          <w:sz w:val="28"/>
          <w:szCs w:val="28"/>
        </w:rPr>
        <w:t xml:space="preserve">Додаток 1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bookmarkStart w:id="1" w:name="_Hlk193814862"/>
      <w:bookmarkEnd w:id="1"/>
      <w:r>
        <w:rPr>
          <w:rFonts w:cs="Times New Roman" w:ascii="Times New Roman" w:hAnsi="Times New Roman"/>
          <w:sz w:val="28"/>
          <w:szCs w:val="28"/>
        </w:rPr>
        <w:t>до Положення пр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бочу групу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з розгляду питань щодо доцільності пропуску через державний кордон громадян України, які провадять професійну діяльність у сфері культури, стратегічних комунікацій, медіа та інформаційній сфері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193814862"/>
      <w:bookmarkStart w:id="3" w:name="_Hlk193878229"/>
      <w:bookmarkEnd w:id="2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Оцінка відповід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51" w:hanging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кументів __________________________________________________ пункту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vertAlign w:val="superscript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hanging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назва юридичної особи у сфері культури)</w:t>
      </w:r>
    </w:p>
    <w:p>
      <w:pPr>
        <w:pStyle w:val="Normal"/>
        <w:spacing w:lineRule="auto" w:line="240" w:before="0" w:after="0"/>
        <w:ind w:left="851" w:hanging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 перетинання  державного кордону громадянами України, затверджених постановою Кабінету Міністрів України від 27 січня 1995 року № 57 (у редакції постанови Кабінету Міністрів України від 25 серпня 2010 року № 724) (чек-лист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Hlk193878229"/>
      <w:bookmarkStart w:id="5" w:name="_Hlk193878229"/>
      <w:bookmarkEnd w:id="5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769"/>
        <w:gridCol w:w="141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 документа та вим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для юридичних осіб державної, комунальної, приватної власності, що здійснюють діяльність у сфері культури,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4"/>
                <w:szCs w:val="24"/>
              </w:rPr>
              <w:t>освіти сфери культури та суб’єктів кінематографії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(далі – суб’єкт господарюва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мітка (+/-)</w:t>
            </w:r>
          </w:p>
        </w:tc>
      </w:tr>
      <w:tr>
        <w:trPr>
          <w:trHeight w:val="66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 xml:space="preserve">Звернення суб’єкта господарювання із зазначенням наступної інформації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дата перетинання державного кордону на виї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вид транспортного засобу, на якому планується перетинання державного корд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пункт пропуск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чере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державни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корд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орієнтовна дат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 xml:space="preserve">повернення в Україн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прізвище, ім’я, п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 xml:space="preserve">батькові (за наявності), дата народження, серія та номер паспорта громадянина України для виїзду за корд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Наказ суб’єкта господарювання про відрядження працівників за корд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Документи, що підтверджують трудові або цивільн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правові відносини між фізичною особою та суб’єктом господар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Написане власноруч особисте зобо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’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язання кожної особи щодо усвідомлення відповідальності перед Українським народом у воєнний час та обо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’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язку повернутис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в Україну у зазначені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Копія першої та другої сторіно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паспорта громадянина України у формі книжечки або копі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 xml:space="preserve">лицьового і зворотного боку паспорта громадянина України у формі кар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Копії першої сторінки паспорта громадянина України для виїзду за корд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Копія військов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облікового документа (для військовозобо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’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 xml:space="preserve">яза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військовий квиток або тимчасове посвідчення військовозобо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’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 xml:space="preserve">язаного, для призовник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посвідчення про приписку до призовних дільниць) з відповідними відмітками районного (об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’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єднаного районного), міського (районного у містах, об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’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єднаного міського) територіального центру комплектування та соціальної підтримки або військов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обліковий документ в електронній формі, згенерований не пізніше ніж за день до подачі зверн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Запрошення іноземної організації з перекладом українською мово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Опис заходу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назва заходу(-ів), дата та місце проведення (країна(-и), населені пункти)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мета поїздк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мотивація та очікуваний результат від участі у заході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осилання на публічні оголошення щодо проведення заходів (ресурс з продажу квитків на захід, анонс щодо проведення заходу на спеціальних платформах та на сторінках в соціальних мережах тощо)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фінансові умови перебування за кордоно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контактні дані особи-координатора поїзд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Договір (контракт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) на участь у захо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про визначення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 xml:space="preserve">суб’єкта господарюв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но важливим для функціонування економіки та забезпечення життєдіяльності населення в особливий період із зазначенням реєстраційних даних розпорядчого документа та органу, який його вид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повідальна особа</w:t>
        <w:tab/>
        <w:tab/>
        <w:tab/>
        <w:tab/>
        <w:tab/>
        <w:tab/>
        <w:tab/>
        <w:t>Ім’я та ПРІЗВ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посада)</w:t>
        <w:tab/>
        <w:tab/>
        <w:tab/>
        <w:tab/>
        <w:tab/>
        <w:tab/>
        <w:tab/>
        <w:t xml:space="preserve">             (контактні дан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иректор Департ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авового забезпеч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ласної військової адміністрації</w:t>
        <w:tab/>
        <w:tab/>
        <w:tab/>
        <w:tab/>
        <w:tab/>
        <w:t>Інна ГРИЩ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_Hlk193268740"/>
      <w:bookmarkEnd w:id="6"/>
      <w:r>
        <w:rPr>
          <w:rFonts w:cs="Times New Roman" w:ascii="Times New Roman" w:hAnsi="Times New Roman"/>
          <w:sz w:val="28"/>
          <w:szCs w:val="28"/>
        </w:rPr>
        <w:t xml:space="preserve">Додаток 2 </w:t>
      </w:r>
    </w:p>
    <w:p>
      <w:pPr>
        <w:pStyle w:val="Normal"/>
        <w:spacing w:lineRule="auto" w:line="240" w:before="0" w:after="0"/>
        <w:ind w:left="5670" w:hanging="0"/>
        <w:rPr/>
      </w:pPr>
      <w:bookmarkStart w:id="7" w:name="_Hlk193268740"/>
      <w:bookmarkEnd w:id="7"/>
      <w:r>
        <w:rPr>
          <w:rFonts w:cs="Times New Roman" w:ascii="Times New Roman" w:hAnsi="Times New Roman"/>
          <w:sz w:val="28"/>
          <w:szCs w:val="28"/>
        </w:rPr>
        <w:t>до Положення пр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бочу групу з розгляду питань щодо доцільності пропуску через державний кордон громадян України, які провадять професійну діяльність у сфері культури, стратегічних комунікацій, медіа та інформаційній сфер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інка відповід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51" w:hanging="709"/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кументів ________________________________________________________ пункту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vertAlign w:val="superscript"/>
        </w:rPr>
        <w:t>21</w:t>
      </w:r>
    </w:p>
    <w:p>
      <w:pPr>
        <w:pStyle w:val="Normal"/>
        <w:spacing w:lineRule="auto" w:line="240" w:before="0" w:after="0"/>
        <w:ind w:left="851" w:hanging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зва фізичної особи-підприємця у сфері культури)</w:t>
      </w:r>
    </w:p>
    <w:p>
      <w:pPr>
        <w:pStyle w:val="Normal"/>
        <w:spacing w:lineRule="auto" w:line="240" w:before="0" w:after="0"/>
        <w:ind w:left="851" w:hanging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 перетинання  державного кордону громадянами України, затверджених постановою Кабінету Міністрів України від 27 січня 1995 року № 57 (у редакції постанови Кабінету Міністрів України від 25 серпня 2010 року № 724) (чек-лист 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769"/>
        <w:gridCol w:w="141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 документа та вимог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для фізичних осіб-підприємців, які провадять незалежну професійну діяльність у сфері культури або професійну кінематографічну діяльні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мітка (+/-)</w:t>
            </w:r>
          </w:p>
        </w:tc>
      </w:tr>
      <w:tr>
        <w:trPr>
          <w:trHeight w:val="63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 xml:space="preserve">Зверн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П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 xml:space="preserve"> із зазначенням наступної інформації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дата перетинання державного кордону на виї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вид транспортного засобу, на якому планується перетинання державного корд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пункт пропуск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чере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державни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корд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орієнтовна дат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 xml:space="preserve">повернення в Україн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прізвище, ім’я, п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 xml:space="preserve">батькові (за наявності), дата народження, серія та номер паспорта громадянина України для виїзду за корд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Документи, що підтверджують трудові або цивільн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 xml:space="preserve">правові відносини зі всіма особами чоловічої статі, які планують перетинати державний корд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Написане власноруч особисте зобо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’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язання кожної особи щодо усвідомлення відповідальності перед Українським народом у воєнний час та обо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’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язку повернутис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в Україну у зазначені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Копія першої та другої сторіно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паспорта громадянина України у формі книжечки або копі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 xml:space="preserve">лицьового і зворотного боку паспорта громадянина України у формі кар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Копії першої сторінки паспорта громадянина України для виїзду за корд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Копія військов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облікового документа (для військовозобо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’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 xml:space="preserve">яза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військовий квиток або тимчасове посвідчення військовозобо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’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 xml:space="preserve">язаного, для призовник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посвідчення про приписку до призовних дільниць) з відповідними відмітками районного (об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’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єднаного районного), міського (районного у містах, об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’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єднаного міського) територіального центру комплектування та соціальної підтримки або військов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обліковий документ в електронній формі, згенерований не пізніше ніж за день до подачі зверн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Запрошення іноземної організації з перекладом українською мово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Опис заходу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назва заходу(-ів), дата та місце проведення (країна (-и), населені пункти)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мета поїздк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мотивація та очікуваний результат від участі у заході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осилання на публічні оголошення щодо проведення заходів (ресурс з продажу квитків на захід, анонс щодо проведення заходу на спеціальних платформах та на сторінках в соціальних мережах тощо)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фінансові умови перебування за кордоно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контактні дані особи-координатора поїз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Договір (контракт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) на участь у захо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Витяг з Єдиного державного реєстру юридичних осіб, фізичних осіб-підприємців та громадських формувань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матеріали, що підтверджують провадження діяльності у сфері культури протягом останніх трьох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повідальна особа</w:t>
        <w:tab/>
        <w:tab/>
        <w:tab/>
        <w:tab/>
        <w:tab/>
        <w:tab/>
        <w:tab/>
        <w:t>Ім’я та ПРІЗВИЩ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(посада)</w:t>
        <w:tab/>
        <w:tab/>
        <w:tab/>
        <w:tab/>
        <w:tab/>
        <w:tab/>
        <w:tab/>
        <w:tab/>
        <w:t xml:space="preserve">  (контактні дан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иректор Департ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авового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ласної військової адміністрації</w:t>
        <w:tab/>
        <w:tab/>
        <w:tab/>
        <w:tab/>
        <w:tab/>
        <w:t>Інна ГРИЩУК</w:t>
      </w:r>
      <w:r>
        <w:br w:type="page"/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3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до Положення пр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бочу групу з розгляду питань щодо доцільності пропуску через державний кордон громадян України, які провадять професійну діяльність у сфері культури, стратегічних комунікацій, медіа та інформаційній сфер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_Hlk193878396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Оцінка відповід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кументів ________________________________________________________ пункту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vertAlign w:val="superscript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назва юридичної особи у сфері стратегічних комунікацій, медіа та інформаційної сфери)</w:t>
      </w:r>
    </w:p>
    <w:p>
      <w:pPr>
        <w:pStyle w:val="Normal"/>
        <w:spacing w:lineRule="auto" w:line="240" w:before="0" w:after="0"/>
        <w:ind w:left="284" w:hanging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 перетинання  державного кордону громадянами України, затверджених постановою Кабінету Міністрів України від 27 січня 1995 року № 57 (у редакції постанови Кабінету Міністрів України від 25 серпня 2010 року № 724) (чек-лист 3)</w:t>
      </w:r>
    </w:p>
    <w:p>
      <w:pPr>
        <w:pStyle w:val="2"/>
        <w:shd w:fill="auto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9" w:name="_Hlk193878396"/>
      <w:bookmarkStart w:id="10" w:name="_Hlk193878396"/>
      <w:bookmarkEnd w:id="10"/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769"/>
        <w:gridCol w:w="145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 документа та вим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для юридичних осіб державної, комунальної, приватної власності, що здійснюють діяльність у сфері стратегічних комунікацій, медіа та інформаційній сфері) (далі – суб’єкт господарюванн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мітка (+/-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 xml:space="preserve">Звернення суб’єкта господарювання з накладенням електронного цифрового підпису, що містить наступну інформацію: </w:t>
            </w:r>
          </w:p>
          <w:p>
            <w:pPr>
              <w:pStyle w:val="Style15"/>
              <w:autoSpaceDE w:val="false"/>
              <w:spacing w:lineRule="auto" w:line="240" w:before="0" w:after="0"/>
              <w:ind w:left="7" w:hanging="0"/>
              <w:contextualSpacing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 xml:space="preserve">дата перетинання державного кордону; </w:t>
            </w:r>
          </w:p>
          <w:p>
            <w:pPr>
              <w:pStyle w:val="Style15"/>
              <w:autoSpaceDE w:val="false"/>
              <w:spacing w:lineRule="auto" w:line="240" w:before="0" w:after="0"/>
              <w:ind w:left="7" w:hanging="0"/>
              <w:contextualSpacing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вид транспортного засобу, на якому планується перетинання державного кордону;</w:t>
            </w:r>
          </w:p>
          <w:p>
            <w:pPr>
              <w:pStyle w:val="Style15"/>
              <w:autoSpaceDE w:val="false"/>
              <w:spacing w:lineRule="auto" w:line="240" w:before="0" w:after="0"/>
              <w:ind w:left="7" w:hanging="0"/>
              <w:contextualSpacing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пункту пропуск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державног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кордону на виїзд;</w:t>
            </w:r>
          </w:p>
          <w:p>
            <w:pPr>
              <w:pStyle w:val="Style15"/>
              <w:autoSpaceDE w:val="false"/>
              <w:spacing w:lineRule="auto" w:line="240" w:before="0" w:after="0"/>
              <w:ind w:left="7" w:hanging="0"/>
              <w:contextualSpacing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орієнтовна дат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 xml:space="preserve">повернення в Україну; </w:t>
            </w:r>
          </w:p>
          <w:p>
            <w:pPr>
              <w:pStyle w:val="Style15"/>
              <w:autoSpaceDE w:val="false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прізвище, ім’я, п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батькові (за наявності), дата народження, серія та номер паспорта громадянина України для виїзду за кордон осіб, які планують брати участь у міжнародних заходах;</w:t>
            </w:r>
          </w:p>
          <w:p>
            <w:pPr>
              <w:pStyle w:val="Style15"/>
              <w:autoSpaceDE w:val="false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обґрунтування необхідності участі у запланованих міжнародних заходах, які спрямовані на популяризацію та формування позитивного іміджу України у світових інформаційних ресурсах та національних інформаційних ресурсах іноземних держав, що сприятиме захисту її політичних, економічних та соціально-культурних інтересів, зміцненню національної безпеки та відновленню територіальної цілісності України</w:t>
            </w:r>
          </w:p>
          <w:p>
            <w:pPr>
              <w:pStyle w:val="Style15"/>
              <w:autoSpaceDE w:val="false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 xml:space="preserve">Редакційне завдання та/або наказ на відрядження з основного місця робот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Документи, що підтверджують трудові, господарські або цивільн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правові відносини між фізичною особою та суб’єктом господарюв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разі підтвердження трудових відносин – рішення про визначення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 xml:space="preserve">суб’єкта господарюв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но важливим для функціонування економіки та забезпечення життєдіяльності населення в особливий період або критично важливим для забезпечення потреб Збройних Сил, інших військових формувань в особливий період, завірене належним чин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Написане власноруч особисте зобо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’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язання кожної особи щодо усвідомлення відповідальності перед Українським народом у воєнний час та обо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’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язку повернутис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в Україну у зазначені стро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Копія першої та другої сторіно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паспорта громадянина України у формі книжечки або копі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лицьового і зворотного боку паспорта громадянина України у формі карт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Копії першої сторінки паспорта громадянина України для виїзду за корд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Витяг з Єдиного державного реєстру юридичних осіб, фізичних осіб-підприємців та громадських формувань із зазначенням основної підприємницької діяльності у сфері стратегічних комунікацій, медіа та інформаційній сфер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Запрошення іноземної організації з перекладом українською мовою та/або акредитація та/або опис заходу, в якому планується взяти участь із зазначенням умов перебування за кордоном громадянина Україн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Копія військово-облікових документів (для військовозобов’язаних – військовий квиток, військово-обліковий документ, тимчасове посвідчення військовозобов’язаного, а для призовників – посвідчення про приписку до призовних дільниць) з відповідними відмітками районного (об’єднаного районного), міського (районного у містах, об’єднаного міського) територіального центру комплектування та соціальної підтримки або військово-обліковий документ в електронній форм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Витяг з Єдиного державного реєстру призовників, військовозобов’язаних та резервістів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згенерований не пізніше ніж за день до подачі зверненн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повідальна особа</w:t>
        <w:tab/>
        <w:tab/>
        <w:tab/>
        <w:tab/>
        <w:tab/>
        <w:tab/>
        <w:tab/>
        <w:t>Ім’я та ПРІЗВИЩ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посада)</w:t>
        <w:tab/>
        <w:tab/>
        <w:tab/>
        <w:tab/>
        <w:tab/>
        <w:tab/>
        <w:tab/>
        <w:tab/>
        <w:t xml:space="preserve">     (контактні дан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иректор Департ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авового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ласної військової адміністрації</w:t>
        <w:tab/>
        <w:tab/>
        <w:tab/>
        <w:tab/>
        <w:tab/>
        <w:t>Інна ГРИЩУК</w:t>
      </w:r>
      <w:r>
        <w:br w:type="page"/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4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до Положення пр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бочу групу з розгляду питань щодо доцільності пропуску через державний кордон громадян України, які провадять професійну діяльність у сфері культури, стратегічних комунікацій, медіа та інформаційній сфер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інка відповід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кументів ______________________________________________________________ пункту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vertAlign w:val="superscript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 фізичної особи-підприємця у сфері стратегічних комунікацій, медіа та інформаційної сфери)</w:t>
      </w:r>
    </w:p>
    <w:p>
      <w:pPr>
        <w:pStyle w:val="Normal"/>
        <w:spacing w:lineRule="auto" w:line="240" w:before="0" w:after="0"/>
        <w:ind w:left="284" w:hanging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 перетинання  державного кордону громадянами України, затверджених постановою Кабінету Міністрів України від 27 січня 1995 року № 57 (у редакції постанови Кабінету Міністрів України від 25 серпня 2010 року № 724) (чек-лист 4)</w:t>
      </w:r>
    </w:p>
    <w:p>
      <w:pPr>
        <w:pStyle w:val="2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28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 документа та вим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для фізичних осіб-підприємців, які здійснюють діяльність у сфері стратегічних комунікацій, медіа та інформаційній сфері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далі – Ф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мітка про відповідність (+/-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 xml:space="preserve">Звернення ФОП з накладенням електронного цифрового підпису, що містить наступну інформацію: 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 xml:space="preserve">дата перетинання державного кордону; 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вид транспортного засобу, на якому планується перетинання державного кордону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пункту пропуску державного кордону на виїзд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 xml:space="preserve">орієнтовна дата повернення в Україну; 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прізвище, ім’я, по батькові (за наявності), дата народження, серія та номер паспорта громадянина України для виїзду за кордон осіб, які планують брати участь у міжнародних заходах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обґрунтування необхідності участі у запланованих міжнародних заходах, які спрямовані на популяризацію та формування позитивного іміджу України у світових інформаційних ресурсах та національних інформаційних ресурсах іноземних держав, що сприятиме захисту її політичних, економічних та соціально-культурних інтересів, зміцненню національної безпеки та відновленню територіальної цілісності Украї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Редакційне завдання та/або наказ на відрядже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Документи, що підтверджують трудові, господарські або цивільно-правові відносини між фізичною особою та ФОП (в тому числі підтвердження, що фізична особа є власником ФО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Написане власноруч особисте зобо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’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язання особи щодо усвідомлення відповідальності перед Українським народом у воєнний час та обо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’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язку повернутис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в Україну у зазначені ст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Копія першої та другої сторіно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паспорта громадянина України у формі книжечки або копі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лицьового і зворотного боку паспорта громадянина України у формі кар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Копії першої сторінки паспорта громадянина України для виїзду за корд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Витяг з Єдиного державного реєстру юридичних осіб, фізичних осіб-підприємців та громадських формувань із зазначенням основної підприємницької діяльності у сфері стратегічних комунікацій, медіа та інформаційній сфе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Матеріали, що підтверджують проведення ФОП діяльності у сфері стратегічних комунікацій, медіа та інформаційній сфері за останні 3 (три)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Запрошення іноземної організації з перекладом українською мовою та/або акредитація та/або опис заходу, в якому планується взяти участь із зазначенням умов перебування за кордоном громадянина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Копія військово-облікових документів (для військовозобов’язаних – військовий квиток, військово-обліковий документ, тимчасове посвідчення військовозобов’язаного, а для призовників – посвідчення про приписку до призовних дільниць) з відповідними відмітками районного (об’єднаного районного), міського (районного у містах, об’єднаного міського) територіального центру комплектування та соціальної підтримки або військово-обліковий документ в електронній фор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Витяг з Єдиного державного реєстру призовників, військовозобов’язаних та резервістів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згенерований не пізніше ніж за день до подачі звер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повідальна особа</w:t>
        <w:tab/>
        <w:tab/>
        <w:tab/>
        <w:tab/>
        <w:tab/>
        <w:tab/>
        <w:tab/>
        <w:t>Ім’я та ПРІЗВИЩ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посада)</w:t>
        <w:tab/>
        <w:tab/>
        <w:tab/>
        <w:tab/>
        <w:tab/>
        <w:tab/>
        <w:tab/>
        <w:t xml:space="preserve">              (контактні дан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иректор Департ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авового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ласної військової адміністрації</w:t>
        <w:tab/>
        <w:tab/>
        <w:tab/>
        <w:tab/>
        <w:tab/>
        <w:t>Інна ГРИЩ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eastAsia="Aptos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pBdr/>
      <w:shd w:fill="FFFFFF" w:val="clear"/>
      <w:spacing w:lineRule="exact" w:line="310" w:before="360" w:after="0"/>
      <w:jc w:val="both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55:00Z</dcterms:created>
  <dc:creator>Панченко Євгеній Андрійович</dc:creator>
  <dc:description/>
  <cp:keywords/>
  <dc:language>en-US</dc:language>
  <cp:lastModifiedBy>Kushnir</cp:lastModifiedBy>
  <cp:lastPrinted>2025-03-31T16:42:00Z</cp:lastPrinted>
  <dcterms:modified xsi:type="dcterms:W3CDTF">2025-04-02T08:55:00Z</dcterms:modified>
  <cp:revision>2</cp:revision>
  <dc:subject/>
  <dc:title/>
</cp:coreProperties>
</file>