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773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firstLine="10773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ачальника обласної</w:t>
      </w:r>
    </w:p>
    <w:p>
      <w:pPr>
        <w:pStyle w:val="Normal"/>
        <w:numPr>
          <w:ilvl w:val="0"/>
          <w:numId w:val="0"/>
        </w:numPr>
        <w:ind w:firstLine="10773"/>
        <w:outlineLvl w:val="0"/>
        <w:rPr/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firstLine="107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 2025 р.  № 28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ціальної сфери області до роботи в умовах осінньо-зимового періоду 2025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>2026 ро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103"/>
        <w:gridCol w:w="2268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аналізувати роботу об’єктів житлово-комунального господарства, паливно-енергетичного комплексу, соціальної сфери та дорожньо-мостового господарства області протягом осінньо-зимового періоду 2024–2025 років, за наслідками розробити і затвердити комплексні плани заходів з підготовки об’єктів житлово-комунального господарства, паливно-енергетичного комплексу, соціальної сфери та дорожньо-мостового господарства області до осінньо-зимового періоду 2025–2026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бласної військової адміністрації: розвитку територій та інфраструктури, дорожнього господа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, паливно-енергетичного комплексу, соціальної сфери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6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Створити районні та міські комісії для забезпечення своєчасного початку та сталого проходження опалювального сезону організації упередження аварій та проведення оперативних відновлювальних робіт на об’єктах життєзабезпечення населення в осінньо-зимовий період 2025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2026 років, до складу яких  включити представників </w:t>
            </w:r>
            <w:r>
              <w:rPr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нагляду у Вінницькій обла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6 червня 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господарства, паливно-енергетичного комплексу, об’єктів соціальної сфери та дорожньо-мостового комплексу області </w:t>
            </w:r>
            <w:r>
              <w:rPr>
                <w:sz w:val="28"/>
                <w:szCs w:val="28"/>
                <w:lang w:val="uk-UA"/>
              </w:rPr>
              <w:t>до роботи в умовах осінньо-зимового періоду 2025–2026 років на засіданнях комісій, колегій районних військових адміністрацій та засіданнях виконавчих комітетів міських рад міст обласного зна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9 серпня 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контроль за виконанням на підприємствах, установах, організаціях організаційно-технічних заходів щодо підготовки до осінньо-зимового періоду 2025–2026 років, при цьому перевір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повірки вузлів обліку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lang w:val="uk-UA" w:eastAsia="ru-RU"/>
              </w:rPr>
              <w:t>проведення ремонту обладнання електроустановок, устаткування теплових установок та мереж у необхідних обсяг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протиаварійних тренува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lang w:val="uk-UA" w:eastAsia="ru-RU"/>
              </w:rPr>
              <w:t>перевірку справності димовідвідних та вентиляційних каналів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ехнічний стан блискавкозахисту та електрообладнання, при необхідності відремонтувати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заміни аварійних ділянок трубопровод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ідропневматичної, в разі необхідності, хімічної промивки внутрішньобудинкових мере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ущільнень вводів та випусків підземних інженерних джере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водостоків, зливних дренажних, лотків від сторонніх предме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запасів реагентів та знезаражуючих засоб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бласної військової адміністрації: розвитку територій та інфраструктури, дорожнього господа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Вінницькою філією ТОВ «Газорозподільні мережі України», акціонерним товариством «Вінницяобленерго», підприємствами житлово-комунальної галузі, паливно-енергетичного комплексу, соціальної сфери област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5 вересня 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жити заходів щодо впровадження енергоефективних проектів, спрямованих на зменшення споживання паливно-енергетичних носіїв (природній газ, тверде паливо, електрична енергія) в тому числі  скорочення та/або заміщення споживання природного газу, по теплопостачальних підприємствах та бюджетних закладах област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, паливно-енергетичного комплексу, соціальної сфери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5–2026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щодо оформлення актів готовності теплових господарств до роботи в опалювальний період 2025–2026 років з включенням до складу комісій представників Управління Держенергонагляду у Вінницькій області, відповідно до пункту 1.2 розділу Х Правил підготовки теплових господарств до опалювального періоду, затверджених спільним наказом Мінпаливенерго України та Мінжитлокомунгоспу України в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грудня 2008 року № 620/378, зареєстрованим в Міністерстві юстиції України 31 грудня 2008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10/16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 (за згодою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переджати власників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стосовувати відповідні засоби впливу при виявленні самовільного втручання абонентів в систему газопостачання, систему димових та вентиляційних </w:t>
            </w:r>
            <w:r>
              <w:rPr>
                <w:b w:val="false"/>
                <w:bCs w:val="false"/>
                <w:spacing w:val="-12"/>
                <w:szCs w:val="28"/>
              </w:rPr>
              <w:t>каналів тощо та інформувати спеціалізовані підприємства</w:t>
            </w:r>
            <w:r>
              <w:rPr>
                <w:b w:val="false"/>
                <w:bCs w:val="false"/>
                <w:szCs w:val="28"/>
              </w:rPr>
              <w:t xml:space="preserve"> газового господарства про виявлені поруш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технічну готовність наявної автодорожньої техніки (автогрейдерів, бульдозерів, екскаваторів та інших спеціальних  машин і механізмів), відкачуючої та зварювальної техніки, пересувних електростанцій, що можуть бути задіяні на очистці автодоріг від снігових заметів та ліквідації повені, незалежно від форм власності та підпорядк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»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рацювати з підприємствами, установами, організаціями різних форми власності та підпорядкування питання щодо безоплатної передачі автодорожньої техніки для очистки доріг на період несприятливих погодних у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» (за згодо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 листоп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щодо укладання договорів з підприємствами, установами, організаціями різних форм власності та підпорядкування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регі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»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готовність необхідних запасів паливно-мастильних, посипкових матеріалів та шанцевих механізмів (зокрема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»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очнити з територіальними органами Державної служби України з надзвичайних ситуацій розрахунки сил та засобів визначених Планами реагування на надзвичайні ситуації, пов’язані з аваріями на системах життєзабезпечення під</w:t>
            </w:r>
            <w:r>
              <w:rPr>
                <w:b w:val="false"/>
                <w:bCs w:val="false"/>
                <w:spacing w:val="-1"/>
                <w:szCs w:val="28"/>
              </w:rPr>
              <w:t xml:space="preserve"> час ускладнення погодних умов характерних для осінньо-зимового пері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цивільного захисту, ресурсного забезпечення сил оборони і безпеки </w:t>
            </w:r>
            <w:r>
              <w:rPr>
                <w:sz w:val="28"/>
                <w:szCs w:val="28"/>
                <w:lang w:val="uk-UA"/>
              </w:rPr>
              <w:t xml:space="preserve">обласної військової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СНС України у Вінницькій області (за згодою)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5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ити та затвердити план взаємодії з територіальним  органом Державної служби України з надзвичайних ситуації на випадок виникнення надзвичайної ситуації на об’єктах житлово-комунального господа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 житлово-комунальної галуз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5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організацію та проведення роз’яснювальної роботи серед підприємств житлово-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 червня 2025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5 року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Ужити заходів щодо погашення всіма категоріями споживачів незалежно від форми власності та підпорядкування заборгованості за спожиті енергоносії та житлово-комунальні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соціальної сфери област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–2026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 соціальної сфери област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своєчасну заготівлю та складування у спеціально відведених місцях твердого та альтернативних видів палива з додержанням нормативів щодо вологості, відповідно до потреби на опалювальний сезон 2025–2026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 теплопостачальними підприємствами та установами соціальної сфери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виконання робіт з розвитку та реконструкції системи централізованого водопостачання та водовідведення, запланованих на 2025 рік на підпорядкованих територіях, що фінансуються за рахунок коштів бюджетів усіх рівнів та залучених інвестицій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водопровідно-каналізацій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3 листопада 2025 року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и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рипинення воєнного стану в Украї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иконавчі комітети сільських, селищних,</w:t>
            </w:r>
            <w:r>
              <w:rPr>
                <w:sz w:val="28"/>
                <w:szCs w:val="28"/>
                <w:lang w:val="uk-UA"/>
              </w:rPr>
              <w:t xml:space="preserve"> міських рад спільно з підприємствами житлово-комунальної галузі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5 рок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технічне прикриття об’єктів систем централізованого водопостачання та водовідведення та технічне прикриття об’єктів систем централізованого теплопостач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водопровідно-каналізаційного господарства та підприємствами теплокомуненер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исвітлювати у регіональних медіа стан підготовки житлово-комунального господарства, паливно-енергетичного комплексу та об’єктів соціальної сфери області до роботи в осінньо-зимовий період 2025–2026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територій та інфраструктури обласної військової адміністрації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обласної військової адміністрації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–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ind w:left="9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ку територій та інфраструктури</w:t>
      </w:r>
    </w:p>
    <w:p>
      <w:pPr>
        <w:pStyle w:val="Normal"/>
        <w:ind w:left="9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  <w:lang w:val="uk-UA"/>
        </w:rPr>
        <w:t>–</w:t>
      </w:r>
    </w:p>
    <w:p>
      <w:pPr>
        <w:pStyle w:val="Normal"/>
        <w:ind w:left="993" w:hanging="0"/>
        <w:rPr/>
      </w:pPr>
      <w:r>
        <w:rPr>
          <w:b/>
          <w:bCs/>
          <w:sz w:val="28"/>
          <w:szCs w:val="28"/>
          <w:lang w:val="uk-UA"/>
        </w:rPr>
        <w:t>начальник відділу розвитку</w:t>
      </w:r>
    </w:p>
    <w:p>
      <w:pPr>
        <w:pStyle w:val="Normal"/>
        <w:ind w:left="9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нергетики та енергоменеджменту       </w:t>
        <w:tab/>
        <w:tab/>
        <w:tab/>
        <w:tab/>
        <w:tab/>
        <w:tab/>
        <w:tab/>
        <w:t>Владислав ВАЛЕНДЮК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начальника обласної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val="uk-UA"/>
        </w:rPr>
        <w:t xml:space="preserve">військової адміністрації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 2025 р.  № 282</w:t>
      </w:r>
    </w:p>
    <w:p>
      <w:pPr>
        <w:pStyle w:val="Normal"/>
        <w:ind w:left="4820" w:hanging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обласної комісії з підготовки </w:t>
      </w:r>
      <w:r>
        <w:rPr>
          <w:b/>
          <w:bCs/>
          <w:sz w:val="28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області </w:t>
      </w:r>
      <w:r>
        <w:rPr>
          <w:b/>
          <w:bCs/>
          <w:sz w:val="28"/>
          <w:szCs w:val="22"/>
          <w:lang w:val="uk-UA"/>
        </w:rPr>
        <w:t>до роботи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szCs w:val="22"/>
          <w:lang w:val="uk-UA"/>
        </w:rPr>
        <w:t>в осінньо-зимовий період 2025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2"/>
          <w:lang w:val="uk-UA"/>
        </w:rPr>
        <w:t xml:space="preserve">2026 років 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та його стабільного проходж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386"/>
      </w:tblGrid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обласної військов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територій та інфраструктури обласної військової адміністрації – начальник відділу розвитку енергетики та енергоменеджменту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орожнього господарства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охорони здоров’я та реабілітації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цивільного захисту, ресурсного забезпечення сил оборони і безпеки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МЕНЩ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. о. директора Департаменту гуманітарної політики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П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Центрально-Західного міжрегіонального управління Державної служби з питань праці (Житомирська, Хмельницька, Вінницька області)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СІ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енеральний директор акціонерного товари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Вінницяобленерго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Ро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інницької філ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азорозподільні мережі України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СТІО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Комунального підприємства «Вінницяоблводоканал»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МЕТЮК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ерженергонагля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Вінницькій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«Вінницяоблтеплоенерго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ТІНЬ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Головного управління ДСНС України у Вінницькій області (за згодо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Вінницького міського голови (за згодою)</w:t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та молодіжної політики обласної військової адміністрації</w:t>
            </w:r>
          </w:p>
        </w:tc>
      </w:tr>
    </w:tbl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витку територій та інфраструктур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–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розвитку енергетики</w:t>
      </w:r>
    </w:p>
    <w:p>
      <w:pPr>
        <w:pStyle w:val="Normal"/>
        <w:jc w:val="both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та енергоменеджменту</w:t>
        <w:tab/>
        <w:tab/>
        <w:t xml:space="preserve">                                Владислав ВАЛЕНДЮК</w:t>
      </w:r>
    </w:p>
    <w:p>
      <w:pPr>
        <w:pStyle w:val="Normal"/>
        <w:jc w:val="both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9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6:00Z</dcterms:created>
  <dc:creator>206</dc:creator>
  <dc:description/>
  <cp:keywords/>
  <dc:language>en-US</dc:language>
  <cp:lastModifiedBy>Franchuk</cp:lastModifiedBy>
  <cp:lastPrinted>2025-05-28T12:36:00Z</cp:lastPrinted>
  <dcterms:modified xsi:type="dcterms:W3CDTF">2025-05-28T09:36:00Z</dcterms:modified>
  <cp:revision>2</cp:revision>
  <dc:subject/>
  <dc:title>ТЕЛЕФОНОГРАМА</dc:title>
</cp:coreProperties>
</file>