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sz w:val="28"/>
          <w:szCs w:val="28"/>
          <w:lang w:val="uk-UA" w:eastAsia="uk-UA"/>
        </w:rPr>
        <w:t xml:space="preserve">Наказ начальника обласної </w:t>
      </w:r>
    </w:p>
    <w:p>
      <w:pPr>
        <w:pStyle w:val="Normal"/>
        <w:spacing w:lineRule="auto" w:line="240" w:before="0" w:after="0"/>
        <w:ind w:firstLine="567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йськової адміністрації</w:t>
      </w:r>
    </w:p>
    <w:p>
      <w:pPr>
        <w:pStyle w:val="Normal"/>
        <w:spacing w:lineRule="auto" w:line="240" w:before="0" w:after="0"/>
        <w:ind w:firstLine="567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8 липня 2025 р.  № 395</w:t>
      </w:r>
    </w:p>
    <w:p>
      <w:pPr>
        <w:pStyle w:val="Normal"/>
        <w:spacing w:lineRule="auto" w:line="360"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роблення та моніторингу реалізації середньострокового плану пріоритетних публічних інвестицій області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Цей Порядок визначає механізм </w:t>
      </w:r>
      <w:r>
        <w:rPr>
          <w:rFonts w:eastAsia="Calibri"/>
          <w:bCs/>
          <w:sz w:val="28"/>
          <w:szCs w:val="28"/>
          <w:lang w:val="uk-UA"/>
        </w:rPr>
        <w:t>розроблення та моніторингу</w:t>
      </w:r>
      <w:r>
        <w:rPr>
          <w:sz w:val="28"/>
          <w:szCs w:val="28"/>
          <w:lang w:val="uk-UA"/>
        </w:rPr>
        <w:t xml:space="preserve"> реалізації середньострокового плану пріоритетних публічних інвестицій області (далі – середньостроковий план)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зробляється на плановий і наступні за плановим два бюджетних періоди щороку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і підрозділи обласної військової адміністрації (далі – структурні підрозділи) для підготовки середньострокового плану використовують перелік галузей для публічного інвестування, згідно з                додатком 1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ні підрозділи забезпечують складання пропозицій до середньострокового плану, згідно з додатками 2 та 3, і подають Департаменту міжнародного співробітництва та регіонального розвитку обласної військової адміністрації (далі – Департамент) щорічно до 01 травня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зиції до середньострокового плану формуються відповідно до цілей та завдань, визначених документами стратегічного планування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Пропозиції до стратегічного плану мають містит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публічного інвестування у відповідних галузях з обов’язковим визначенням пріоритетних напрямів на дату подання пропозиції, що узгоджуються із завданнями стратегій розвитку та відповідними стратегічними документами національного рівн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ектори галузей публічного інвестуванн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і показники напряму публічного інвестування, визначені з урахуванням наскрізних стратегічних цілей та узгоджені з показниками виконання завдань, визначених галузевими стратегі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орієнтовні фінансові потреби у здійсненні публічних інвестицій разом з розрахунками, що обґрунтовують такі потреб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щодо доцільності визначеного напряму публічного інвестування для проведення оцінки проєктів і програм та їх потенційного включення до секторальних проєктних портфелі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пропозицій структурних підрозділів Департамент розробляє проєкт середньострокового плану згідно з цілями та завданнями, визначеними документами стратегічного планування з урахуванням доведеного Департаментом фінансів обласної військової адміністрації (далі – Департамент фінансів) орієнтовного граничного сукупного обсягу публічних інвестицій на середньостроковий період та забезпечує його подання на розгляд обласної Стратегічної інвестиційної рад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подає середньостроковий план, схвалений Стратегічною інвестиційною радою, до Департаменту фінансів, який, у свою чергу, подає його на затвердження обласній військовій адміністрації разом з Бюджетною декларацією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виконання середньострокового плану визначаються на підставі проведення моніторингу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bookmarkStart w:id="0" w:name="_Hlk203038147"/>
      <w:r>
        <w:rPr>
          <w:sz w:val="28"/>
          <w:szCs w:val="28"/>
          <w:lang w:val="uk-UA"/>
        </w:rPr>
        <w:t xml:space="preserve">Моніторинговий звіт реалізації середньострокового плану здійснюється структурними підрозділами шляхом аналізу напрямів публічного інвестування щопівроку до 20 липня та 20 січня </w:t>
      </w:r>
      <w:bookmarkEnd w:id="0"/>
      <w:r>
        <w:rPr>
          <w:sz w:val="28"/>
          <w:szCs w:val="28"/>
          <w:lang w:val="uk-UA"/>
        </w:rPr>
        <w:t>за формою, згідно з додатком 4, та подається Департаменту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аналізу звітів Департамент складає зведений моніторинговий звіт для подальшого інформування обласної військової адміністрації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  <w:lang w:val="uk-UA" w:eastAsia="ru-RU"/>
        </w:rPr>
      </w:pPr>
      <w:r>
        <w:rPr>
          <w:rFonts w:eastAsia="Calibri"/>
          <w:b/>
          <w:sz w:val="28"/>
          <w:szCs w:val="28"/>
          <w:lang w:val="uk-UA" w:eastAsia="ru-RU"/>
        </w:rPr>
        <w:t xml:space="preserve">Директор Департаменту міжнародного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  <w:lang w:val="uk-UA" w:eastAsia="ru-RU"/>
        </w:rPr>
      </w:pPr>
      <w:r>
        <w:rPr>
          <w:rFonts w:eastAsia="Calibri"/>
          <w:b/>
          <w:sz w:val="28"/>
          <w:szCs w:val="28"/>
          <w:lang w:val="uk-UA" w:eastAsia="ru-RU"/>
        </w:rPr>
        <w:t xml:space="preserve">співробітництва та регіонального розвит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  <w:lang w:val="uk-UA" w:eastAsia="ru-RU"/>
        </w:rPr>
        <w:t>обласної військової адміністрації</w:t>
        <w:tab/>
        <w:tab/>
        <w:t xml:space="preserve">                       Ігор ЦЕХАНОВСЬКИЙ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45:00Z</dcterms:created>
  <dc:creator>Мельничук Ліна Вікторівна</dc:creator>
  <dc:description/>
  <cp:keywords/>
  <dc:language>en-US</dc:language>
  <cp:lastModifiedBy>Gerets</cp:lastModifiedBy>
  <cp:lastPrinted>2025-07-18T10:44:00Z</cp:lastPrinted>
  <dcterms:modified xsi:type="dcterms:W3CDTF">2025-07-18T07:45:00Z</dcterms:modified>
  <cp:revision>2</cp:revision>
  <dc:subject/>
  <dc:title/>
</cp:coreProperties>
</file>