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начальника обласної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червня 2025 р.  № 345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начальника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ної військової адміністрації 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ід 14 серпня 2025 р.  № 4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регіонального замовлення з прийому у 2025 році абітурієнтів на підготовку фахівц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світньо-професійним ступенем «фаховий молодший бакалавр» та освітнім ступенем «бакалав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закладах вищої та фахової передвищої освіти, </w:t>
      </w:r>
      <w:r>
        <w:rPr>
          <w:rFonts w:cs="Times New Roman" w:ascii="Times New Roman" w:hAnsi="Times New Roman"/>
          <w:b/>
          <w:sz w:val="28"/>
          <w:szCs w:val="28"/>
        </w:rPr>
        <w:t>що фінансуються з обласн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851"/>
        <w:gridCol w:w="850"/>
        <w:gridCol w:w="1134"/>
        <w:gridCol w:w="829"/>
        <w:gridCol w:w="872"/>
        <w:gridCol w:w="998"/>
        <w:gridCol w:w="1275"/>
        <w:gridCol w:w="1271"/>
        <w:gridCol w:w="1276"/>
        <w:gridCol w:w="1276"/>
      </w:tblGrid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ітньо-професійний 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ітній ступень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яг прийом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уск 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на форма навчанн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на форма навч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693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зниц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зниц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 ПО ЗАКЛА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ий заклад вищої осві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арський гуманітарно-педагогічний коледж імені Михайла Грушевськ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коледж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етро САВ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35"/>
        <w:gridCol w:w="1559"/>
        <w:gridCol w:w="831"/>
        <w:gridCol w:w="870"/>
        <w:gridCol w:w="1069"/>
        <w:gridCol w:w="850"/>
        <w:gridCol w:w="851"/>
        <w:gridCol w:w="1081"/>
        <w:gridCol w:w="8"/>
        <w:gridCol w:w="1353"/>
        <w:gridCol w:w="1276"/>
        <w:gridCol w:w="8"/>
        <w:gridCol w:w="1268"/>
        <w:gridCol w:w="1285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і найменування спеціа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 переліком 2025 рок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вступу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яг прийому 202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уск 202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на форма навчанн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 форма навчання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на форма навчанн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зниця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2 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3 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4 Середня 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4.13 Мистецтво. Музичн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4 Середня ос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4.12 Мистецтво. Образотворч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7 Журналі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6 Секретарська та офісна справа (ОП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Інформаційно-документаційне забезпечення правничої та адміністративної діяльності офісу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2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2 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3 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4 Середня 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4.13 Мистецтво. Музичн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4 Середня осві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4.12 Мистецтво. Образотворч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8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по колед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унальний заклад вищої освіт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інницький гуманітарно-педагогічний ко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. о. директора коледжу – Костянтин ВОЙЦЕХІВ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64"/>
        <w:gridCol w:w="850"/>
        <w:gridCol w:w="851"/>
        <w:gridCol w:w="1134"/>
        <w:gridCol w:w="851"/>
        <w:gridCol w:w="20"/>
        <w:gridCol w:w="830"/>
        <w:gridCol w:w="992"/>
        <w:gridCol w:w="1417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і найменування спеціальност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за переліком 2025 року)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а вступу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яг прийому 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пуск 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ізн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ізниц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ХОВИЙ МОЛОДШИЙ БАКАЛА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2 Дошкільна осві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3 Початкова осві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4.11 Середня осві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Фізична культур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13 Середня освіта (Мистецтво. Музичне мистецтв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5.39 Професійна освіта (Цифрові технології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D2 Фінанси, банківська справа, страхування та фондовий ри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01 Середня освіта (Українська мова і літератур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02 Середня освіта (Мова та зарубіжна література (англійська)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2 Дошкільна осві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1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4.11 Середня осві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Фізична культур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КАЛА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01 Середня освіта (Українська мова і літератур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02 Середня освіта (Мова та зарубіжна література (англійська)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4.11 Середня осві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Фізична культур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В11 Філологія (Германські мови та літератури (переклад включно), перша – англійсь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2 Дошкільна осві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 «М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2 Дошкільна осві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С «ФМ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3 Початкова осві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С «ФМ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11 Середня освіта (Фізична культур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С «ФМ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13 Середня освіта (Мистецтво. Музичне мистецтв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С «ФМ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1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D2 Фінанси, банківська справа, страхування та фондовий ри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С «ФМ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інницький технічний фаховий коледж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коледжу – Світлана ВАСИЛ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851"/>
        <w:gridCol w:w="850"/>
        <w:gridCol w:w="1135"/>
        <w:gridCol w:w="850"/>
        <w:gridCol w:w="851"/>
        <w:gridCol w:w="992"/>
        <w:gridCol w:w="1275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і найменування спеціальност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за переліком 2025 року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а вступу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яг прийому 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пуск 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ізниц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1 Облік і оподат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2 Фінанси, банківська справа,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3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7 Комп’ютер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3 Електрич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5 Електроніка, електронні комунікації, приладобудування та радіотехн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8 Автомобільни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ий транспортний фаховий колед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коледж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ихайло ФАЛІШТИН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851"/>
        <w:gridCol w:w="850"/>
        <w:gridCol w:w="1134"/>
        <w:gridCol w:w="850"/>
        <w:gridCol w:w="851"/>
        <w:gridCol w:w="993"/>
        <w:gridCol w:w="1275"/>
        <w:gridCol w:w="1279"/>
        <w:gridCol w:w="1273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і найменуванн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іальност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за переліком 2025 року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а вступу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яг прийому 202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пуск 202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ізниц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1 Облік і оподаткуванн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71 Облік і оподаткуван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2 Фінанси, банківська справа,  страхування та фондовий ринок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72 Фінанси, банківська справа,  страхування та фондовий ринок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3 Менеджмент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5 Транспортні техноло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залізничному транспорті)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6 Підприємництво та торгівл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11 Машинобудування (G11.05. Транспортні засоби 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33 Галузеве машинобудуван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19 Будівництво та цивільна інженері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92 Будівництво та цивільна інженерія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4 Лісове господарств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5 Лісове господарство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7 Залізничний транспорт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73 Залізничний транспорт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8 Пожежна безпе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61 Пожежна безпека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ллінецький аграрний фаховий колед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коледжу – Василь ПИНД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851"/>
        <w:gridCol w:w="850"/>
        <w:gridCol w:w="1134"/>
        <w:gridCol w:w="850"/>
        <w:gridCol w:w="851"/>
        <w:gridCol w:w="1134"/>
        <w:gridCol w:w="1275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і найменуванн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іальност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за переліком 2025 року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а вступ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яг прийому 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пуск 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ізниц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1 Агроно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2 Технологія виробництва і переробки продукції тварин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4 Лісов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13 Харчові техн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1 Облік і оподат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3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инівський технологічний фаховий колед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коледжу – Руслан БУД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8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5"/>
        <w:gridCol w:w="1559"/>
        <w:gridCol w:w="851"/>
        <w:gridCol w:w="850"/>
        <w:gridCol w:w="1134"/>
        <w:gridCol w:w="850"/>
        <w:gridCol w:w="851"/>
        <w:gridCol w:w="1134"/>
        <w:gridCol w:w="1275"/>
        <w:gridCol w:w="1276"/>
        <w:gridCol w:w="1277"/>
        <w:gridCol w:w="1275"/>
      </w:tblGrid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і найменування спеціальн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ереліком 2025 рок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вступ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прийому 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 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</w:tr>
      <w:tr>
        <w:trPr>
          <w:trHeight w:val="2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0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чна форма навчання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ц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ц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ИЙ МОЛОД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 Дизай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 Облік і оподатк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 Фінанси, банківська справа, страхування та фондовий ри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1Машинобуд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3  Електрична інженер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5  Технології легк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1 Послуги кра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гилів-Подільський монтажно-економічний фаховий колед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коледжу –  Володимир ЗАЯЧКОВ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5"/>
        <w:gridCol w:w="1559"/>
        <w:gridCol w:w="851"/>
        <w:gridCol w:w="850"/>
        <w:gridCol w:w="1134"/>
        <w:gridCol w:w="850"/>
        <w:gridCol w:w="851"/>
        <w:gridCol w:w="1134"/>
        <w:gridCol w:w="1276"/>
        <w:gridCol w:w="1276"/>
        <w:gridCol w:w="1276"/>
        <w:gridCol w:w="1275"/>
      </w:tblGrid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і найменування спеціальн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ереліком 2025 рок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вступ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прийому 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 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 навч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 форма навчання</w:t>
            </w:r>
          </w:p>
        </w:tc>
      </w:tr>
      <w:tr>
        <w:trPr>
          <w:trHeight w:val="27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ц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ц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ИЙ МОЛОД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 Фінанси, банківська справа,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Облік і оподатк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Комп’ютер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3 Електрич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9 Будівництво та цивіль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нницький фаховий коледж мистецтв ім. М. Д. Леонто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коледжу – Станіслав ГОРОДИН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5"/>
        <w:gridCol w:w="1559"/>
        <w:gridCol w:w="851"/>
        <w:gridCol w:w="850"/>
        <w:gridCol w:w="1134"/>
        <w:gridCol w:w="850"/>
        <w:gridCol w:w="851"/>
        <w:gridCol w:w="1134"/>
        <w:gridCol w:w="1276"/>
        <w:gridCol w:w="1276"/>
        <w:gridCol w:w="1276"/>
        <w:gridCol w:w="1275"/>
      </w:tblGrid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і найменування спеціально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ереліком 2025 рок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вступ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прийому 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 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</w:tr>
      <w:tr>
        <w:trPr>
          <w:trHeight w:val="5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 навч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 форма навчання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ц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ц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5 Музичне мистецт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 Перформативні мистец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чинський фаховий коледж культу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коледжу – Леонід ТРА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928"/>
        <w:gridCol w:w="801"/>
        <w:gridCol w:w="1134"/>
        <w:gridCol w:w="851"/>
        <w:gridCol w:w="850"/>
        <w:gridCol w:w="1134"/>
        <w:gridCol w:w="1276"/>
        <w:gridCol w:w="1276"/>
        <w:gridCol w:w="1276"/>
        <w:gridCol w:w="1275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і найменування спеціа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ереліком 2025 рок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а вступу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яг прийому 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пуск 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ингент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 навч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 форма навчання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ізн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зниц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1 Аудіовізуальне мистецтво та медіавиробни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4 Образотворче мистецтво та рестав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5 Музичне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6 Перформативні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13 Бібліотечна інформаційна та архівна с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14 Організація соціокультурн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J3 Туризм та рекре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ітарної політики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ної військової адміністрації</w:t>
        <w:tab/>
        <w:tab/>
        <w:tab/>
        <w:tab/>
        <w:t xml:space="preserve">    </w:t>
        <w:tab/>
        <w:tab/>
        <w:tab/>
        <w:tab/>
        <w:tab/>
        <w:t xml:space="preserve">   Тетяна КАМЕН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orient="landscape" w:w="16838" w:h="11906"/>
      <w:pgMar w:left="567" w:right="56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eastAsia="Times New Roman" w:cs="Times New Roman"/>
      <w:b/>
      <w:color w:val="000000"/>
      <w:sz w:val="24"/>
      <w:lang w:val="en-US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57:00Z</dcterms:created>
  <dc:creator>User</dc:creator>
  <dc:description/>
  <cp:keywords/>
  <dc:language>en-US</dc:language>
  <cp:lastModifiedBy>Gerets</cp:lastModifiedBy>
  <cp:lastPrinted>2025-08-14T12:54:00Z</cp:lastPrinted>
  <dcterms:modified xsi:type="dcterms:W3CDTF">2025-08-14T09:57:00Z</dcterms:modified>
  <cp:revision>2</cp:revision>
  <dc:subject/>
  <dc:title>Комунального закладу вищої освіти «Вінницький гуманітарно-педагогічний коледж»</dc:title>
</cp:coreProperties>
</file>