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 обласної військової адміністрації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20 червня 2025 р.  № 343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начальника обласної військової адміністраці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 вересня 2025 р.  № 521)     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uk-UA"/>
        </w:rPr>
        <w:t>обласної Стратегічної інвестиційної ради</w:t>
      </w:r>
    </w:p>
    <w:p>
      <w:pPr>
        <w:pStyle w:val="Normal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ерший заступник начальника обласної військової адміністрації, голова обласної Стратегічної інвестицій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ТОВЕЦЬК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обласної військової адміністрації, заступник голови обласної Стратегічної інвестицій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АНОВСЬКИЙ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3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іжнародного співробітництва та регіонального розвитку обласної військової адміністрації, секретар </w:t>
            </w:r>
          </w:p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сної Стратегічної інвестицій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ДЮК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територій та інфраструктури обласної військової адміністрації</w:t>
            </w:r>
          </w:p>
          <w:p>
            <w:pPr>
              <w:pStyle w:val="3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ИЧ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ЧОВ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ветеранської політики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правового забезпечення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та реабілітації обласної військової адміністрації</w:t>
            </w:r>
          </w:p>
          <w:p>
            <w:pPr>
              <w:pStyle w:val="3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ЧИК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ЕЦЬ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обласної військової адміністрації з питань цифрового розвитку, цифрових трансформацій і цифровізації (CDT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ЕНЩУК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уманітарної політики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ЕВСЬКИЙ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військової адміністрації</w:t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А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у справах національностей та релігій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ЬШІКОВ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Е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боронної роботи та забезпечення правопорядку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ИК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0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УТА 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ОРОВ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67" w:type="dxa"/>
            <w:tcBorders/>
          </w:tcPr>
          <w:p>
            <w:pPr>
              <w:pStyle w:val="32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розвитку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ВАК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РМОЛЕНКО 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іжнарод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робітництва та регіонального розвит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військової адміністрації                                 Ігор ЦЕХАН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ий текст 3 Знак"/>
    <w:qFormat/>
    <w:rPr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0:00Z</dcterms:created>
  <dc:creator>chernush</dc:creator>
  <dc:description/>
  <cp:keywords/>
  <dc:language>en-US</dc:language>
  <cp:lastModifiedBy>Kushnir</cp:lastModifiedBy>
  <cp:lastPrinted>2025-09-11T11:19:00Z</cp:lastPrinted>
  <dcterms:modified xsi:type="dcterms:W3CDTF">2025-09-11T08:20:00Z</dcterms:modified>
  <cp:revision>2</cp:revision>
  <dc:subject/>
  <dc:title/>
</cp:coreProperties>
</file>