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right="-17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Додаток 1</w:t>
      </w:r>
    </w:p>
    <w:p>
      <w:pPr>
        <w:pStyle w:val="Normal"/>
        <w:keepNext w:val="true"/>
        <w:keepLines/>
        <w:spacing w:lineRule="auto" w:line="240" w:before="0" w:after="0"/>
        <w:ind w:right="-31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до Порядку</w:t>
      </w:r>
    </w:p>
    <w:p>
      <w:pPr>
        <w:pStyle w:val="Style16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</w:r>
    </w:p>
    <w:p>
      <w:pPr>
        <w:pStyle w:val="Style16"/>
        <w:spacing w:before="0" w:after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>ПЕРЕЛІК</w:t>
      </w:r>
    </w:p>
    <w:p>
      <w:pPr>
        <w:pStyle w:val="Style16"/>
        <w:spacing w:before="0" w:after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>галузей для публічного інвестуван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tbl>
      <w:tblPr>
        <w:tblW w:w="1488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369"/>
      </w:tblGrid>
      <w:tr>
        <w:trPr>
          <w:trHeight w:val="103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Галузь для публічного інвестування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структурного підрозділу облас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йськової адміністрації, відповідального за галуз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публічного інвестування</w:t>
            </w:r>
          </w:p>
        </w:tc>
      </w:tr>
      <w:tr>
        <w:trPr>
          <w:trHeight w:val="64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en-AU" w:eastAsia="en-US"/>
              </w:rPr>
              <w:t>Аграрна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Департамент агропромислового розвитку обласної військової адміністрації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szCs w:val="28"/>
                <w:lang w:val="en-AU" w:eastAsia="en-US"/>
              </w:rPr>
            </w:pPr>
            <w:r>
              <w:rPr>
                <w:szCs w:val="28"/>
                <w:lang w:val="en-AU" w:eastAsia="en-US"/>
              </w:rPr>
              <w:t>Освіта і наука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Департамент гуманітарної політики обласної військової адміністрації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szCs w:val="28"/>
                <w:lang w:val="en-AU" w:eastAsia="en-US"/>
              </w:rPr>
            </w:pPr>
            <w:r>
              <w:rPr>
                <w:szCs w:val="28"/>
                <w:lang w:val="en-AU" w:eastAsia="en-US"/>
              </w:rPr>
              <w:t>Спорт та фізичне виховання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rPr/>
            </w:pPr>
            <w:r>
              <w:rPr>
                <w:szCs w:val="28"/>
                <w:lang w:val="ru-RU" w:eastAsia="en-US"/>
              </w:rPr>
              <w:t>Департамент гуманітарної політики обласної військової адміністрації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color w:val="FF0000"/>
                <w:szCs w:val="28"/>
                <w:lang w:val="en-US" w:eastAsia="en-US"/>
              </w:rPr>
            </w:pPr>
            <w:r>
              <w:rPr>
                <w:szCs w:val="28"/>
                <w:lang w:val="en-AU" w:eastAsia="en-US"/>
              </w:rPr>
              <w:t>Культура</w:t>
            </w:r>
            <w:r>
              <w:rPr>
                <w:szCs w:val="28"/>
                <w:lang w:val="en-US" w:eastAsia="en-US"/>
              </w:rPr>
              <w:t xml:space="preserve"> та інформація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Департамент гуманітарної політики обласної військової адміністрації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en-AU" w:eastAsia="en-US"/>
              </w:rPr>
              <w:t>Економічна діяльність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Департамент міжнародного співробітництва та регіонального розвитку обласної військової адміністрації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а сфера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rPr/>
            </w:pPr>
            <w:r>
              <w:rPr>
                <w:szCs w:val="28"/>
                <w:lang w:val="ru-RU" w:eastAsia="en-US"/>
              </w:rPr>
              <w:t>Департамент соціальної та молодіжної політики обласної військової адміністрації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рона здоров’я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Департамент охорони здоров’я та реабілітації обласної військової адміністрації</w:t>
            </w:r>
          </w:p>
        </w:tc>
      </w:tr>
      <w:tr>
        <w:trPr>
          <w:trHeight w:val="84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безпека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питань цивільного захисту, ресурсного забезпечення сил оборони і безпеки обласної військової адміністрації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Департамент оборонної роботи та забезпечення правопорядку обласної державної адміністрації</w:t>
            </w:r>
          </w:p>
        </w:tc>
      </w:tr>
      <w:tr>
        <w:trPr>
          <w:trHeight w:val="84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мінна діяльність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питань цивільного захисту, ресурсного забезпечення сил оборони і безпеки обласної військової адміністрації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ло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будівництва обласної військової адміністрації;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розвитку територій та інфраструктури обласної військової адміністрації;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містобудування та архітектури обласної військової адміністрації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кілля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розвитку територій та інфраструктури обласної військової адміністрації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ергетика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розвитку територій та інфраструктури обласної військової адміністрації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іципальна інфраструктура та послуги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іальної та молодіжної політики обласної військової адміністрації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дорожнього господарства обласної військової адміністрації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дорожнього господарства обласної військової адміністрації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ічні послуги і пов’язана з ними цифровізація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апарату обласної військової адміністрації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иректор Департаменту міжнародного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півробітництва та регіонального розвитку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ласної військової адміністрації                                                                                                  Ігор ЦЕХАНОВСЬ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22:00Z</dcterms:created>
  <dc:creator>Мельничук Ліна Вікторівна</dc:creator>
  <dc:description/>
  <cp:keywords/>
  <dc:language>en-US</dc:language>
  <cp:lastModifiedBy>Kushnir</cp:lastModifiedBy>
  <cp:lastPrinted>2025-09-08T10:54:00Z</cp:lastPrinted>
  <dcterms:modified xsi:type="dcterms:W3CDTF">2025-09-11T08:22:00Z</dcterms:modified>
  <cp:revision>2</cp:revision>
  <dc:subject/>
  <dc:title/>
</cp:coreProperties>
</file>