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  <w:lang w:val="ru-RU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uk-UA"/>
        </w:rPr>
        <w:t xml:space="preserve"> вересня 2025 р.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 xml:space="preserve"> 55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       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ди ректорів закладів вищої освіти Вінниц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67"/>
        <w:gridCol w:w="5953"/>
      </w:tblGrid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БОЛО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ший заступник начальника обласної військової адміністрац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ЛІ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Вінницького національного технічного університ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ДНА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Вінницького фінансово-економічного університ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ВИД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Вінницького соціально-економічного інституту «Відкритого міжнародного університету розвитку людини «Україна»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РОВОЗ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епан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ктор Комунального закладу вищої освіти «Вінницька академія безперервної освіт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  </w:t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М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  Вінницького торговельно-економічного інституту Державного торговельно-економічного університ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МЕНЩ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Дмитрі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гуманітарної політики обласної військової адміністрації</w:t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ОТІ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 о. ректора Вінницького кооперативного інститу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Вінницького державного педагогічного університету імені Михайла Коцюбинсь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Вінницького національного аграрного університету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ТРУШ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Вінницького національного медичного університет ім. М. І. Пирог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ГРІЩ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Вінницького навчально-наукового інституту економіки Західноукраїнського національного економічного університ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АДЖ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ля Василь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Донецького національного університету імені Василя Стуса</w:t>
            </w:r>
          </w:p>
        </w:tc>
      </w:tr>
      <w:tr>
        <w:trPr>
          <w:trHeight w:val="767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Ш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директора Департаменту гуманітарної політики обласної військової адміністрації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управління освіти і наук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541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уманітарної політики </w:t>
      </w:r>
    </w:p>
    <w:p>
      <w:pPr>
        <w:pStyle w:val="Normal"/>
        <w:tabs>
          <w:tab w:val="clear" w:pos="708"/>
          <w:tab w:val="left" w:pos="5412" w:leader="none"/>
        </w:tabs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ласної військової адміністрації                                   Тетяна КАМЕНЩУК  </w:t>
      </w:r>
    </w:p>
    <w:p>
      <w:pPr>
        <w:pStyle w:val="Normal"/>
        <w:ind w:right="142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basedOn w:val="Style12"/>
    <w:qFormat/>
    <w:rPr/>
  </w:style>
  <w:style w:type="character" w:styleId="Posttitle">
    <w:name w:val="posttitl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kcde">
    <w:name w:val="cskcde"/>
    <w:basedOn w:val="Style12"/>
    <w:qFormat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Gtblock">
    <w:name w:val="gt-block"/>
    <w:basedOn w:val="Normal"/>
    <w:qFormat/>
    <w:pPr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pacing w:before="280" w:after="280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8:00Z</dcterms:created>
  <dc:creator>Kushnir</dc:creator>
  <dc:description/>
  <cp:keywords/>
  <dc:language>en-US</dc:language>
  <cp:lastModifiedBy>Kushnir</cp:lastModifiedBy>
  <cp:lastPrinted>2025-04-21T10:53:00Z</cp:lastPrinted>
  <dcterms:modified xsi:type="dcterms:W3CDTF">2025-09-26T07:48:00Z</dcterms:modified>
  <cp:revision>2</cp:revision>
  <dc:subject/>
  <dc:title/>
</cp:coreProperties>
</file>