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до</w:t>
      </w:r>
      <w:r>
        <w:rPr>
          <w:bCs/>
          <w:sz w:val="28"/>
          <w:szCs w:val="28"/>
          <w:lang w:eastAsia="uk-UA"/>
        </w:rPr>
        <w:t xml:space="preserve"> Обласної цільової програми</w:t>
      </w:r>
    </w:p>
    <w:p>
      <w:pPr>
        <w:pStyle w:val="Normal"/>
        <w:ind w:left="9639" w:hanging="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роботи з обдарованими дітьми та</w:t>
      </w:r>
    </w:p>
    <w:p>
      <w:pPr>
        <w:pStyle w:val="Normal"/>
        <w:ind w:left="9639" w:hanging="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молоддю</w:t>
      </w:r>
      <w:r>
        <w:rPr>
          <w:sz w:val="28"/>
          <w:szCs w:val="28"/>
        </w:rPr>
        <w:t xml:space="preserve"> на 2023–2027 роки</w:t>
      </w:r>
    </w:p>
    <w:p>
      <w:pPr>
        <w:pStyle w:val="Normal"/>
        <w:ind w:left="9639" w:hanging="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ind w:left="9639" w:hanging="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(у редакції </w:t>
      </w:r>
      <w:r>
        <w:rPr>
          <w:sz w:val="28"/>
          <w:szCs w:val="28"/>
        </w:rPr>
        <w:t xml:space="preserve">наказу начальника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бласної військової адміністрації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29 серпня 2025 р.  № 490)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" w:hanging="3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та заходи</w:t>
      </w:r>
    </w:p>
    <w:p>
      <w:pPr>
        <w:pStyle w:val="Normal"/>
        <w:numPr>
          <w:ilvl w:val="0"/>
          <w:numId w:val="0"/>
        </w:numPr>
        <w:ind w:left="3" w:hanging="3"/>
        <w:jc w:val="center"/>
        <w:outlineLvl w:val="0"/>
        <w:rPr/>
      </w:pPr>
      <w:r>
        <w:rPr>
          <w:b/>
          <w:sz w:val="28"/>
          <w:szCs w:val="28"/>
        </w:rPr>
        <w:t>Обласної програми роботи з обдарованими дітьми та молоддю на 2023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2027 ро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693"/>
        <w:gridCol w:w="1701"/>
        <w:gridCol w:w="2693"/>
        <w:gridCol w:w="1843"/>
        <w:gridCol w:w="992"/>
        <w:gridCol w:w="1418"/>
        <w:gridCol w:w="2127"/>
      </w:tblGrid>
      <w:tr>
        <w:trPr>
          <w:trHeight w:val="2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Термін виконання заход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Джерела фінансуван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рієнтовані обсяги фінансуванн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2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2"/>
              <w:jc w:val="center"/>
              <w:outlineLvl w:val="0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явлення обдарованих учнів та студентів і подальший розвиток їх умінь та зді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.1. Провести Всеукраїнські учнівські олімпіади, Інтернет-олімпіади, очно-заочні олімпіади, конкурси, конкурси-захисти, турніри і фестивалі, спартакіади, Турнір чемпіонів, міжнародні змагання різних напрям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–202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/>
            </w:pPr>
            <w:r>
              <w:rPr>
                <w:sz w:val="24"/>
                <w:szCs w:val="24"/>
              </w:rPr>
              <w:t>Департамент гуманітарної політики обласної військової адміністрації, Комунальний заклад вищої освіти «Вінницька академія безперервної освіти», виконавчі комітети сільських, селищних та міських рад, заклади загальної середньої, позашкільної, професійної (професійно-технічної), фахової передвищої та вищої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обласни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61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,2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,43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,87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відповідно до потре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/>
            </w:pPr>
            <w:r>
              <w:rPr>
                <w:sz w:val="24"/>
                <w:szCs w:val="24"/>
              </w:rPr>
              <w:t>виявлення обдарованих та здібних учнів та студент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.2. Надавати гранти закладам освіти, громадським організаціям на конкурсній основі для проведення Всеукраїнських, обласних олімпіад, конкурсів, змагань, турні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3–202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партамент гуманітарної політики обласної військової адміністрації, Комунальний заклад вищої освіти «Вінницька академія безперервної освіти», Комунальна організація «Центр матеріально-технічного та інформаційного забезпечення закладів освіти област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явлення обдарованих та здібних учнів та студентів</w:t>
            </w:r>
          </w:p>
        </w:tc>
      </w:tr>
      <w:tr>
        <w:trPr>
          <w:trHeight w:val="20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.3. Провести Всеукраїнську конференцію-олімпіаду геометричної творчості імені В. А. Ясін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3–202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Департамент гуманітарної політики обласної військової адміністрації, Комунальний заклад вищої освіти «Вінницька академія безперервної освіти», </w:t>
            </w:r>
            <w:r>
              <w:rPr>
                <w:spacing w:val="-6"/>
                <w:sz w:val="24"/>
                <w:szCs w:val="24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озвиток математичних здібностей учнів та підвищення професійних компетентностей педагогічних працівник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.4. Провести конкурси та інші змагання на краще знання іноземних мов (крім російської) серед учнів закладів загальної середньої, професійної (професійно-технічної)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3–202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уманітарної політики обласної військової адміністрації, Комунальний заклад вищої освіти «Вінницька академія безперервної освіти», 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конавчі комітети сільських, селищних та міських рад, заклади загальної середньої, професійної (професійно-технічної)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інші 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ідповідно до потре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явлення дітей обдарованих та здібних у сфері іноземної філології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.5. Забезпечити організацію та проведення тематичної зміни на базі закладів позашкільної освіти однією з мов Європейського Сою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3–202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партамент гуманітарної політики обласної військової адміністрації, заклади позашкільної освіти обласного підпорядк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рияння розвитку мовних здібностей у діт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Забезпечити підтримку розвитку наукових, дослідницьких молодіжних обмінів з країнами Європейського Сою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3–202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партамент гуманітарної політики обласної військової адміністрації, заклади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рияння розвитку здібностей у молод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Забезпечити функціонування обласної постійно діючої школи з підготовки до предметних олімпіад при комунальному закладі вищої освіти «Вінницька академія безперервної освіти»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3–202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партамент гуманітарної політики обласної військової адміністрації, Комунальний заклад вищої освіти «Вінницька академія безперервної осві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ідвищення знань учнів, покращення результативності участі школярів у предметних олімпіадах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.8. Забезпечити організацію та функціонування літніх шкіл для обдарованих дітей та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3–202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уманітарної політики обласної військової адміністрації, Комунальний заклад вищої освіти «Вінницька академія безперервної освіти», 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конавчі комітети сільських, селищних та міських 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інші 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98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ідповідно до потре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ідвищення рівня знань та покращення умінь та навичок обдарованих дітей та молоді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Впровадження проєкту білінгвального навчання в закладах загальної середньої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025–202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уманітарної політики обласної військової адміністрації, Комунальний заклад «Подільський науковий ліцей» Вінницької обласної Ради та Комунальний заклад «Тиврівський науковий ліцей» Вінницької обласної Ради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необхідного середовища та сприятливих умов для високих академічних досягнень здобувачів освіти та подолання ними мовного бар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ру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Реалізація проєкту щодо підготовки учнів 10–11(12) класів закладів загальної середньої освіти до складання національного мультипредметного тесту (НМ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–202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уманітарної політики обласної військової адміністрації, Комунальний заклад вищої освіти «Вінницька академія безперервної освіти», виконавчі комітети сільських, селищних та міських 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обласни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відповідно до потре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якості знань учнівської молоді з ключових предметів та створення ефективної системи підготовки випускників до НМ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тимулювання обдарованих дітей, молоді та педагогічних працівників, які їх підготув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.1. Провести заходи спрямовані на підтримку молодих науковців, зокрема до Дня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3–202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партамент гуманітарної політики обласної військової адміністрації, Комунальна організація «Центр матеріально-технічного та інформаційного забезпечення закладів освіти області», заклади вищої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7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3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2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безпечення підтримки молодих науковц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.2. Провести заходи спрямовані на підтримку обдарованих дітей та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3–202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партамент гуманітарної політики обласної військової адміністрації, Комунальна організація «Центр матеріально-технічного та інформаційного забезпечення закладів освіти області», заклади вищої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7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3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2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безпечення підтримки обдарованих дітей та молод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.3. Провести обласне свято «Таланти Поділля», в рамках якого здійснити виплату премій переможцям міжнародних, всеукраїнських, обласних олімпіад, турнірів, ігор, конкурсів та педагогічним працівникам, які їх підготув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–2027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партамент гуманітарної політики обласної військової адміністрації, Комунальна організація «Центр матеріально-технічного та інформаційного забезпечення закладів освіти област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50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безпечення підтримки обдарованих учнів і студентів та педагогічних працівників, які їх підготува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.4. Здійснити виплату щомісячних премій начальника обласної військової адміністрації та обласної Ради за високі досягнення студентам закладів вищої та фахової передвищої освіти і учням закладів професійної (професійно-технічної)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4–202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партамент гуманітарної політики обласної військової адміністрації, Комунальна організація «Центр матеріально-технічного та інформаційного забезпечення закладів освіти област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950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050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забезпечення підтримки обдарованих учнів і студентів 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ідвищення якості роботи з обдарованими дітьми та молоддю та впровадження нових методик та технологій відповідної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.1. Забезпечити проведення Міжнародних, Всеукраїнських, обласних конкурсів педагогічної майстерності в області та участь у них педагогічних праців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202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партамент гуманітарної політики обласної військової адміністрації, Комунальний заклад вищої освіти «Вінницька академія безперервної освіти» виконавчі комітети сільських, селищних та міських 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інші 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90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79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6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ідповідно до потре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явлення та підтримка талановитих педагогічних працівників, поширення кращого педагогічного досвіду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2"/>
              <w:outlineLvl w:val="0"/>
              <w:rPr/>
            </w:pPr>
            <w:r>
              <w:rPr>
                <w:sz w:val="24"/>
                <w:szCs w:val="24"/>
              </w:rPr>
              <w:t>розвиток творчого потенціалу вчителя та підвищення його професійної майстерності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рияння самореалізації в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.2. Забезпечити проведення Міжнародних, Всеукраїнських, обласних конкурсів освітніх програм, методичних розробок, підручників та посібників, апробації експериментальних підручників в області та участь у таких конкурсах педагогічних праців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202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партамент гуманітарної політики обласної військової адміністрації, Комунальний заклад вищої освіти «Вінницька академія безперервної освіти», виконавчі комітети сільських, селищних та міських 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інші 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2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8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ідповідно до потре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явлення та підтримка талановитих педагогічних працівників, поширення кращого педагогічного досвіду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2"/>
              <w:outlineLvl w:val="0"/>
              <w:rPr/>
            </w:pPr>
            <w:r>
              <w:rPr>
                <w:sz w:val="24"/>
                <w:szCs w:val="24"/>
              </w:rPr>
              <w:t>розвиток творчого потенціалу вчителя та підвищення його професійної майстерності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2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самореалізації вчител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2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2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.3. Забезпечити проведення конференцій, форумів, «круглих столів», нарад, засідань, зустрічей, зацікавлених сторін, присвячених роботі з обдарованими дітьми та молодд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202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уманітарної політики обласної військової адміністрації, Комунальний заклад вищої освіти «Вінницька академія безперервної освіти», 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конавчі комітети сільських, селищних та міських рад, заклади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інші 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5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7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ідповідно до потре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працювання нових методик, підходів, рішень щодо роботи з обдарованими дітьми та молодд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/>
            </w:pPr>
            <w:r>
              <w:rPr>
                <w:sz w:val="24"/>
                <w:szCs w:val="24"/>
              </w:rPr>
              <w:t xml:space="preserve">3.4. Здійснити налагодження зв’язків з громадськими організаціями, об’єднаннями здобувачів освіти, їх батьками у сфері роботи з обдарованими дітьми та молодд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202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партамент гуманітарної політики обласної військової адміністрації, Комунальний заклад вищої освіти «Вінницька академія безперервної освіти», виконавчі комітети сільських, селищних та міських 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інші 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3,31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4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ідповідно до потре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ширення кращого досвіду у відповідній сфер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.5. Здійснити налагодження співробітництва з міжнародними освітніми закладами, фондами, організаціями з питань виявлення, навчання та виховання обдарованої молод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202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партамент гуманітарної політики обласної військової адміністрації, Комунальний заклад вищої освіти «Вінницька академія безперервної освіти», виконавчі комітети сільських, селищних та міських рад, заклади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інші 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5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8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4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ідповідно до потре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ширення кращого педагогічного досвіду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працювання нових методик та підходів роботи з обдарованими дітьми та молодд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2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ідвищення престижності роботи працівників галузі осві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.1. Провести заходи присвячені відзначенню Дня працівника освіти, Всеукраїнського дня дошкілля, Всеукраїнського дня бібліотек та інших професійних свят сфери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202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партамент гуманітарної політики обласної військової адміністрації, Комунальний заклад вищої освіти «Вінницька академія безперервної освіти», Комунальна організація «Центр матеріально-технічного та інформаційного забезпечення закладів освіти області», виконавчі комітети сільських, селищних та міських рад, заклади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інші 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96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25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ідповідно до потре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ідзначення кращих працівників галузі освіти; популяризація діяльності працівників осві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4.2. Виплатити Обласну педагогічну премі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202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партамент гуманітарної політики обласної військової адміністрації, Комунальна організація «Центр матеріально-технічного та інформаційного забезпечення закладів освіти області», Комунальний заклад вищої освіти «Вінницька академія безперервної осві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ідзначення особистих досягнень педагогічних працівників у професійній діяльност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творення умов розвитку умінь та здібностей обдарованих дітей та молод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5.1. Забезпечити підтримку функціонування обласних освітніх інформаційних портал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202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партамент гуманітарної політики обласної військової адміністрації, Комунальний заклад вищої освіти «Вінницька академія безперервної освіти», Комунальна організація «Центр матеріально-технічного та інформаційного забезпечення закладів освіти області», заклади освіти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творення умов для саморозвитку та самореалізації учнів та студенті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Оновити матеріально-технічну базу Комунального закладу «Вінницький ліцей №16» як базового закладу з проведення фінальних етапів Всеукраїнських учнівських олімпіад, конкурсів, турнірів у Вінницькій області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202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партамент гуманітарної політики обласної військової адміністрації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Департамент освіти Вінницької міської ради, Комунальний заклад «Вінницький ліцей № 1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5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безпечення сучасного технологічного рівня проведення фінальних етапів  Всеукраїнських учнівських олімпіад, конкурсів, турнір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Провести форуми, тренінги, стратегічні сесії з метою розробки плану формування мережі закладів профільної середньої освіти, що забезпечують здобуття повної загальної середньої освіти, з урахуванням вимог законодавства до ліцеїв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2024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партамент гуманітарної політики обласної військової адміністрації, Вінницька обласн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творення сприятливих умов для надання доступних і якісних освітніх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.4. Забезпечити проведення інших заходів зокрема круглих столів, нарад, тощо у сфері роботи з обдарованими дітьми та молодд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202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партамент гуманітарної політики обласної військової адміністрації, Комунальний заклад вищої освіти «Вінницька академія безперервної освіти», Комунальна організація «Центр матеріально-технічного та інформаційного забезпечення закладів освіти області», заклади освіти обласного підпорядк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4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ормування позитивного іміджу необхідності інтелектуального розвитку, покращення умінь та навичок дітей та молод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. Поширення інформації про роботу з обдарованими дітьми та молодд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.1. Забезпечити інформаційний супровід заходів, які стосуються роботи з обдарованими дітьми та молодд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202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партамент гуманітарної політик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обласної військової адміністрації, Комунальна організація «Центр матеріально-технічного та інформаційного забезпечення закладів освіти області», Комунальний заклад вищої освіти «Вінницька академія безперервної освіти», виконавчі комітети сільських, селищних та міських рад, заклади освіти обласного підпорядк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4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пуляризація престижності інтелектуального розвитку; покращення умінь та навичок дітей та молоді;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тимулювання молоді до успішної діяльності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Департаменту гуманітарної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літики обласної військової адміністрації                                                                                     Тетяна КАМЕНЩУ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шрифт абзацу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Rvts23">
    <w:name w:val="rvts23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8"/>
      <w:szCs w:val="28"/>
      <w:lang w:val="ru-RU"/>
    </w:rPr>
  </w:style>
  <w:style w:type="character" w:styleId="Style17">
    <w:name w:val="Верхній колонтитул Знак"/>
    <w:qFormat/>
    <w:rPr>
      <w:lang w:eastAsia="zh-CN"/>
    </w:rPr>
  </w:style>
  <w:style w:type="character" w:styleId="Style18">
    <w:name w:val="Нижні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4" w:before="260" w:after="0"/>
      <w:ind w:left="360" w:hanging="380"/>
      <w:jc w:val="both"/>
    </w:pPr>
    <w:rPr>
      <w:rFonts w:ascii="Arial" w:hAnsi="Arial" w:eastAsia="Times New Roman" w:cs="Arial"/>
      <w:color w:val="auto"/>
      <w:sz w:val="28"/>
      <w:szCs w:val="20"/>
      <w:lang w:val="uk-UA" w:eastAsia="zh-CN" w:bidi="ar-SA"/>
    </w:rPr>
  </w:style>
  <w:style w:type="paragraph" w:styleId="Style23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Style25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11:00Z</dcterms:created>
  <dc:creator>ЖМЕРИНКА</dc:creator>
  <dc:description/>
  <cp:keywords/>
  <dc:language>en-US</dc:language>
  <cp:lastModifiedBy>Franchuk</cp:lastModifiedBy>
  <cp:lastPrinted>2025-09-10T12:11:00Z</cp:lastPrinted>
  <dcterms:modified xsi:type="dcterms:W3CDTF">2025-09-10T09:11:00Z</dcterms:modified>
  <cp:revision>2</cp:revision>
  <dc:subject/>
  <dc:title>Управлінням МНС України в Вінницькій області та підпорядкованими підрозділами на місцях на виконання розпорядження ОДА №136 від 18</dc:title>
</cp:coreProperties>
</file>