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бір та обробку персональних даних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/>
      </w:pPr>
      <w:r>
        <w:rPr/>
        <w:t>Я, 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ізвище, ім’я та по батькові)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/>
        <w:t xml:space="preserve">( “____” ____________    ___ р.н.), шляхом підписання цього тексту, відповідно до Закону України “Про захист персональних даних”, надаю згоду Департаменту соціальної та молодіжної політики обласної військової адміністрації на обробку моїх особистих персональних даних у паперових носіях та/або за допомогою інформаційно-телекомунікаційних систем для вивчення  документів ініціативною групою з підготовки установчих зборів Молодіжного конгресу Вінниччини та на оприлюднення інформації про мене щодо обрання до складу Молодіжної конгресу Вінниччини, зокрема мого прізвища, власного імені, по батькові </w:t>
      </w:r>
      <w:r>
        <w:rPr>
          <w:i/>
        </w:rPr>
        <w:t>(за наявності)</w:t>
      </w:r>
      <w:r>
        <w:rPr/>
        <w:t>, організації/молодіжної ради, яку представляю, інформації про досягнення та біографічної довідки, в порядку, передбаченому Положенням про Молодіжний конгрес Вінниччини, що затрерджене розпорядженням голови обласної державної адміністрації від 21 липня 2021 року №55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ов’язуюся у разі зміни моїх персональних даних надавати у найкоротший строк уточнену,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/>
        <w:t>“</w:t>
      </w:r>
      <w:r>
        <w:rPr/>
        <w:t xml:space="preserve">____” ____________ 20___ року, </w:t>
        <w:tab/>
        <w:t xml:space="preserve"> (____________________)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9:00Z</dcterms:created>
  <dc:creator>DIMON</dc:creator>
  <dc:description/>
  <cp:keywords/>
  <dc:language>en-US</dc:language>
  <cp:lastModifiedBy>Пользователь Windows</cp:lastModifiedBy>
  <dcterms:modified xsi:type="dcterms:W3CDTF">2025-01-30T15:07:00Z</dcterms:modified>
  <cp:revision>3</cp:revision>
  <dc:subject/>
  <dc:title>Зразок 3</dc:title>
</cp:coreProperties>
</file>