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7"/>
        <w:spacing w:lineRule="auto" w:line="36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Вінницької обласної військової адміністрації</w:t>
      </w:r>
    </w:p>
    <w:p>
      <w:pPr>
        <w:pStyle w:val="Style17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24 березня 2023 р.  №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7</w:t>
      </w:r>
    </w:p>
    <w:p>
      <w:pPr>
        <w:pStyle w:val="Style17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</w:p>
    <w:p>
      <w:pPr>
        <w:pStyle w:val="Style17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ницької обласної </w:t>
      </w:r>
    </w:p>
    <w:p>
      <w:pPr>
        <w:pStyle w:val="Style17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Style17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ід         вересня 2024 р. №        )</w:t>
      </w:r>
    </w:p>
    <w:p>
      <w:pPr>
        <w:pStyle w:val="Style17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підприємств, установ і організацій, які мають важливе значення для задоволення потреб територіальних громад Вінницької області в особливий пері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несення суб’єктів господарювання, які розташовані на території юрисдикції Вінницької обласної військової адміністрації, до підприємств, установ і організацій (далі – підприємства), які мають важливе значення для задоволення потреб територіальних громад області в особливий період, здійснюється у разі їх відповідності чотирьом або більше критері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е функціонування підприємства на території юрисдикції Вінницької обласної військової адміністрації в особливий період, що підтверджується довідкою підприємства про наявність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ьох або більше чинних договорів за напрямком діяльності суб’єкта господарювання (зазначаються реквізити договорів, суб’єкти відносин, предмет договорів); 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ьох і більше застрахованих осіб – працівників, яким нараховано заробітну плату</w:t>
      </w:r>
      <w:bookmarkStart w:id="0" w:name="_Hlk138345028"/>
      <w:r>
        <w:rPr>
          <w:rFonts w:cs="Times New Roman" w:ascii="Times New Roman" w:hAnsi="Times New Roman"/>
          <w:sz w:val="28"/>
          <w:szCs w:val="28"/>
        </w:rPr>
        <w:t xml:space="preserve"> в останньому календарному кварталі (зазначається кількість відповідних працівників);</w:t>
      </w:r>
      <w:bookmarkEnd w:id="0"/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х або орендованих виробничих потужностей (зазначаються назви обладнання, виробничі площі або реквізити договорів оренди, сторони та предмет договорів)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ї діяльності (зазначається обсяг виробництва продукції, виконання робіт, надання послуг за напрямком господарювання за останній календарний квартал)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інансова стабільність підприємства в особливий період, що підтверджується: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ою з банку, в якому підприємство обслуговується, з позитивним фінансовим сальдо на розрахункових рахунках на дату подання документів для отримання відповідного статусу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ою підприємства про відсутність заборгованості з платежів; 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а прозорість і відповідальність, що підтверджується: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ою підприємства про відсутність бюджетної заборгованості на дату подання документів для отримання відповідного статус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вим зобов’язанням, засвідченим керівником підприємства, у разі віднесення до підприємств, які мають </w:t>
      </w:r>
      <w:r>
        <w:rPr>
          <w:rStyle w:val="Rvts23"/>
          <w:rFonts w:cs="Times New Roman" w:ascii="Times New Roman" w:hAnsi="Times New Roman"/>
          <w:sz w:val="28"/>
          <w:szCs w:val="28"/>
          <w:shd w:fill="FFFFFF" w:val="clear"/>
        </w:rPr>
        <w:t>важливе значення для задоволення потреб територіальних громад Вінницької області в особливий період</w:t>
      </w:r>
      <w:r>
        <w:rPr>
          <w:rFonts w:cs="Times New Roman" w:ascii="Times New Roman" w:hAnsi="Times New Roman"/>
          <w:sz w:val="28"/>
          <w:szCs w:val="28"/>
        </w:rPr>
        <w:t>, щодо виплати застрахованих особам – працівникам середньої заробітної плати у розмірі не менше розміру середньомісячної заробітної плати штатних працівників по Україні за IV квартал 2021 року (за даними Головного управління статистики у Вінницькій області)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міщення з території, що знаходиться у зоні бойових дій, на територію юрисдикції Вінницької обласної військової адміністрації, яке підтверджується листом Департаменту міжнародного співробітництва та регіонального розвитку Вінницької обласної військової адміністрації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безпечення прозорості ведення військового обліку призовників, військовозобов’язаних та резервістів, що підтверджується поданням до територіального центру комплектування та соціальної підтримки за місцем розташування підприємства списків персонального військового обліку (додаток 5 до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оку № 1487) на дату подання документів для отримання відповідного статусу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ідприємство є єдиним виробником продукції, виконавцем робіт, надавачем послуг на території всієї територіальної громади в особливий період,  що підтверджується листом відповідного органу місцевого самоврядування;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лучення до задоволення потреб населення Вінницької області в особливий період (крім надання гуманітарної, благодійної допомоги), що підтверджується копією наказу Вінницької обласної військової адміністрації або копією чинного договору, укладеного з Вінницькою обласною військовою адміністрацією. </w:t>
      </w:r>
    </w:p>
    <w:p>
      <w:pPr>
        <w:pStyle w:val="Style16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ідставою для віднесення суб’єкта господарювання, розташованого на території юрисдикції Вінницької обласної військової адміністрації, до підприємства, яке має важливе значення для задоволення потреб територіальних громад області в особливий період, є відповідність двом або більше критеріям, зазначеним у пункті 1 цих Критеріїв, у разі, якщо таке підприємство є підприємством, критична необхідність функціонування якого для конкретної галузі національної економіки в області на період воєнного стану письмово підтверджується відповідним галузевим структурним підрозділом Вінницької обласної військової адміністрації або, у разі відсутності такого підрозділу, профільним заступником начальника Вінницької обласної військової адміністра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 відділу мобілізаційної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оботи апарату Вінницької обласної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військової адміністрації                                 </w:t>
        <w:tab/>
        <w:t xml:space="preserve">             Костянтин ПОПИХ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Rvts23">
    <w:name w:val="rvts23"/>
    <w:basedOn w:val="Style13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3:00Z</dcterms:created>
  <dc:creator>Popykhach</dc:creator>
  <dc:description/>
  <cp:keywords/>
  <dc:language>en-US</dc:language>
  <cp:lastModifiedBy>Franchuk</cp:lastModifiedBy>
  <dcterms:modified xsi:type="dcterms:W3CDTF">2024-09-19T08:23:00Z</dcterms:modified>
  <cp:revision>2</cp:revision>
  <dc:subject/>
  <dc:title/>
</cp:coreProperties>
</file>