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цевих прав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вання для малих, спортивних су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водних мотоциклів та використ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обів для розваг на воді у Вінницькій област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2 статті 20 Закону України «Про місцеві державні адміністрації», пункту 2 частини сьомої статті 5 Закону України «Про внутрішній водний транспорт», наказу Міністерства інфраструктури України від 07 липня 2022 року № 493 «Про затвердження Типової форми місцевих правил плавання для малих, спортивних суден і водних мотоциклів та використання засобів для розваг на воді», зареєстрованого в Міністерстві юстиції України 12 серпня 2022 року за № 913/38249, з метою сприяння забезпеченню безпеки судноплавства, охорони людського життя та запобігання забрудненню навколишнього природ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Місцеві правила плавання для малих, спортивних суден і водних мотоциклів та використання засобів для розваг на воді у Вінницькій області, що додаютьс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правового забезпечення Вінницької обласної військової адміністрації подати це розпорядження на державну реєстрацію до Центрального міжрегіонального управління Міністерства юстиції (м. Київ)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Це розпорядження набирає чинності після державної реєстрації у Центральному міжрегіональному управлінні Міністерства юстиції (м. Київ) з моменту його оприлюднення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озпорядження покласти на заступника начальника Вінницької обласної військової адміністрації Олександра Піщ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ної військов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дміністрації                                                                         Наталя ЗАБОЛОТ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8:00Z</dcterms:created>
  <dc:creator>Віталій Мизюк</dc:creator>
  <dc:description/>
  <cp:keywords/>
  <dc:language>en-US</dc:language>
  <cp:lastModifiedBy>Franchuk</cp:lastModifiedBy>
  <cp:lastPrinted>2024-12-12T11:14:00Z</cp:lastPrinted>
  <dcterms:modified xsi:type="dcterms:W3CDTF">2025-01-21T10:05:00Z</dcterms:modified>
  <cp:revision>9</cp:revision>
  <dc:subject/>
  <dc:title/>
</cp:coreProperties>
</file>