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3274" w:leader="none"/>
        </w:tabs>
        <w:spacing w:lineRule="auto" w:line="36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t>ЗАТВЕРДЖЕНО</w:t>
      </w:r>
    </w:p>
    <w:p>
      <w:pPr>
        <w:pStyle w:val="Normal"/>
        <w:spacing w:lineRule="auto" w:line="36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Наказ Вінницької обласної військової адміністрації </w:t>
      </w:r>
    </w:p>
    <w:p>
      <w:pPr>
        <w:pStyle w:val="Normal"/>
        <w:spacing w:lineRule="auto" w:line="360" w:before="0" w:after="0"/>
        <w:ind w:left="5670" w:hanging="0"/>
        <w:rPr/>
      </w:pPr>
      <w:r>
        <w:rPr>
          <w:rFonts w:cs="Times New Roman" w:ascii="Times New Roman" w:hAnsi="Times New Roman"/>
          <w:sz w:val="28"/>
          <w:szCs w:val="28"/>
        </w:rPr>
        <w:t>12 липня 2023 р.  № 968</w:t>
      </w:r>
    </w:p>
    <w:p>
      <w:pPr>
        <w:pStyle w:val="Normal"/>
        <w:spacing w:lineRule="auto" w:line="360" w:before="0" w:after="0"/>
        <w:ind w:left="5670" w:hanging="0"/>
        <w:rPr>
          <w:rFonts w:ascii="Times New Roman" w:hAnsi="Times New Roman" w:cs="Times New Roman"/>
          <w:sz w:val="28"/>
          <w:szCs w:val="28"/>
        </w:rPr>
      </w:pPr>
      <w:r>
        <w:rPr>
          <w:rFonts w:cs="Times New Roman" w:ascii="Times New Roman" w:hAnsi="Times New Roman"/>
          <w:sz w:val="28"/>
          <w:szCs w:val="28"/>
        </w:rPr>
        <w:t>(у редакції наказу Вінницької обласної військової адміністрації</w:t>
      </w:r>
    </w:p>
    <w:p>
      <w:pPr>
        <w:pStyle w:val="Normal"/>
        <w:spacing w:lineRule="auto" w:line="360" w:before="0" w:after="0"/>
        <w:ind w:left="5670" w:hanging="0"/>
        <w:rPr/>
      </w:pPr>
      <w:r>
        <w:rPr>
          <w:rFonts w:cs="Times New Roman" w:ascii="Times New Roman" w:hAnsi="Times New Roman"/>
          <w:sz w:val="28"/>
          <w:szCs w:val="28"/>
        </w:rPr>
        <w:t>від        січня 2025 р. №       )</w:t>
      </w:r>
    </w:p>
    <w:p>
      <w:pPr>
        <w:pStyle w:val="Normal"/>
        <w:spacing w:lineRule="auto" w:line="36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користання коштів обласного бюджету для надання одноразової матеріальної допомоги за здійснену церемонію поховання осіб, які захищали незалежність, суверенітет та територіальну цілісність України та які на момент смерті були звільнені з військової служб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лужби в поліції)</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1. Порядок використання коштів обласного бюджету для надання одноразової матеріальної допомоги за здійснену церемонію поховання осіб, які захищали незалежність, суверенітет та територіальну цілісність України та які на момент смерті були звільнені з військової служби (служби в поліції) (далі – Порядок) розроблено з метою використання коштів обласного бюджету за Обласною цільовою програмою підтримки учасників бойових дій, членів їх сімей, членів сімей загиблих (померлих) ветеранів війни, Захисників та Захисниць України на 2022–2026 роки, затвердженої рішенням 15 сесії обласної Ради 8 скликання від 24 грудня 2021 року № 29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2. Цей порядок визначає механізм використання коштів для надання одноразової матеріальної допомоги за здійснену церемонію поховання осіб, які захищали незалежність, суверенітет та територіальну цілісність України та які на момент смерті були звільнені з військової служби (служби в поліції).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Одноразова матеріальна допомога є адресною грошовою допомогою, що надається за рахунок коштів обласного бюджету у розмірі двадцяти п’яти прожиткових мінімумів для працездатних осіб станом на 01 січня поточного рок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4. Право на отримання одноразової матеріальної допомоги має особа, яка здійснила поховання (кремацію) та місце проживання або перебування якої на день смерті померлого та на момент звернення, зареєстроване/задеклароване на території Вінницької області (далі – Отримув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ерсональні дані осіб, одержані у зв’язку з реалізацією цього Порядку, збираються, обробляються та використовуються відповідно до Закону України «Про захист персональних да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6. Для одержання одноразової матеріальної допомоги Отримувач звертається до органів соціального захисту населення районних військових (державних) адміністрацій, міських рад, центрів надання адміністративних послуг, офлайн-фронт-офісів територіальних громад за зареєстрованим/задекларованим місцем проживання (перебування) з відповідною заяво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7. До заяви додаються копії: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а, що посвідчує особу громадянина України, іноземця або особи без громадянства (з пред’явленням оригіналу). У разі подання особою копії паспорта громадянина України з безконтактним електронним носієм, додатково подаються документи, що підтверджують факт реєстрації місця проживання на території Вінницької області (витяг з реєстру територіальної громади, довідка про реєстрацію місця проживання тощо). Отримувачі з числа внутрішньо переміщених осіб додатково подають копію довідки про взяття на облік внутрішньо переміщеної особи у Вінницькій області;</w:t>
      </w:r>
    </w:p>
    <w:p>
      <w:pPr>
        <w:pStyle w:val="Normal"/>
        <w:spacing w:lineRule="auto" w:line="240" w:before="0" w:after="0"/>
        <w:ind w:firstLine="567"/>
        <w:jc w:val="both"/>
        <w:rPr/>
      </w:pPr>
      <w:r>
        <w:rPr>
          <w:rFonts w:cs="Times New Roman" w:ascii="Times New Roman" w:hAnsi="Times New Roman"/>
          <w:sz w:val="28"/>
          <w:szCs w:val="28"/>
        </w:rPr>
        <w:t>довідки про присвоєння реєстраційного номера облікової картки платника податків з Державного реєстру фізичних осіб – платників податків або повідомлення про відмову від прийняття реєстраційного номера облікової картки платника податків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p>
      <w:pPr>
        <w:pStyle w:val="Normal"/>
        <w:spacing w:lineRule="auto" w:line="240" w:before="0" w:after="0"/>
        <w:ind w:firstLine="567"/>
        <w:jc w:val="both"/>
        <w:rPr/>
      </w:pPr>
      <w:r>
        <w:rPr>
          <w:rFonts w:cs="Times New Roman" w:ascii="Times New Roman" w:hAnsi="Times New Roman"/>
          <w:sz w:val="28"/>
          <w:szCs w:val="28"/>
        </w:rPr>
        <w:t xml:space="preserve">свідоцтва про смерть або витягу з Державного реєстру актів цивільного стану громадян про смерть; </w:t>
      </w:r>
    </w:p>
    <w:p>
      <w:pPr>
        <w:pStyle w:val="Normal"/>
        <w:spacing w:lineRule="auto" w:line="240" w:before="0" w:after="0"/>
        <w:ind w:firstLine="567"/>
        <w:jc w:val="both"/>
        <w:rPr/>
      </w:pPr>
      <w:r>
        <w:rPr>
          <w:rFonts w:cs="Times New Roman" w:ascii="Times New Roman" w:hAnsi="Times New Roman"/>
          <w:sz w:val="28"/>
          <w:szCs w:val="28"/>
        </w:rPr>
        <w:t>міжнародного номера банківського рахунка (</w:t>
      </w:r>
      <w:r>
        <w:rPr>
          <w:rFonts w:cs="Times New Roman" w:ascii="Times New Roman" w:hAnsi="Times New Roman"/>
          <w:sz w:val="28"/>
          <w:szCs w:val="28"/>
          <w:lang w:val="en-US"/>
        </w:rPr>
        <w:t>IBAN</w:t>
      </w:r>
      <w:r>
        <w:rPr>
          <w:rFonts w:cs="Times New Roman" w:ascii="Times New Roman" w:hAnsi="Times New Roman"/>
          <w:sz w:val="28"/>
          <w:szCs w:val="28"/>
        </w:rPr>
        <w:t>) Отримувача допомо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а, який підтверджує безпосередню участь померлої особи в антитерористичній операції, забезпеченні її проведення, перебуваючи безпосередньо в районах антитерористичної операції у період її проведення, або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або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тягу з наказу про виключення зі списків особового складу або іншого документа, що підтверджує звільнення з військової служби (служби в поліції) на момент смерті;</w:t>
      </w:r>
    </w:p>
    <w:p>
      <w:pPr>
        <w:pStyle w:val="Normal"/>
        <w:spacing w:lineRule="auto" w:line="240" w:before="0" w:after="0"/>
        <w:ind w:firstLine="567"/>
        <w:jc w:val="both"/>
        <w:rPr/>
      </w:pPr>
      <w:r>
        <w:rPr>
          <w:rFonts w:cs="Times New Roman" w:ascii="Times New Roman" w:hAnsi="Times New Roman"/>
          <w:sz w:val="28"/>
          <w:szCs w:val="28"/>
        </w:rPr>
        <w:t>довідки про здійснення поховання, виданої виконавчим органом сільської, селищної, міської ради Вінницької області, на території якої здійснено поховання (захоронення урни з прахом загиблої (померлої) особи, або договору-замовлення на здійснення поховання (захоронення урни з прахом загиблої (померлої) особи) на території Вінницькій обла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8. Органи соціального захисту населення районних військових (державних) адміністрацій та міських рад отримують від центрів надання адміністративних послуг, офлайн-фронт-офісів територіальних громад заяву та належно оформлені документи від Отримувача й передають їх Департаменту ветеранської політики Вінницької обласної військової адміністрації (далі – Департамен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9. Після одержання заяви та документів від органів соціального захисту населення районних військових (державних) адміністрацій, міських рад Департамент розробляє відповідний проєкт наказу начальника Вінницької обласної військової адміністрації.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0. На підставі наказу начальника Вінницької обласної військової адміністрації Департамент здійснює перерахування одноразової матеріальної допомоги на банківський рахунок Отримувача за відповідним кодом програмної класифікації видатк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11. Одноразова матеріальна допомога, виплачена внаслідок подання Отримувачем документів з недостовірними відомостями, підлягає поверненню на вимогу Департамен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2. У разі відмови Отримувача повернути виплачену одноразову матеріальну допомогу у випадку, передбаченому пунктом 11 цього Порядку, питання про її примусове повернення вирішується Департаментом в судовому порядку.</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иректор Департамент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теранської політики Вінницької</w:t>
      </w:r>
    </w:p>
    <w:p>
      <w:pPr>
        <w:pStyle w:val="Normal"/>
        <w:tabs>
          <w:tab w:val="clear" w:pos="708"/>
          <w:tab w:val="left" w:pos="6804" w:leader="none"/>
        </w:tabs>
        <w:spacing w:lineRule="auto" w:line="240" w:before="0" w:after="0"/>
        <w:jc w:val="both"/>
        <w:rPr/>
      </w:pPr>
      <w:r>
        <w:rPr>
          <w:rFonts w:cs="Times New Roman" w:ascii="Times New Roman" w:hAnsi="Times New Roman"/>
          <w:b/>
          <w:sz w:val="28"/>
          <w:szCs w:val="28"/>
        </w:rPr>
        <w:t>обласної військової адміністрації                                    Андрій ГРАЧ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Antiqua;Sitka Text"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HTML">
    <w:name w:val="Стандартный HTML Знак"/>
    <w:qFormat/>
    <w:rPr>
      <w:rFonts w:ascii="Courier New" w:hAnsi="Courier New" w:cs="Courier New"/>
      <w:color w:val="000000"/>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6:45:00Z</dcterms:created>
  <dc:creator>admin</dc:creator>
  <dc:description/>
  <cp:keywords/>
  <dc:language>en-US</dc:language>
  <cp:lastModifiedBy>Пользователь Windows</cp:lastModifiedBy>
  <cp:lastPrinted>2021-09-21T15:42:00Z</cp:lastPrinted>
  <dcterms:modified xsi:type="dcterms:W3CDTF">2025-01-13T06:45:00Z</dcterms:modified>
  <cp:revision>2</cp:revision>
  <dc:subject/>
  <dc:title/>
</cp:coreProperties>
</file>