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озпорядження  начальника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ної військової адміністра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 грудня  2024 р.  № 12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ідприємств громадських організацій осіб з інвалідністю яким надається дозві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 право користування пільгами з оподатк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2976"/>
        <w:gridCol w:w="1701"/>
        <w:gridCol w:w="2792"/>
        <w:gridCol w:w="1744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ідприємства громадських організацій осіб з інвалідніст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ЄДРП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громадської організації осіб з інвалідністю – засновника підприємства осіб з інвалід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ЄДРПОУ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одаткової пільги (підпункт, пункт, стаття Податкового кодексу України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к користування податковими пільг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ча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кін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об’єднання громадян «Барське учбово-виробниче підприємство Українського товариства сліп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67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сеукраїнська організація інвалідів «Українське товариство сліп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1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2.1 статті 14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 282.1.2 пункту 282.1 статті 282 (Державний акт на право постійного користування землею 1-В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616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97.6 статті 19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е учбово-виробниче підприємство Українського товариства гл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72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сеукраїнська організація осіб з інвалідністю зі слуху «Українське товариство глух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3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2.1 статті 14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 282.1.2 пункту 282.1 статті 282 (Державний акт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постійного користування земл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– ВН № 00152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97.6 статті 19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об’єднання громадян «Вінницьке учбово-виробниче підприємство Українського товариства сліп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67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Всеукраїнська організація інвалідів «Українське товариство сліп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1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2.1 статті 14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ункт 282.1.2 пункту 282.1 статті 282 ( Номер запису про право (в державному реєстрі прав:  11536872, 11535357, 11535983, 47111103, 47111326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97.6 статті 19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 соц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молодіжної політики обласної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                                                                                                  Світлана ЯРМОЛ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Char">
    <w:name w:val="Body Text Indent Char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3">
    <w:name w:val="Основни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Allowtextselectionrpcc1msfontcolorthemeprimarymsfonts">
    <w:name w:val="allowtextselection _rpc_c1 ms-font-color-themeprimary ms-font-s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31">
    <w:name w:val="Основни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1:00Z</dcterms:created>
  <dc:creator>админ111</dc:creator>
  <dc:description/>
  <cp:keywords/>
  <dc:language>en-US</dc:language>
  <cp:lastModifiedBy>Syvak</cp:lastModifiedBy>
  <cp:lastPrinted>2025-01-03T17:29:00Z</cp:lastPrinted>
  <dcterms:modified xsi:type="dcterms:W3CDTF">2025-01-08T09:35:00Z</dcterms:modified>
  <cp:revision>3</cp:revision>
  <dc:subject/>
  <dc:title> </dc:title>
</cp:coreProperties>
</file>