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670" w:hanging="0"/>
        <w:rPr/>
      </w:pPr>
      <w:r>
        <w:rPr/>
        <w:t>Додаток 18</w:t>
      </w:r>
    </w:p>
    <w:p>
      <w:pPr>
        <w:pStyle w:val="TextBody"/>
        <w:spacing w:lineRule="auto" w:line="256" w:before="25" w:after="0"/>
        <w:ind w:left="5670" w:hanging="0"/>
        <w:rPr>
          <w:spacing w:val="-7"/>
        </w:rPr>
      </w:pPr>
      <w:r>
        <w:rPr/>
        <w:t>до Порядку здійснення внутрішнього аудиту в системі обласної військової адміністрації (пункту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2</w:t>
      </w:r>
      <w:r>
        <w:rPr>
          <w:spacing w:val="-7"/>
        </w:rPr>
        <w:t xml:space="preserve"> </w:t>
      </w:r>
    </w:p>
    <w:p>
      <w:pPr>
        <w:pStyle w:val="TextBody"/>
        <w:spacing w:lineRule="auto" w:line="256" w:before="25" w:after="0"/>
        <w:ind w:left="5670" w:hanging="0"/>
        <w:rPr/>
      </w:pPr>
      <w:r>
        <w:rPr/>
        <w:t>розділу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XIV</w:t>
      </w:r>
      <w:r>
        <w:rPr/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ідовність формування матеріалів у справу за результатами проведених внутрішніх аудиті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 № 1 «Документи внутрішнього аудит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утрішній опис справ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формація про результати реалізації (впровадження) аудиторських рекомендацій з підтверджуючими докумен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заходів щодо врахування аудиторських рекомендацій, наданих за результатами внутрішнього аудит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ія резолюції/розпорядчого документа (наказ, доручення) керівника установи щодо направлення аудиторського звіту (висновків та рекомендацій) відповідальним за діяльність особам для вжиття ними належних заходів з впровадження рекомендаці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ист керівнику установи про результати здійснення внутрішнього ауди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 Висновки до наданих коментарів до Аудиторського звіту (у разі наявності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ентарі до Аудиторського звіту (у разі наявності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Аркуш про ознайомлення з Аудиторським зві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удиторський звіт (кожна сторінка візується керівником аудиторської групи, аркуші звіту пронумеровані, останній аркуш Аудиторського звіту підписаний керівником і членами аудиторської груп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обговорення проєкту Аудиторського зві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ркуш про надання на ознайомлення проєкту Аудиторського зві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кази на відрядження (у разі наявності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 1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а внутрішнього ауди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риця аудиторського дослідж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кларація про відсутність конфлікту інтересів внутрішнього аудитора (залученого фахівця, експер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ія розпорядчого документа про здійснення внутрішнього ауди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вернення правоохоронних органів, інших органів державної влади, суб’єктів господарювання, скарги, запити народних депутатів, об’єднань громадян тощо щодо необхідності здійснення внутрішнього аудиту (у разі наявності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Листування з установою, в якій здійснено плановий внутрішній аудит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м № 2 «Робочі документи»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бочі документи з додатками.</w:t>
      </w:r>
    </w:p>
    <w:p>
      <w:pPr>
        <w:pStyle w:val="Normal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 документи – записи (форми, таблиці, схеми тощо) за допомогою яких аудитор фіксує результати застосування методів і процедур під час планування та виконання аудиторського завдання й аудиторські дока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іторинг впровадження аудиторських рекомендацій.</w:t>
      </w:r>
    </w:p>
    <w:p>
      <w:pPr>
        <w:pStyle w:val="Normal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right="-64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внутрішнього аудиту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                                                     Алла КУБА</w:t>
      </w:r>
    </w:p>
    <w:p>
      <w:pPr>
        <w:pStyle w:val="TextBody"/>
        <w:spacing w:before="72" w:after="0"/>
        <w:ind w:left="5670" w:hanging="0"/>
        <w:rPr/>
      </w:pPr>
      <w:r>
        <w:rPr/>
        <w:t>Додаток 19</w:t>
      </w:r>
    </w:p>
    <w:p>
      <w:pPr>
        <w:pStyle w:val="TextBody"/>
        <w:spacing w:lineRule="auto" w:line="256" w:before="25" w:after="0"/>
        <w:ind w:left="5670" w:hanging="0"/>
        <w:rPr>
          <w:spacing w:val="-7"/>
        </w:rPr>
      </w:pPr>
      <w:r>
        <w:rPr/>
        <w:t>до Порядку здійснення внутрішнього аудиту в системі обласної військової адміністрації (пункту</w:t>
      </w:r>
      <w:r>
        <w:rPr>
          <w:spacing w:val="-7"/>
        </w:rPr>
        <w:t xml:space="preserve"> 4 </w:t>
      </w:r>
    </w:p>
    <w:p>
      <w:pPr>
        <w:pStyle w:val="TextBody"/>
        <w:spacing w:lineRule="auto" w:line="256" w:before="25" w:after="0"/>
        <w:ind w:left="5670" w:hanging="0"/>
        <w:rPr/>
      </w:pPr>
      <w:r>
        <w:rPr/>
        <w:t>розділу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XIV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ішній опис документів тому №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и внутрішнього аудиту №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>
          <w:trHeight w:val="4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ізити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ількість аркушів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</w:p>
        </w:tc>
      </w:tr>
      <w:tr>
        <w:trPr>
          <w:trHeight w:val="4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 склав:                                       ___________           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підпис)                                                             (власне ім</w:t>
      </w:r>
      <w:r>
        <w:rPr>
          <w:rFonts w:cs="Times New Roman" w:ascii="Times New Roman" w:hAnsi="Times New Roman"/>
          <w:sz w:val="14"/>
          <w:lang w:val="ru-RU"/>
        </w:rPr>
        <w:t>’</w:t>
      </w:r>
      <w:r>
        <w:rPr>
          <w:rFonts w:cs="Times New Roman" w:ascii="Times New Roman" w:hAnsi="Times New Roman"/>
          <w:sz w:val="14"/>
        </w:rPr>
        <w:t>я та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20__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внутрішнього ауди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                                                     Алла КУБ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3">
    <w:name w:val="Верхній колонтитул Знак"/>
    <w:qFormat/>
    <w:rPr>
      <w:kern w:val="2"/>
      <w:sz w:val="24"/>
      <w:szCs w:val="24"/>
    </w:rPr>
  </w:style>
  <w:style w:type="character" w:styleId="Style14">
    <w:name w:val="Нижні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9:00Z</dcterms:created>
  <dc:creator>Marusyak</dc:creator>
  <dc:description/>
  <cp:keywords/>
  <dc:language>en-US</dc:language>
  <cp:lastModifiedBy>Kushnir</cp:lastModifiedBy>
  <cp:lastPrinted>2025-04-29T17:36:00Z</cp:lastPrinted>
  <dcterms:modified xsi:type="dcterms:W3CDTF">2025-05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45A6A298C984BBF30DD9A6D568B57</vt:lpwstr>
  </property>
</Properties>
</file>