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-142"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начальника</w:t>
      </w:r>
    </w:p>
    <w:p>
      <w:pPr>
        <w:pStyle w:val="Normal"/>
        <w:ind w:left="-142"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асної військової </w:t>
      </w:r>
    </w:p>
    <w:p>
      <w:pPr>
        <w:pStyle w:val="Normal"/>
        <w:ind w:left="-142"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міністрації</w:t>
      </w:r>
    </w:p>
    <w:p>
      <w:pPr>
        <w:pStyle w:val="Normal"/>
        <w:ind w:left="-142"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8 квітня 2025 р.  № 24-р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обласної комісії з питань розподілу у 2025 році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дітей-сиріт та дітей, позбавлених батьківського піклув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5"/>
        <w:gridCol w:w="440"/>
        <w:gridCol w:w="5596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ВУ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4" w:hanging="0"/>
              <w:outlineLvl w:val="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обласної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4" w:hanging="0"/>
              <w:outlineLvl w:val="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йськової адміністрації з пита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4" w:hanging="0"/>
              <w:outlineLvl w:val="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фрового розвитку, цифрових</w:t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формацій і цифровізації (</w:t>
            </w:r>
            <w:r>
              <w:rPr>
                <w:color w:val="000000"/>
                <w:sz w:val="28"/>
                <w:szCs w:val="28"/>
              </w:rPr>
              <w:t>CDT</w:t>
            </w:r>
            <w:r>
              <w:rPr>
                <w:color w:val="000000"/>
                <w:sz w:val="28"/>
                <w:szCs w:val="28"/>
                <w:lang w:val="uk-UA"/>
              </w:rPr>
              <w:t>О), голова обласної комісії</w:t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таніслав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лужби у справах дітей обласної військової адміністрації, заступник голови обласної комісії</w:t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ліна Леонтії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4" w:hanging="0"/>
              <w:rPr/>
            </w:pPr>
            <w:r>
              <w:rPr>
                <w:sz w:val="28"/>
                <w:szCs w:val="28"/>
                <w:lang w:val="uk-UA"/>
              </w:rPr>
              <w:t>завідувач сектору профілактики дитячої бездоглядності Служби у справах дітей обласної військової адміністрації, секретар комісії</w:t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гуманітарної політики обласної військової адміністрації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Д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о. начальника Управління розвитку територій та інфраструктури обласної військової адміністрації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будівництва обласної військової адміністрації</w:t>
            </w:r>
          </w:p>
        </w:tc>
      </w:tr>
      <w:tr>
        <w:trPr>
          <w:trHeight w:val="240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napToGrid w:val="false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іта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правового забезпечення обласної військової адміністрації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АЧЕ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фінансів обласної військової адміністрації 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стина Петр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а директорка Громадської організації «Джерело надії України» (за згодою</w:t>
            </w:r>
            <w:r>
              <w:rPr>
                <w:iCs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У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містобудування та архітектури обласної військової адміністрації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Я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Вінницького обласного центру соціальних служб 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ХАН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міжнародного співробітництва та регіонального розвитку обласної військової адміністрації 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9" w:right="-463" w:firstLine="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napToGrid w:val="false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М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ї та молодіжної політики обласної військової адміністрації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ної військової адміністрації</w:t>
        <w:tab/>
        <w:tab/>
        <w:tab/>
        <w:tab/>
        <w:t xml:space="preserve">          Тетяна ДОРО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uk-UA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uk-UA"/>
    </w:rPr>
  </w:style>
  <w:style w:type="paragraph" w:styleId="TextBody">
    <w:name w:val="Body Text"/>
    <w:basedOn w:val="Normal"/>
    <w:pPr/>
    <w:rPr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sz w:val="4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9:00Z</dcterms:created>
  <dc:creator>Cвета</dc:creator>
  <dc:description/>
  <cp:keywords/>
  <dc:language>en-US</dc:language>
  <cp:lastModifiedBy>Kushnir</cp:lastModifiedBy>
  <cp:lastPrinted>2025-04-08T17:16:00Z</cp:lastPrinted>
  <dcterms:modified xsi:type="dcterms:W3CDTF">2025-04-09T07:53:00Z</dcterms:modified>
  <cp:revision>3</cp:revision>
  <dc:subject/>
  <dc:title>Рахунки ТОВ “Геріон”</dc:title>
</cp:coreProperties>
</file>