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Додаток 4 до Порядку</w:t>
      </w:r>
    </w:p>
    <w:p>
      <w:pPr>
        <w:pStyle w:val="Style15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ві Вінницької обласної військової адміністрації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олові Вінницької обласної державної адміністрації)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lang w:eastAsia="ru-RU"/>
        </w:rPr>
        <w:t xml:space="preserve">(власне </w:t>
      </w:r>
      <w:r>
        <w:rPr>
          <w:rStyle w:val="Fs2"/>
          <w:rFonts w:cs="Times New Roman" w:ascii="Times New Roman" w:hAnsi="Times New Roman"/>
          <w:shd w:fill="FFFFFF" w:val="clear"/>
        </w:rPr>
        <w:t xml:space="preserve">ім'я </w:t>
      </w:r>
      <w:r>
        <w:rPr>
          <w:rFonts w:eastAsia="Times New Roman" w:cs="Times New Roman" w:ascii="Times New Roman" w:hAnsi="Times New Roman"/>
          <w:color w:val="2A2928"/>
          <w:lang w:eastAsia="ru-RU"/>
        </w:rPr>
        <w:t>та прізвище)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color w:val="2A29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’ЯЗАННЯ</w:t>
        <w:br/>
        <w:t>про нерозголошення персональних дани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6"/>
          <w:szCs w:val="26"/>
        </w:rPr>
        <w:t>, 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Fs2"/>
          <w:rFonts w:cs="Times New Roman" w:ascii="Times New Roman" w:hAnsi="Times New Roman"/>
          <w:shd w:fill="FFFFFF" w:val="clear"/>
        </w:rPr>
        <w:t>                                                    (прізвище, ім'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 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ті 10 Закону України «Про захист персональних даних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зобов’язуюсь не розголошувати в будь-який спосіб персональні дані інших осіб, що стали мені відомі у зв’язку з виконанням посадових обов’язків або іншими шлях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ідтверджую, що зобов’язання буде дійсним після припинення мною діяльності, пов’язаної з обробкою персональних даних, крім випадків, встановлених законодав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>_________________</w:t>
        <w:tab/>
        <w:tab/>
        <w:t xml:space="preserve">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    підпис</w:t>
        <w:tab/>
        <w:tab/>
        <w:tab/>
        <w:tab/>
        <w:t xml:space="preserve">    П. І. Б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00030283"/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з питань персоналу</w:t>
      </w:r>
    </w:p>
    <w:p>
      <w:pPr>
        <w:pStyle w:val="Normal"/>
        <w:spacing w:lineRule="auto" w:line="240" w:before="0" w:after="0"/>
        <w:jc w:val="both"/>
        <w:rPr/>
      </w:pPr>
      <w:bookmarkStart w:id="1" w:name="_Hlk20003028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парату обласної військової адміністрації </w:t>
        <w:tab/>
        <w:tab/>
        <w:t xml:space="preserve">          Наталія ПОЛІЩУК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5:00Z</dcterms:created>
  <dc:creator>Nuzhna</dc:creator>
  <dc:description/>
  <cp:keywords/>
  <dc:language>en-US</dc:language>
  <cp:lastModifiedBy>Kushnir</cp:lastModifiedBy>
  <cp:lastPrinted>2025-06-10T09:51:00Z</cp:lastPrinted>
  <dcterms:modified xsi:type="dcterms:W3CDTF">2025-06-1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67D6EE122D498EA420E8E1D24090</vt:lpwstr>
  </property>
</Properties>
</file>