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начальника обласної військової адміністрації</w:t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27 червня 2025 р.  № 50-р</w:t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 на третій квартал 2025 року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843"/>
        <w:gridCol w:w="3260"/>
        <w:gridCol w:w="850"/>
      </w:tblGrid>
      <w:tr>
        <w:trPr>
          <w:trHeight w:val="7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7" w:right="-29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-мітка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Питання для внесення на розгляд сесії обласної Ради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виконання місцевих бюджетів Вінниц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ІІ квартал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Копачевський – директор Департаменту фінансів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татуту Комунального некомерційного підприємства «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статуту Комунального некомерційного підприємства «Вінницький обласний спеціалізований будинок дитини з ураженням центральної нервової системи та порушенням психіки Вінницької обласної Р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Задорожна – директор Департаменту охорони здоров҆ я та реабілітації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передавальних Акт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авчальний заклад «Центр професійно-технічної освіти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інниці» шляхом перетвор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професійно-технічний навчальний заклад «Вінницьке міжрегіональне вище професійне училище» шляхом перетвор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авчальний заклад «Немирівський професійний ліцей» шляхом перетвор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професійно-технічний навчальний заклад «Вінницьке вище професійне училище сфери послуг» шляхом перетвор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авчальний заклад «Професійний ліцей сфери послуг м. Хмільник» шляхом перетвор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професійн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м. Тульчина шляхом перетвор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професійне училищ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м. Погребище шляхом перет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Акту приймання-передачі цілісного майнового комплексу Державного навчального закладу «Крижопільський професійний будівельний ліцей» у спільну власність територіальних громад сіл, селищ та міст Вінницької області (включно з правами та обов’язками юридичної осо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твердження статутів: Комунальний заклад «Вінницький індустріальний професійний коледж» Вінницької обласної Ради;</w:t>
            </w:r>
          </w:p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вчальний заклад «Вінницький професійний коледж цифрових технологій та підприємництва» Вінницької обласної Ради;</w:t>
            </w:r>
          </w:p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унальний заклад «Немирівський професійний ліцей» Вінницької обласної Ради;</w:t>
            </w:r>
          </w:p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вчальний заклад «Вінницький професійний коледж сфери послуг» Вінницької обласної Ради;</w:t>
            </w:r>
          </w:p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унальний заклад «Професійний ліцей сфери послуг м. Хмільник» Вінницької обласної Ради;</w:t>
            </w:r>
          </w:p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унальний заклад «Вище професійне училище</w:t>
            </w:r>
          </w:p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. Тульчина» Вінницької обласної Ради;</w:t>
            </w:r>
          </w:p>
          <w:p>
            <w:pPr>
              <w:pStyle w:val="Style3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навчальний заклад «Вище професійне училище </w:t>
            </w:r>
          </w:p>
          <w:p>
            <w:pPr>
              <w:pStyle w:val="Style39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. Погребище» Вінниц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ня змін до мережі закладів освіти, що забезпечуватимуть здобуття повної загальної середньої освіти з 01 вересня 2027 року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ходів з реалізації у 2025–2027 роках Стратегії збалансованого регіонального розвитку Вінницької області на період до 2027 року, затверджений рішен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есії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кликання від 21 лютого 2020 року № 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 директор Департаменту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ходів «Комплексної оборонно-правоохоронної програми Вінницької області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25 роки», затвердженої рішен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есії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кликання від 24 вересня 2020 року № 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Зубчик – директор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ходів «Комплексної програми захисту населення і територій Вінницької області у разі загрози та виникнення надзвичайних ситуацій на 2022–2026 роки», затвердженої рішен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сії облас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скликання від 24 грудня 2021 року № 2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Зубчик – директор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оголошення об’єкту природо-заповідного фонду ландшафтного заказника місцевого значення «Гарячківка» площею 192,7864 га, Городківська територіальна громада Тульчин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ндюк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розвитку територій та інфраструктур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об’єкту природо-заповідного фонду ландшафтного заказника місцевого значення «Ховрашів’я» площе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,613 га, Ободівська територіальна громада , Гайсин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ндюк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о. начальника Управління розвитку територій та інфраструктури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о хід виконання Обласної програми охорони психічного здоров’я та психосоціальної підтримки населення у Вінницькій област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–2026 роки, затвердженої наказом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пчпльника обласної військової адміністрації від 26 грудня 2024 року № 825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ісяців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Зозуля –завідувач Сектору з питань ментального здоров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я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що будуть в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гій структурних підрозділів обласної військової адміністрації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их органів міністерств та інших центральних органі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виконавчої влади України, обласних установ та організацій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нання у І півріччі поточного року завдань, покладених на Головне управління Пенсійного фонду України у Вінницькій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лена Корчака –начальник Головного управління Пенсійного фонду України у Він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роботи архівних установ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І півріччі 2025 ро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заємодію Державного архіву Вінницької області з інститутами громадянського суспільства та засобами масової інформації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стан виконавської дисципліни у Державному архіві Вінницької обла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стан роботи з кадрами у Державному архіві Вінниц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р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Легун – директор Державного архіву Вінниц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сумки роботи Головного управління статистики у Вінницькій області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ітлана Рибалко –начальник Головного управління статистики у Він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роботи галузі охорони здоров’я за І піврічч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Задорожна – директор Департаменту охорони здоров’я та реабілітації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колегії щодо підсумків роботи Головного управління Державної казначейської служби України у Вінницькій області за І півріччя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ргій Бакута – начальник Головного управління Державної казначейської служби України у Він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екстреної та ургентної допомоги на базі Вінницького обласного центру екстреної медичної допомоги та медицини катаст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екстренки із закладами спеціалізованої медичн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Задорожна – директор Департаменту охорони здоров’я та реабілітації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сумки організаційно-творчої та фінансово-господарської діяльності закладів культури і мистецтв у І півріччі 2025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атестації «народних (зразкових) аматорських колективів (студій)» у закладах культури області у І півріччі 2025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звання «Народний (зразковий) аматорський колектив (студія)» колективам області у І півріччі 2025 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сумки розвитку освіти області у 2024–2025 навчальному році та завдання на 2025–2026 навчальний рі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стан виконавської дисципліни у Департаменті гуманітарної політики обласної військової адміністрації у І півріч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андидатур спортсменів та їхніх тренерів на призначення грошової винагороди за високі спортивні досягнення на міжнародних змаганнях, XII Всесвітніх ігр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року у Ченду (Кита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готовку закладів освіти області до роботи у новому 2025–2026 навчальному році та в осінньо-зимовий пері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оведення національного мультипредметного те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25 ро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исудження обласної педагогічної прем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лік дітей шкільного ві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гляд матеріалів на відзначення державними нагородами та почесними званн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дійснення заходів щодо зміцнення матеріально-технічної бази закладів культури області та їх функціонування 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інньо-зимовий пері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–2026 рокі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іяльність клубних закладів в умовах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8"/>
                <w:szCs w:val="28"/>
              </w:rPr>
              <w:t>Стан діяльності служб у справах дітей області щодо влаштування до сімейних форм виховання, усиновлення, повернення до біологічних родин дітей, які перебували/перебувають у будинках дити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бота служб у справах дітей територіальних громад Могилів-Подільського району щодо захисту прав дітей, які є внутрішньо переміщ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орош – начальник Служби у справах діте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надання перинатальної допомоги у Вінницькій області за 9 місяців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Задорожна – директор Департаменту охорони здоров’я та реабілітації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сідання комісії з питань надання земельних ділянок у власність або користування фізичним та юридичним особ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Швед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Головного управління Держгеокадастру у Він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обласної військової адміністрації та територіальних орган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 та інших центральних органів виконавчої влад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України, обласних установ та організаці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керівництва обласної військової адміністрації у виїзному засіданні Комітету Верховної Ради України з питань інтеграції України до Європейського Сою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 директор Департаменту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ради оборони Вінницької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16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20 серпн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, 17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стянтин Меньшіков – директор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керівництва обласної військової адміністрації у заході «Потенціал кластерного розвитку для бізнесу, регіональної економіки 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арт-спеціалізації» (м. Київ)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 директор Департаменту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оїздки дітей учасників бойових дій, осіб з інвалідністю внаслідок війни, членів сімей загиблих на відпочин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іка Польщ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іка Хорват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ька Республі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іка Румун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7–12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–18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–24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–24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Грачов –директор Департаменту ветеранської політики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участі окремих голів територіальних громад Вінницької області в Генеральній Асамблеї комун Румунії. Заключний етап проєкту «Украї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 – Румунія: безпечний стабільний регі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8–12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Пашиніна –директор Вінницького регіонального центру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ди до Дня Української Державності та 1037-ї річниці хрещення Київської Русі –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5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я богослужіння у храмах області з нагод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ня Української Державності,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у день Хрещення Київської Русі –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я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Ратинськ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у справах національностей та релігі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Вінниччина проти торгівлі людьми» з нагоди Всесвітнього дня протидії торгівлі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 «Вінниччина проти торгівлі люд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історичний таб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25-ї річниці з часу заснування Державного історико-культурного заповідника «Бу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Державного Прапора України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ї річниці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3–24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ди до Дня пам’яті Захисників/Захисниць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робочої групи у справах ветеранів Вінниц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Грачов – директор Департаменту ветеранської політики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шоп «Де шукати грантову підтримку? Актуальні можливості для організаці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вітлана Юзвак – директор Департаменту інформаційної діяльності та комунікацій з громадськістю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наради щодо стану введення лісового та мисливського господарства, охорони лісових ресурсів і дотримання екологічного законодавства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ндюк 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. о. начальника Управління розвитку територій та інфраструктури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ради з питань екологічного стану вод та джерел питного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Валендюк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. о. начальника Управління розвитку територій та інфраструктур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ада–семінар з питань  підготовки до жнив ранньої групи зернових та зернобобови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лег Сідоров – директор Департаменту агропромислов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ня зустрічі з аграрним аташе посольства ФРН у рамках реалізації проєкту співробітництва «Німецько-український фаховий діалог із сталого розвитку сектору плодоовочівниц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лег Сідоров – директор Департаменту агропромислов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дня пам’яті жертв голокосту ромів у роки Другої світової вій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елище Літ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Ратинськ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у справах національностей та релігі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керівництва області з особами, які проходять навчальну підготовку до надання соціальної послуги супроводу під час інклюзив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тоялова – директор Вінницького обласного центру соціальни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ний фестиваль елементів нематеріальної культурної спадщини «Як буде рід – то й буде обід» (Тростянецька територіальна гром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національних культур «Ми одна родина, наша славна Батьківщино!» (селище Брацл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Ратинсь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Управління у справах національностей та релігі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стріч керівництва області з ветеранами та членами їх сімей під час проведення Програми соціального відновлення (І етапу соціальної послуги соціальної адаптації ветеранів та членів їхніх сімей) на базі санаторію «Медичний центр реабілітації залізничник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Стоялова – директор Вінницького обласного центру соціальни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кадемічного симфонічного оркестру філармонії до Дня Незалежності Украї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89-го концертного сезону у Вінницькій обласній філармон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М. Д. Леонтови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р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український пленер гончарів та живописців імені Олександра Ганжі з нагоди 120-річчя від дня народження (Іллінецька територіальна грома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позіум народного малярства «Мальована хата» (с. Матейки, Барська міська територіальна грома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український фестиваль скульпторів-каменотесів «Подільський оберіг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. Буша Ямпільська територіальна грома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пленер гончарного мистецтва «Освячені горном»    ім. Фросини Мі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. Гайсин, с. Бубнівка Гайсинська територіальна грома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на виставка образотворчого та декоративно-прикладного мистецтва «З Україною в серці» (м. Вінниц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регіональний фестиваль «Зернина до зернини, буде Перемога в нашій Україні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. Мирне Калинівська територіальна грома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мистецький проєкт «Покоління незалежних» (м. Вінниц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український фестиваль народної творчості «Мамину сорочку пригорну до серц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. Клембівка Ямпільська територіальна грома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ний форум молодіжних просторів «63 КВАДРА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молодіжний форум «YUSF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да з питань підведення  підсумків </w:t>
            </w:r>
            <w:r>
              <w:rPr>
                <w:sz w:val="28"/>
                <w:szCs w:val="28"/>
                <w:shd w:fill="FFFFFF" w:val="clear"/>
              </w:rPr>
              <w:t>збирання зернових та зернобобових культур на Вінниччи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Сідоров – директор Департаменту агропромислового 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сідання Комісії з питань узгодження заборгованості різниці в тариф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Валендю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розвитку територій та інфраструктур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ева конференція працівників освіти Вінниц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ий Всеукраїнський забіг «Шаную воїнів, біжу за героїв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й стіл </w:t>
            </w:r>
            <w:r>
              <w:rPr>
                <w:rFonts w:eastAsia="Calibri"/>
                <w:sz w:val="28"/>
                <w:szCs w:val="28"/>
              </w:rPr>
              <w:t xml:space="preserve">«Незалежність: шлях до єдності» </w:t>
            </w:r>
            <w:r>
              <w:rPr>
                <w:i/>
                <w:sz w:val="28"/>
                <w:szCs w:val="28"/>
              </w:rPr>
              <w:t>(до Дня Незалежності Україн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чисте відкриття Спортивних ігор серед ветеранів війни «Незламні Вінниччини»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–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сневі Стусівські читання «І в смерті з рідним краєм поріднюсь» 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ороткострокова програма підвищення кваліфікаці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Цифрова грамотність та інформаційна безпека публічних службовців</w:t>
            </w:r>
            <w:r>
              <w:rPr>
                <w:sz w:val="28"/>
                <w:szCs w:val="28"/>
              </w:rPr>
              <w:t>» для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ержавних службовців категорії «Б», «В» апарату обласної військової адміністрації, структурних підрозділів обласної військової адміністрації, районних військових адміністрацій, </w:t>
            </w:r>
            <w:r>
              <w:rPr>
                <w:sz w:val="28"/>
                <w:szCs w:val="28"/>
              </w:rPr>
              <w:t>територіальних органів міністерств та інших центральних органів виконавчої влади України, обласних установ та організацій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садових осіб місцевого самоврядування IV–VII категорії сільських, селищних та міських рад, районних рад та виконавчого апарату обласної 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Участь молоді у формуванні та реалізації молодіжної політики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ржавних</w:t>
            </w:r>
            <w:r>
              <w:rPr>
                <w:rFonts w:eastAsia="Calibri"/>
                <w:iCs/>
                <w:sz w:val="28"/>
                <w:szCs w:val="28"/>
              </w:rPr>
              <w:t xml:space="preserve"> службовці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Calibri"/>
                <w:iCs/>
                <w:sz w:val="28"/>
                <w:szCs w:val="28"/>
              </w:rPr>
              <w:t xml:space="preserve"> категорій «Б», «В» Департаменту соціальної та молодіжної політики обласної військової адміністрації та відповідальних осіб сільських, селищних та міських рад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Організація ведення військового обліку в органах публічної влади»</w:t>
            </w:r>
            <w:r>
              <w:rPr>
                <w:bCs/>
                <w:sz w:val="28"/>
                <w:szCs w:val="28"/>
              </w:rPr>
              <w:t xml:space="preserve"> для:</w:t>
            </w:r>
          </w:p>
          <w:p>
            <w:pPr>
              <w:pStyle w:val="Style40"/>
              <w:tabs>
                <w:tab w:val="clear" w:pos="708"/>
                <w:tab w:val="left" w:pos="220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ержавних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 xml:space="preserve"> службовці</w:t>
            </w:r>
            <w:r>
              <w:rPr>
                <w:iCs/>
                <w:sz w:val="28"/>
                <w:szCs w:val="28"/>
                <w:lang w:val="uk-UA"/>
              </w:rPr>
              <w:t>в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 xml:space="preserve"> категорій «Б», «В» –</w:t>
            </w:r>
            <w:r>
              <w:rPr>
                <w:rFonts w:eastAsia="Calibri"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  <w:lang w:val="uk-UA"/>
              </w:rPr>
              <w:t>ацівникі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відділів з питань персоналу апарату</w:t>
            </w: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обласної військової,</w:t>
            </w:r>
            <w:r>
              <w:rPr>
                <w:rFonts w:eastAsia="Calibri"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 xml:space="preserve">структурних підрозділів обласної військової адміністрації та районних військових </w:t>
            </w:r>
            <w:r>
              <w:rPr>
                <w:rFonts w:eastAsia="Calibri"/>
                <w:iCs/>
                <w:spacing w:val="-10"/>
                <w:sz w:val="28"/>
                <w:szCs w:val="28"/>
                <w:lang w:val="uk-UA"/>
              </w:rPr>
              <w:t>адміністрацій</w:t>
            </w:r>
            <w:r>
              <w:rPr>
                <w:iCs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територіальних</w:t>
            </w:r>
            <w:r>
              <w:rPr>
                <w:sz w:val="28"/>
                <w:szCs w:val="28"/>
                <w:lang w:val="uk-UA"/>
              </w:rPr>
              <w:t xml:space="preserve"> органів міністерств та інших центральних органів виконавчої влади України, обласних установ та організацій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садових осіб місцевого самоврядування IV–VII категорії працівників</w:t>
            </w:r>
            <w:r>
              <w:rPr>
                <w:rFonts w:eastAsia="Calibri"/>
                <w:iCs/>
                <w:sz w:val="28"/>
                <w:szCs w:val="28"/>
              </w:rPr>
              <w:t xml:space="preserve"> ві</w:t>
            </w:r>
            <w:r>
              <w:rPr>
                <w:rFonts w:eastAsia="Calibri"/>
                <w:sz w:val="28"/>
                <w:szCs w:val="28"/>
              </w:rPr>
              <w:t>дділів з питань персо</w:t>
            </w:r>
            <w:r>
              <w:rPr>
                <w:sz w:val="28"/>
                <w:szCs w:val="28"/>
              </w:rPr>
              <w:t>налу районних рад, відповідальні</w:t>
            </w:r>
            <w:r>
              <w:rPr>
                <w:rFonts w:eastAsia="Calibri"/>
                <w:sz w:val="28"/>
                <w:szCs w:val="28"/>
              </w:rPr>
              <w:t xml:space="preserve"> особи за кадрову роботу сільських, селищних, міських ра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>Європейська інтеграція України</w:t>
            </w:r>
            <w:r>
              <w:rPr>
                <w:sz w:val="28"/>
                <w:szCs w:val="28"/>
              </w:rPr>
              <w:t>»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ржавних службовців категорії </w:t>
            </w:r>
            <w:r>
              <w:rPr>
                <w:rFonts w:eastAsia="Calibri"/>
                <w:iCs/>
                <w:sz w:val="28"/>
                <w:szCs w:val="28"/>
              </w:rPr>
              <w:t xml:space="preserve">«Б», «В» </w:t>
            </w:r>
            <w:r>
              <w:rPr>
                <w:iCs/>
                <w:sz w:val="28"/>
                <w:szCs w:val="28"/>
              </w:rPr>
              <w:t xml:space="preserve">структурних підрозділів </w:t>
            </w:r>
            <w:r>
              <w:rPr>
                <w:rFonts w:eastAsia="Calibri"/>
                <w:iCs/>
                <w:sz w:val="28"/>
                <w:szCs w:val="28"/>
              </w:rPr>
              <w:t>обласної військової адміністрації та районних військових адміністрацій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риторіальних органів міністерств та інших центральних органів виконавчої влади України, обласних установ та організацій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садових осіб місцевого самоврядування  IV–VII категорії сільських, селищних та міських рад.</w:t>
            </w:r>
          </w:p>
          <w:p>
            <w:pPr>
              <w:pStyle w:val="2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обігання та протидія проявам корупції в органах публічної влади» для: </w:t>
            </w:r>
          </w:p>
          <w:p>
            <w:pPr>
              <w:pStyle w:val="212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ржавних службовців категорії «Б», «В» апарату обласної військової адміністрації, структурних підрозділів </w:t>
            </w:r>
            <w:r>
              <w:rPr>
                <w:rFonts w:eastAsia="Calibri"/>
                <w:iCs/>
                <w:sz w:val="28"/>
                <w:szCs w:val="28"/>
              </w:rPr>
              <w:t>обласної військової адміністрації та районних військових адміністрацій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риторіальних органів міністерств та інших центральних органів виконавчої влади України, обласних установ та організацій Вінницької області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садових осіб місцевого самоврядування  IV–VII категорії сільських, селищних та міських рад, районних рад та виконавчого апарату обласн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онцептуальні засади безбар’єрності згідн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андартів ЄС»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40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державних службовців категорії «Б», «В» апарату обласної військової адміністрації, структурних підрозділів </w:t>
            </w:r>
            <w:r>
              <w:rPr>
                <w:rFonts w:eastAsia="Calibri"/>
                <w:iCs/>
                <w:sz w:val="28"/>
                <w:szCs w:val="28"/>
                <w:lang w:val="uk-UA"/>
              </w:rPr>
              <w:t>обласної військової адміністрації та районних військових адміністрацій</w:t>
            </w:r>
            <w:r>
              <w:rPr>
                <w:iCs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40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садових осіб місцевого самоврядування  IV–VII категорії сільських, селищних та міських рад, районних рад та виконавчого апарату обласн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pacing w:val="-4"/>
                <w:sz w:val="28"/>
                <w:szCs w:val="28"/>
              </w:rPr>
              <w:t>Цифрова трансформація сучасної системи публічного управління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iCs/>
                <w:sz w:val="28"/>
                <w:szCs w:val="28"/>
              </w:rPr>
              <w:t>адміністраторів</w:t>
            </w:r>
            <w:r>
              <w:rPr>
                <w:rFonts w:eastAsia="Calibri"/>
                <w:iCs/>
                <w:sz w:val="28"/>
                <w:szCs w:val="28"/>
              </w:rPr>
              <w:t xml:space="preserve"> центрів надання адміністративних послуг у Вінницькій області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1325. Жінки. Мир. Безпека</w:t>
            </w:r>
            <w:r>
              <w:rPr>
                <w:sz w:val="28"/>
                <w:szCs w:val="28"/>
              </w:rPr>
              <w:t>» для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ержавних службовців категорії «Б», «В» апарату обласної військовї адміністрації, структурних підрозділів </w:t>
            </w:r>
            <w:r>
              <w:rPr>
                <w:rFonts w:eastAsia="Calibri"/>
                <w:iCs/>
                <w:sz w:val="28"/>
                <w:szCs w:val="28"/>
              </w:rPr>
              <w:t>обласної військової адміністрації та районних військових адміністрацій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адових осіб місцевого самоврядування IV–VII категорії сільських, селищних та міських рад, районних рад та виконавчого апарату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–03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3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–05 верес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–1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9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5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шиніна –директор Вінницького регіонального центру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тя 88-го театрального сезону у Вінницькому академічному обласному театрі ляльок 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е відзначення Дня фізичної культури і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25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–12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українського кі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шанування пам’яті першого масового розстрілу євреїв нацистами у роки Другої світової війни 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Ратинсь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у справах національностей та релігі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керівництва області з ветеранами та членами їх сімей під час проведення Програми соціального відновлення (І етап соціальної послуги соціальної адаптації ветеранів та членів їхніх сімей) на базі санаторію «Медичний центр реабілітації залізничник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тоялова – директор Вінницького обласного центру соціальни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’єра інклюзивної драми «Момо» за п’єсою Себастьяна Тьєрі (на малій сцені) у Вінницькому обласному українському академічному музично-драматичному театрі ім. М. К. Садов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вдяки їм» – зустріч із учасниками бойових дій російсько-української війни та їх рідними до Дня захисників і захисниць України 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ння фахівців складу мобільних бригад для спільного відвідування осіб, які отримали важке поранення при районних державних (військових) адміністрац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Грачов– директор Департаменту ветеранської політики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Всеукраїнського дня біблі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 короткострокова програма підвищення кваліфікаці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Дії органів публічної влади та персональний захист в умовах загострення ризиків радіаційного та хімічного забруднення</w:t>
            </w:r>
            <w:r>
              <w:rPr>
                <w:sz w:val="28"/>
                <w:szCs w:val="28"/>
              </w:rPr>
              <w:t>»  для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ержавних службовців категорії «Б», «В» апарату обласної військової адміністрації, структурних підрозділів обласної військової адміністрації, районних військових адміністраці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адових осіб місцевого самоврядування  IV–VII категорії сільських, селищних та міських рад, районних рад та виконавчого апарату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шиніна –директор Вінницького регіонального центру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Обласний захід до Всеукраїнського Дня дошкілля «Вереснева феєрія дошкілля Вінниччи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Дня знань у закладах освіти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Дня працівника поза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військово-патріотичний фестиваль «Defenders Autumn Fes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ї ради з питання в сфері утвердження української національної та громадянської ідентич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науково-практична конференція «Бібліотека в умовах сучасності та конструювання майбутнь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рада-семінар </w:t>
            </w:r>
            <w:r>
              <w:rPr>
                <w:bCs/>
                <w:sz w:val="28"/>
                <w:szCs w:val="28"/>
                <w:shd w:fill="FFFFFF" w:val="clear"/>
              </w:rPr>
              <w:t>«Основні тенденції розвитку галузі тваринництва Вінницької області та державна підтримка сільгоспвироб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 2025 ро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Сідоров – директор Департаменту агропромислов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ратегічна сесія «Роль Барської територіальної громади в просуванні здорового способу життя та вакцина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Задорожна –директор Департаменту охорони здоров’я та реабілітації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сідання Ради безбар’єр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екута – начальник Управління містобудування та архітектур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національної ідентичності до Тижня громадянського суспільства «Нескорена моло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left"/>
              <w:rPr/>
            </w:pPr>
            <w:r>
              <w:rPr>
                <w:sz w:val="28"/>
                <w:szCs w:val="28"/>
              </w:rPr>
              <w:t>Обласний фестиваль-конкурс аматорського кіно «Кінометр» 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відзначення Дня усино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орош – начальник Служби у справах діте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зити керівництва обласної військової адміністрації на промислові підприємства області в рамках проєкту «БізнесПульсВінниччи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 директор Департаменту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сідання комісії з питань погашення заборгованості із заробітної плати (грошового забезпечення, контролю за додержанням законодавства про прац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Цехановський – директор Департаменту міжнародного співробітництва та регіонального розвитку обласної військової адміністрації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я засідання робочої групи з розробки проєкту Плану заходів з реалізації у 2025–2027 роках Стратегії збалансованого регіонального розвитку Вінницької області на період до 2027 ро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 директор Департаменту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рада з керівниками органів управління освітою територіальних гр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засідання обласної ради національно-культурних товари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Ратинськ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у справах національностей та релігі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сідання Ради церков та  релігійних організацій при голові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Ратинсь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у справах національностей та релігі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исте відкриття інфраструктурного об’єкту в рамках проєкту </w:t>
            </w:r>
            <w:r>
              <w:rPr>
                <w:bCs/>
                <w:sz w:val="28"/>
                <w:szCs w:val="28"/>
              </w:rPr>
              <w:t>«Німецько-український фаховий діалог із сталого розвитку сектору плодоовочівниц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ідоров – директор Департаменту агропромислов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безпілотних літальних апаратів інших матеріально-технічних засобів, закуплених комунальною установою «Вінницький обласний центр цивільного захисту та матеріальних резервів», для потреб сил оборони та сил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Зубчик – директор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мистецькі проєкти «СвітОвид», «Щедрик об’єднує» та «COMМUNITY» (м. Він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го центру з питань розвитку сімейного виховання, захисту, безпеки та догляду дітей при обласній військовій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орош – начальник Служби у справах дітей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Координаційного центру підтримки цивільного населення при обласній державній (військовій)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ія з питань надання земельних ділянок у власність або користування фізичним та юридичним особ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щук – директор Департаменту правового забезпечення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Робоча група з розгляду питань щодо доцільності пропуску через державний кордон громадян України, які провадять професійну діяльність у сфері культури, стратегічних комунікацій, медіа та інформаційній сф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щук – директор Департаменту правового забезпечення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ізація заходів пріоритетного проєкту в рамках Всеукраїнської програми ментального здоров’я «Ти як?»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«Ветеран 360: Екосистема ветеранських по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Зозуля – завідувач Сектору з питань ментального здоров’я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Щотижневі наради під головуванням заступника начальника обласної військової адміністрації О. Піщика за участю керівництва Вінницького обласного ТЦК та СП, УСБУ </w:t>
            </w:r>
            <w:r>
              <w:rPr>
                <w:spacing w:val="-8"/>
                <w:sz w:val="28"/>
                <w:szCs w:val="28"/>
              </w:rPr>
              <w:t>та ГУНП з питань забезпечення</w:t>
            </w:r>
            <w:r>
              <w:rPr>
                <w:sz w:val="28"/>
                <w:szCs w:val="28"/>
              </w:rPr>
              <w:t xml:space="preserve"> виконання завдань з мобілізації людських та транспортних ресур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стянтин Меньшіков – директор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ланової підготовки громадян до національного спро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відповідними категорі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стянтин Меньшіков – директор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иїзні робочі наради за участю працівників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  <w:r>
              <w:rPr>
                <w:sz w:val="28"/>
                <w:szCs w:val="28"/>
              </w:rPr>
              <w:t xml:space="preserve"> у районних військових адміністраціях з питань забезпечення виконання завдань з мобілізації людських та транспортних ресур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стянтин Меньшіков – директор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вчення в районах області причин значної кількості осіб, які  направляються військово-лікарськими комісіями на дообстеження під час проходження ними таких комісій у зв’язку з призовом на військову службу під час мобілізації та значних термінів проходження таких дообсте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стянтин Меньшіков – директор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ої військов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Задорожна – директор Департаменту охорони здоров’я та реабілітації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/>
            </w:pPr>
            <w:r>
              <w:rPr>
                <w:sz w:val="28"/>
                <w:szCs w:val="28"/>
              </w:rPr>
              <w:t>Засідання координаційної ради з питань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йтович – начальник Управління дорожнього господарства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ивчення, за результатами яких буду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уватись матеріали на розгляд началь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ої військової адміністрації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и наказів (розпоряджень) начальника обласної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йськової адміністрації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наказу начальника обласної військової адміністрації «Про затвердження регіонального плану заходів на 2025–2026 роки з реалізації Національної стратегії із створення безбар’єрного простору в Україні на період до 2030 року та показників результативності його ці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екута – начальник Управління містобудування та архітектур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єкти розпоряджень начальника обласної військової адміністраці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до аналізу наявності мобілізаційного ресурсу в області (у розрізі районів) та розподіл завдань районним військовим адміністраціям з призову громадян на військову службу під час мобіліз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виконання завдань з мобі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верес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стянтин Меньшіков – директор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єкт розпорядження начальника обласної військової адміністрації «Про присудження Всеукраїнської літературної премії імені Михайла Коцюбинського у 2025 ро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єкти наказів начальника обласної військової адміністрації про використання потужності підприємств, установ та організацій Вінницької області для відповідного розквартирування відповідно до звернень військових частин Збройних Сил України та інших військових формува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стянтин Меньшіков – директор Департаменту </w:t>
            </w:r>
            <w:r>
              <w:rPr>
                <w:color w:val="000000"/>
                <w:sz w:val="28"/>
                <w:szCs w:val="28"/>
              </w:rPr>
              <w:t>оборонної роботи та забезпечення 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єкт наказу начальника обласної військової адміністрації «Про безоплатну передачу майна» (у разі безоплатної передачі силам оборони та безпеки майна, конфіскованого за рішенням суду та переданого органам державної виконавчої служ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Зубчик – директор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єкт наказу начальника обласної військової адміністрації про передачу матеріально-технічних засобів, закуплених комунальною установою «Вінницький обласний центр цивільного захисту та матеріальних резервів» для потреб сил оборони та сил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Зубчик – директор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єкт розпорядження начальника обласної військової адміністрації «Про затвердження Правил плавання для малих, спортивних суден і водних мотоциклів та використання засобів для розваг на воді у Вінницькій обла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 кварта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йтович – начальник Управління дорожнього господарства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програми розвитку особистих селянських, фермерських господарств, кооперативного руху на селі та дорадництва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–203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ідоров – директор Департаменту агропромислов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ні записки</w:t>
            </w:r>
          </w:p>
          <w:p>
            <w:pPr>
              <w:pStyle w:val="Normal"/>
              <w:spacing w:lineRule="exact" w:line="280"/>
              <w:ind w:firstLine="6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аудиторського звіту, висновків та рекомендацій </w:t>
              <w:br/>
              <w:t>за результатами здійсненого внутрішнього ауди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уба – начальник Відділу внутрішнього аудиту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соціально-економічного становища Вінниц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Рибалко –начальник Головного  управління статистики у Вінницькій обла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ї та довідки</w:t>
            </w:r>
          </w:p>
          <w:p>
            <w:pPr>
              <w:pStyle w:val="Normal"/>
              <w:spacing w:lineRule="exact" w:line="280"/>
              <w:ind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посівних площ сільськогосподарськи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поводження з від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ибалко –начальник Головного управління статистики у Він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кладу аудиторської групи та затвердження строків  здійснення внутрішнього ау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ла Куба – начальник Відділу внутрішнього аудиту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а площа житлових будівель, прийнятих в експлуатацію. Місце Вінниччини за обсягом та індексом прийнятого в експлуатацію житла, серед регіонів Украї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інвестиції Вінниц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дрібної торгівлі та індекс фізичного обсягу обороту роздрібної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порівняних ці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ибалко –начальник Головного управління статистики у Він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Коефіцієнт покриття експортом/ імпортом та місце Вінниччини серед регіонів Україн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Темпи зростання/зниження обсягів експорту – імпорту товарів, місце Вінниччини серед регіонів України та сальдо зовнішньої торгівлі товарам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и споживчих цін у Вінницькій області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збирання врожаю сільськогосподарських культур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родукції тваринництва, кількість сільськогосподарських тварин за категоріями господарств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сільськогосподарської продукції по категоріях господарств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плати заробітної плати на підприємствах Вінницької області у розрізі районів та підприємств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та і</w:t>
            </w:r>
            <w:r>
              <w:rPr>
                <w:bCs/>
                <w:sz w:val="28"/>
                <w:szCs w:val="28"/>
                <w:lang w:val="uk-UA"/>
              </w:rPr>
              <w:t>ндекси промислової продукції за видами діяльн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яги виробленої будівельної продукції та індекси будівельн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ибалко –начальник Головного  управління статистики у Він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аналітичних матеріалів щодо соціально-економічного розвитку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 директор Департаменту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ди районних державних адміністрацій та виконкомів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х рад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 з нагоди Дня міста Козя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3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Репало –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в. 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зятинського міського голови, секретар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алоби в пам’ять про жертв ракетного удару російським агресором по Вінниці у липні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ип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оргунов –Вінницький міський г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firstLine="567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Контроль за виконанням законів України, указів і розпоряджень Президента України, постанов Кабінету Міністрів України, розпоряджень голови обласної державної (військової) адміністрації, наказів начальника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firstLine="567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конання контрольних документів та інформування керівництва обласної військової адміністрації про хід їх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обласної військової адмініст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ходи за участю керівництва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годи відзначення державних та професійних свят: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пень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архітектури України (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uk-UA"/>
        </w:rPr>
        <w:t>День податківця України (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Національної поліції України (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Військ Протиповітряної оборони України (6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Військово-Морських Сил Збройних Сил України (6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рацівника природно-заповідної справи (7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родини (8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нь вшанування пам'яті загиблих медичних працівників (1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рибалки (13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жалоби в пам’ять про жертв ракетного удару російським агресором  по Вінниці у липні 2022 року (14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ень Української Державності, День хрещення Київської Русі – України  (1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бухгалтера України (16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нь заснування Військово-медичного клінічного центру  Центрального регіону (м. Вінниця) (16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ня працівників металургійної та гірничодобувної промисловості (2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зубного техніка (2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системного адміністратора (2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рацівника торгівлі (27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нь медичного працівника (27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Сил спеціальних операцій Збройних Сил України (29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хрещення Київської Русі – України  (1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світній день боротьби з торгівлею людьми (30)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рпень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інкасатора (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овітряних Сил Збройних Сил України (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військ зв’язку України (8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фізкультурника (9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будівельника (1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рацівників ветеринарної медицини (10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нь молоді (1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археолога (1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асічника (19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Державного Прапора України (2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Незалежності України (24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нь пам’яті захисників України, які загинули в боротьбі за незалежніс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веренітет і територіальну цілісність України (29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авіації України (3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шахтаря (31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ято Жнив (3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ресень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знань (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закінчення Другої світової війни (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нотаріату (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ідприємця (7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міста Вінниці (1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фізичної культури і спорту (1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uk-UA"/>
        </w:rPr>
        <w:t>День українського кіно (13)</w:t>
      </w:r>
    </w:p>
    <w:p>
      <w:pPr>
        <w:pStyle w:val="Normal"/>
        <w:shd w:fill="FFFFFF" w:val="clear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День програміста (13) </w:t>
      </w:r>
    </w:p>
    <w:p>
      <w:pPr>
        <w:pStyle w:val="Normal"/>
        <w:shd w:fill="FFFFFF" w:val="clear"/>
        <w:ind w:firstLine="12"/>
        <w:rPr>
          <w:sz w:val="28"/>
          <w:szCs w:val="28"/>
        </w:rPr>
      </w:pPr>
      <w:r>
        <w:rPr>
          <w:sz w:val="28"/>
          <w:szCs w:val="28"/>
        </w:rPr>
        <w:t>День працівників нафтової, газової та нафтопереробної промисловості (14)</w:t>
      </w:r>
    </w:p>
    <w:p>
      <w:pPr>
        <w:pStyle w:val="Normal"/>
        <w:shd w:fill="FFFFFF" w:val="clear"/>
        <w:ind w:firstLine="12"/>
        <w:rPr>
          <w:sz w:val="28"/>
          <w:szCs w:val="28"/>
        </w:rPr>
      </w:pPr>
      <w:r>
        <w:rPr>
          <w:sz w:val="28"/>
          <w:szCs w:val="28"/>
        </w:rPr>
        <w:t>День танкіста (14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нь працівників цивільного захисту України (17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усиновлення (1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ь фармацевтичного працівника (20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лісу (2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ь партизанської слави (2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ь машинобудівника (28)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сесвітній день туризму (2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дошкілля (2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ь машинобудівника України (2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трагедії Бабиного Яру (29)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український день бібліотек (30)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відділу апара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обласної військової адміністрації                     </w:t>
        <w:tab/>
        <w:tab/>
        <w:t xml:space="preserve">  Тетяна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pto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29</w:t>
    </w:r>
    <w:r>
      <w:rPr>
        <w:sz w:val="28"/>
        <w:szCs w:val="28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CYR" w:hAnsi="Arial CYR" w:cs="Arial CYR"/>
      <w:b w:val="false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CYR" w:hAnsi="Arial CYR" w:cs="Arial CYR"/>
      <w:b w:val="false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Верхні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">
    <w:name w:val="st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styleoverride7">
    <w:name w:val="char-style-override-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styleoverride6">
    <w:name w:val="char-style-override-6"/>
    <w:basedOn w:val="Style6"/>
    <w:qFormat/>
    <w:rPr/>
  </w:style>
  <w:style w:type="character" w:styleId="Style8">
    <w:name w:val="Без інтервалів Знак"/>
    <w:qFormat/>
    <w:rPr>
      <w:rFonts w:cs="Calibri"/>
      <w:sz w:val="22"/>
      <w:szCs w:val="22"/>
      <w:lang w:val="ru-RU" w:eastAsia="ii-CN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sz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22">
    <w:name w:val="Основний текст з відступом 2 Знак"/>
    <w:qFormat/>
    <w:rPr>
      <w:sz w:val="28"/>
      <w:u w:val="single"/>
    </w:rPr>
  </w:style>
  <w:style w:type="character" w:styleId="32">
    <w:name w:val="Основний текст 3 Знак"/>
    <w:qFormat/>
    <w:rPr>
      <w:sz w:val="16"/>
      <w:szCs w:val="16"/>
      <w:lang w:val="ru-RU"/>
    </w:rPr>
  </w:style>
  <w:style w:type="character" w:styleId="Style10">
    <w:name w:val="Підзаголовок Знак"/>
    <w:qFormat/>
    <w:rPr>
      <w:b/>
      <w:sz w:val="28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Style12">
    <w:name w:val="Основний текст Знак"/>
    <w:qFormat/>
    <w:rPr>
      <w:sz w:val="28"/>
      <w:szCs w:val="24"/>
    </w:rPr>
  </w:style>
  <w:style w:type="character" w:styleId="3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Назва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34">
    <w:name w:val="Знак Знак3"/>
    <w:qFormat/>
    <w:rPr>
      <w:sz w:val="28"/>
      <w:lang w:val="uk-UA" w:bidi="ar-SA"/>
    </w:rPr>
  </w:style>
  <w:style w:type="character" w:styleId="Xfm31298817">
    <w:name w:val="xfm_31298817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Rphighlightallclass">
    <w:name w:val="rphighlightallclass"/>
    <w:qFormat/>
    <w:rPr/>
  </w:style>
  <w:style w:type="character" w:styleId="Style19">
    <w:name w:val="Текст виноски Знак"/>
    <w:qFormat/>
    <w:rPr>
      <w:rFonts w:ascii="Aptos" w:hAnsi="Aptos" w:cs="Aptos"/>
    </w:rPr>
  </w:style>
  <w:style w:type="character" w:styleId="Style20">
    <w:name w:val="Слабке виокремлення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Основний текст з відступом 2"/>
    <w:basedOn w:val="Normal"/>
    <w:qFormat/>
    <w:pPr>
      <w:ind w:right="-2" w:firstLine="600"/>
      <w:jc w:val="both"/>
    </w:pPr>
    <w:rPr>
      <w:sz w:val="28"/>
      <w:szCs w:val="20"/>
      <w:u w:val="single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локування тексту"/>
    <w:basedOn w:val="Normal"/>
    <w:qFormat/>
    <w:pPr>
      <w:spacing w:lineRule="exact" w:line="220" w:before="60" w:after="60"/>
      <w:ind w:left="-110" w:right="-117" w:hanging="0"/>
    </w:pPr>
    <w:rPr>
      <w:color w:val="0000FF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1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tLeast" w:line="240"/>
      <w:jc w:val="both"/>
    </w:pPr>
    <w:rPr>
      <w:sz w:val="27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parastyleoverride44">
    <w:name w:val="x--------- para-style-override-44"/>
    <w:basedOn w:val="Normal"/>
    <w:qFormat/>
    <w:pPr>
      <w:spacing w:before="280" w:after="280"/>
    </w:pPr>
    <w:rPr>
      <w:lang w:val="ru-RU"/>
    </w:rPr>
  </w:style>
  <w:style w:type="paragraph" w:styleId="16">
    <w:name w:val=" 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Без інтервалів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ii-CN" w:bidi="ar-SA"/>
    </w:rPr>
  </w:style>
  <w:style w:type="paragraph" w:styleId="Style40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вичайни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Абзац списку1"/>
    <w:basedOn w:val="Normal"/>
    <w:qFormat/>
    <w:pPr>
      <w:ind w:left="720" w:hanging="0"/>
    </w:pPr>
    <w:rPr>
      <w:rFonts w:eastAsia="Calibri"/>
      <w:lang w:val="ru-RU"/>
    </w:rPr>
  </w:style>
  <w:style w:type="paragraph" w:styleId="1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Calibri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46">
    <w:name w:val="Текст примітки"/>
    <w:basedOn w:val="Normal"/>
    <w:qFormat/>
    <w:pPr/>
    <w:rPr>
      <w:sz w:val="20"/>
      <w:szCs w:val="20"/>
    </w:rPr>
  </w:style>
  <w:style w:type="paragraph" w:styleId="Style47">
    <w:name w:val="Тема примітки"/>
    <w:basedOn w:val="Style46"/>
    <w:next w:val="Style4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2"/>
      <w:szCs w:val="20"/>
      <w:lang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Aptos" w:hAnsi="Aptos" w:eastAsia="Times New Roman" w:cs="Aptos"/>
      <w:sz w:val="22"/>
      <w:szCs w:val="22"/>
    </w:rPr>
  </w:style>
  <w:style w:type="paragraph" w:styleId="Footnote">
    <w:name w:val="Footnote Text"/>
    <w:basedOn w:val="Normal"/>
    <w:pPr/>
    <w:rPr>
      <w:rFonts w:ascii="Aptos" w:hAnsi="Aptos" w:eastAsia="Times New Roman" w:cs="Apto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4:00Z</dcterms:created>
  <dc:creator>Гончар</dc:creator>
  <dc:description/>
  <cp:keywords/>
  <dc:language>en-US</dc:language>
  <cp:lastModifiedBy>Franchuk</cp:lastModifiedBy>
  <cp:lastPrinted>2025-07-04T14:54:00Z</cp:lastPrinted>
  <dcterms:modified xsi:type="dcterms:W3CDTF">2025-07-04T11:54:00Z</dcterms:modified>
  <cp:revision>2</cp:revision>
  <dc:subject/>
  <dc:title>ВІННИЦЬКА ОБЛАСНА ДЕРЖАВНА АДМІНІСТРАЦІЯ</dc:title>
</cp:coreProperties>
</file>