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 xml:space="preserve">ЗАТВЕРДЖЕНО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>Розпорядження голови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>облдержадміністрації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>09 листопада 2010 року № 509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 xml:space="preserve">(у редакції розпорядження 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>голови облдержадміністрації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>27 березня 2017 року № 217)</w:t>
      </w:r>
    </w:p>
    <w:p>
      <w:pPr>
        <w:pStyle w:val="Normal"/>
        <w:spacing w:lineRule="exact" w:line="300" w:before="0" w:after="200"/>
        <w:rPr>
          <w:rFonts w:ascii="Calibri" w:hAnsi="Calibri" w:cs="Calibri"/>
          <w:bCs/>
          <w:color w:val="000000"/>
          <w:sz w:val="28"/>
          <w:szCs w:val="28"/>
          <w:lang w:val="uk-UA" w:eastAsia="uk-UA"/>
        </w:rPr>
      </w:pPr>
      <w:r>
        <w:rPr>
          <w:rFonts w:cs="Calibri" w:ascii="Calibri" w:hAnsi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 в Головному територіальному  управлінні юстиції у Вінницькій області 24 квітня 2017 року за № 55/139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 А Р И Ф 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на  платну послугу, що надається комунальною установою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«Вінницький обласний клінічний онкологічний диспансер»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16"/>
          <w:szCs w:val="16"/>
          <w:lang w:val="uk-UA" w:eastAsia="uk-UA"/>
        </w:rPr>
      </w:pPr>
      <w:r>
        <w:rPr>
          <w:b/>
          <w:bCs/>
          <w:iCs/>
          <w:color w:val="000000"/>
          <w:sz w:val="16"/>
          <w:szCs w:val="16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53"/>
        <w:gridCol w:w="1901"/>
        <w:gridCol w:w="1134"/>
      </w:tblGrid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зва по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, грн.,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     без П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Стажування лікарів (провізорів) – інтернів у базових закладах та установах охорони здоров’я, якщо ці лікарі (провізори ) – 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повторно проходять інтернатуру; бажають отримати другу спеціальність в інтернатурі.</w:t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жування лікарів (провізорів) – інтернів за спеціальністю  «Анестезіолог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тиж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,91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жування лікарів (провізорів) – інтернів за спеціальністю  «Онколог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тижден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,91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иректор Департаменту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хорони здоров’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en-US"/>
        </w:rPr>
        <w:t>облдержадміністрації</w:t>
      </w:r>
      <w:r>
        <w:rPr>
          <w:rFonts w:eastAsia="Calibri"/>
          <w:sz w:val="28"/>
          <w:szCs w:val="28"/>
          <w:lang w:val="uk-UA" w:eastAsia="en-US"/>
        </w:rPr>
        <w:t xml:space="preserve">   </w:t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>Л. О. Грабович</w:t>
      </w:r>
      <w:r>
        <w:rPr>
          <w:b/>
          <w:sz w:val="28"/>
          <w:szCs w:val="28"/>
          <w:lang w:val="uk-UA" w:eastAsia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exact" w:line="30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 xml:space="preserve">ЗАТВЕРДЖЕНО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>Розпорядження голови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>облдержадміністрації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>18 грудня 2009 року № 571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 xml:space="preserve">(у редакції розпорядження 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>голови облдержадміністрації</w:t>
      </w:r>
    </w:p>
    <w:p>
      <w:pPr>
        <w:pStyle w:val="Normal"/>
        <w:spacing w:lineRule="exact" w:line="30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ab/>
        <w:tab/>
        <w:t>27 березня 2017 року № 216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о в Головному територіальному  управлінні юстиції у Вінницькій області 24 квітня 2017 року за № 55/139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 А Р И Ф И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на  платні послуги, що надаються комунальною установою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 xml:space="preserve">«Вінницький обласний клінічний онкологічний диспансер»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984"/>
        <w:gridCol w:w="149"/>
        <w:gridCol w:w="985"/>
        <w:gridCol w:w="11"/>
      </w:tblGrid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зва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</w:t>
            </w: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, грн.,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     без ПД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Лабораторні, діагностичні та консультативні послуги за 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Цитологічні дослідження</w:t>
            </w:r>
            <w:r>
              <w:rPr>
                <w:b/>
                <w:color w:val="000000"/>
                <w:sz w:val="28"/>
                <w:szCs w:val="28"/>
                <w:lang w:val="en-US" w:eastAsia="uk-UA"/>
              </w:rPr>
              <w:t>:</w:t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пунктатів, отриманих з пухлин, передпухлинних та пухлиноподібних утворень шкіри та молочної залози :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,01</w:t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,16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пунктатів, отриманих з пухлин, передпухлинних та пухлиноподібних утворень печінки, нирок, легенів, заочеревної пухлини, пухлини середостінь, щитовидної залози, яєчка, яєчників, лімфатичних вузлів, мигдалин, м'яких тканин, кісток :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,10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,56</w:t>
            </w:r>
          </w:p>
        </w:tc>
      </w:tr>
      <w:tr>
        <w:trPr>
          <w:trHeight w:val="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ослідження матеріалу, отриманого при гінекологічному профілактичному огляді: тільки на атипові клітини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4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матеріалу, отриманого при гінекологічному профілактичному огляді: повний аналіз з дослідженням патогенної флор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,35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.5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матеріалу, отриманого при гінекологічному діагностичному обстеженні: вишкреб з поверхні шийки матки і цервікального канал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:</w:t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,01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75</w:t>
            </w:r>
          </w:p>
        </w:tc>
      </w:tr>
      <w:tr>
        <w:trPr>
          <w:trHeight w:val="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6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матеріалу, отриманого при гінекологічному діагностичному обстеженні: аспірати з порожнини матки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:</w:t>
            </w:r>
          </w:p>
        </w:tc>
      </w:tr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,03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,16</w:t>
            </w:r>
          </w:p>
        </w:tc>
      </w:tr>
      <w:tr>
        <w:trPr>
          <w:trHeight w:val="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7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транссудатів, екссудатів, секретів, екскретів, асцетичної рідини :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,55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,02</w:t>
            </w:r>
          </w:p>
        </w:tc>
      </w:tr>
      <w:tr>
        <w:trPr>
          <w:trHeight w:val="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>2.8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вишкребів і виділень з поверхні ерозії, виразок, ран, свищів :</w:t>
            </w:r>
          </w:p>
        </w:tc>
      </w:tr>
      <w:tr>
        <w:trPr>
          <w:trHeight w:val="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,01</w:t>
            </w:r>
          </w:p>
        </w:tc>
      </w:tr>
      <w:tr>
        <w:trPr>
          <w:trHeight w:val="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,75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9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слідження харкотиння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: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,73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,56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0.</w:t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Цитологічні дослідження при ендоскопічному обстеженні хворих: дослідження матеріалу, ортиманого при ларингоскопії, бронхоскопії, езофагоскопії, гастроскопії, дуоденоскопії, лапароскопії, колоноскопії (відбитки біопсії пухлин, вишкреби, аспірати, трансбронхіальні пункції ):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од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,03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лідження кожного наступного препарату хвор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,16</w:t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Цитологічні дослідження матеріалу, отриманого під час хірургічних операцій та інших термінових досліджен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 дослідж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,27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Директор Департаменту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охорони здоров’я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лдержадміністрації</w:t>
      </w:r>
      <w:r>
        <w:rPr>
          <w:rFonts w:eastAsia="Calibri"/>
          <w:sz w:val="28"/>
          <w:szCs w:val="28"/>
          <w:lang w:val="uk-UA" w:eastAsia="en-US"/>
        </w:rPr>
        <w:t xml:space="preserve">   </w:t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>Л. О. Грабови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user</dc:creator>
  <dc:description/>
  <cp:keywords/>
  <dc:language>en-US</dc:language>
  <cp:lastModifiedBy>Ляхович Людмила Миколаївна</cp:lastModifiedBy>
  <cp:lastPrinted>2017-03-22T16:38:00Z</cp:lastPrinted>
  <dcterms:modified xsi:type="dcterms:W3CDTF">2017-05-05T07:25:00Z</dcterms:modified>
  <cp:revision>2</cp:revision>
  <dc:subject/>
  <dc:title/>
</cp:coreProperties>
</file>