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10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1</w:t>
      </w:r>
    </w:p>
    <w:p>
      <w:pPr>
        <w:pStyle w:val="Normal"/>
        <w:widowControl/>
        <w:shd w:fill="FFFFFF" w:val="clear"/>
        <w:ind w:firstLine="110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Програм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З А Х О Д 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>з виконання антикорупційної стратегії та державної антикорупційної прогр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ru-RU" w:eastAsia="ru-RU"/>
        </w:rPr>
      </w:r>
    </w:p>
    <w:tbl>
      <w:tblPr>
        <w:tblW w:w="18387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6945"/>
        <w:gridCol w:w="3260"/>
        <w:gridCol w:w="4258"/>
        <w:gridCol w:w="242"/>
        <w:gridCol w:w="3116"/>
      </w:tblGrid>
      <w:tr>
        <w:trPr>
          <w:trHeight w:val="85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firstLine="51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firstLine="514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елік завдань та заходів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к виконанн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ідповідальні за виконання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9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безпечення виконання заходів Антикорупційної стратегії та державної антикорупційної програми 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ення реалізації (у межах повноважень) законів України “Про засади державної антикорупційної політики в Україні (Антикорупційна стратегія) на 2014 – 2017 рокиˮ, “Про запобігання корупціїˮ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арат облдержадміністрації, 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дення моніторингу дотримання законодавства щодо конфлікту інтересів та притягнення до відповідальності осіб, винних у його порушенні, а також відшкодування шкоди, заподіяної рішеннями, прийнятими в умовах конфлікту інтересів, або діями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чиненими в таких умова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рат  облдержадміністрації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руктурні підрозділи облдержадміністрації 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єчасне інформування спеціально уповноважених суб’єктів у сфері протидії корупції про можливе вчинення особами, уповноваженими на виконання функцій держави або органів місцевого самоврядування корупційних правопорушень або правопорушень, пов’язаних з корупціє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Забезпечення оновлення рубрики «Запобігання проявам корупції» на офіційному веб-сайті облдержадміністрації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Постій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ходи щодо усунення корупційних чинників у адміністративних процедурах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скарг і звернень фізичних та юридичних осіб до облдержадміністрації щодо порушення вимог антикорупційного законодавства України посадовими особами під час надання адміністративних послуг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безпечення доброчесності на публічній службі, підвищення рівня правової культури та правової свідомості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7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роз’яснювальної роботи серед осіб, уповноважених на виконання функцій держави та органів місцевого самоврядування стосовно заборон і обмежень, установлених антикорупційним законодавством, щодо відповідальності за корупційні право-порушення та правопорушення, пов’язані з корупцією, моделей поведінки у тих чи інших ситуаціях із можливими корупційними ризиками, що дозволить зменшити кількість випадків скоєння особами, уповноваженими на виконання функцій держави та органів місцевого самоврядування корупційних правопорушень та правопорушень, пов’язаних з корупцією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19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езпечення неухильного дотримання посадовими особами публічної служби загальних правил етичної поведінки державних службовці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арат  облдержадміністрації,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ширення серед працівників облдержадміністрації методичних матеріалів (пам’яток) щодо застосування антикорупційного законодав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безпечення підвищення кваліфікації працівників органів виконавчої влад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 з питань персоналу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семінарів та інших освітніх заходів з державними службовцями з питань внесення змін та доповнень до антикорупційного законодавст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безпечення ефективного фінансового контролю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52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ізація роботи щодо подання декларацій встановленому ст. 45 Закону України «Про запобігання корупції» та проведення перевірки своєчасності подання декларацій та забезпечення роз’яснювальної роботи щодо додаткових заходів фінансового контрол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 строки, визначені Поряд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ірки факту подання суб’єктами декларування декларацій відповідно до Закону України "Про запобігання корупції" та повідомлення Національного агентства з питань запобігання корупції про випадки неподання чи несвоєчасного подання таких декларацій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запобігання корупції апарату облдерж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ні підрозді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ходи щодо усунення виявлення корупційних ризиків, осіб, відповідальних за їх виконання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безпечити дотримання обмежень щодо використання службових повноважень, одержання подарунків та неправомірної вигоди, сумісництва та суміщення з іншими видами діяльності, обмеження спільної роботи близьких осіб, запобігання та врегулювання конфлікту інтересів, у тому числі у зв'язку з наявністю в особи підприємств чи корпоративних пра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ловний спеціаліст з питань запобігання корупції апарату облдерж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уктурні підрозділ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ходи щодо удосконалення системи внутрішнього контролю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7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ійснення внутрішнього аудиту діяльності апарату облдержадміністрації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 її структурних підрозділів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вний спеціаліст з питань  аудиту апарату облдержадміністрації;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вний спеціаліст з питань запобігання корупції апарату облдержадміністрації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Щодо прозорості діяльності органів державної влади та місцевого самоврядування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 тому числі стосовно здійснення закупівель за бюджетні кошти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6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ійснення закупівель товарів, робіт та послуг відповідно до Закону України  «Про публічні закупівлі».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ійно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парат  облдержадміністрації,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ня семінарів-вебінарі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 питань державних закупівель структурних підрозділів облдержадміністрації та підпорядкованих закладів із комплексного запровадження системи електронних закупівель PROZORRO та інтерактивної системи моніторингу та підготовки інформації щодо процедур та договорів закупівлі товарів, робі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ослуг за державні кошти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фінансі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держадміністрації;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міжнародного співробітництва та регіонального розвитку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0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роведення моніторингу ефективності використання бюджетних коштів, виділених області для виконання загальнодержавних програм та використання коштів при проведенні публічних закупівель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фінансів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держадміністрації; 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ідкритість діяльності органів державної влади та органів місцевого самоврядуванн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836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безпечення інформування громадськості у засобах масової інформації про комплексні заходи протидії корупції, які організовуються та виконуються органами виконавчої влад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 Департамент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ru-RU"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2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Аналіз та організація постійного контролю за практичною реалізацією та застосуванням Закону України “Про доступ до публічної інформаціїˮ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забезпечення доступу до публічної інформації апарату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Сприяння проведенню та вдосконаленню антикорупційної експертизи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407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рияння та забезпечення доступу громадськості до проектів нормативно-правових актів органів виконавчої влади та органів місцевого самоврядування шляхом їх розміщення на офіційних веб-сайтах останніх для проведення громадської антикорупційної експертизи, а також аналізу та обговорення, зорієнтованих на вироблення доречних та об’єктивних пропозицій і рекомендацій, які можуть бути враховані в конкретному нормативно-правовому акті та у подальшій робот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уктурні підрозділи облдержадміністраці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 xml:space="preserve">Інформаційно-роз’яснювальна робота щодо зниження рівня корупції 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1999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 xml:space="preserve">Проведення інформаційно-роз’яснювальної роботи, спрямованої на підвищення рівня знань населення щодо ролі інститутів громадянського суспільства в протидії корупції, та особистої участі громадян у запобіганні та виявленні корупційних прояві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інформаційно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яльності та комунікацій з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адськістю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ловний спеціаліст з питань запобігання корупції апарату облдержадміністрації 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2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Організація спільно з громадськими установами області науково-методичних і науково-практичних конференцій, засідань за круглим столом та інших заходів антикорупційної тематики за участю представників влад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інформаційно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іяльності та комунікацій з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адськістю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Calibri" w:cs="Times New Roman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44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  <w:t>Формування громадської підтримки дій влади у запобіганні корупції, профілактичні та просвітницькі заходи</w:t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2166" w:hRule="exac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Забезпечення безперешкодного доступу громадськості до наявної в органах виконавчої влади та органах місцевого самоврядування інформації про організацію та практичне виконання комплексних антикорупційних заходів у рамках законів України “Про доступ до публічної інформаціїˮ та “Про звернення громадянˮ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тор забезпечення доступу до публічної інформації апарату облдержадміністрації; відділ роботи із зверненнями громадян апарату облдержадміністрації;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рияння організації та підготовки у засобах масової інформації соціально-просвітницьких програм, тематичних репортажів та інтерв’ю, соціальної реклами з питань запобігання корупції у всіх сферах суспільно-політичного житт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2017 рік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ловний спеціаліст з питань запобігання корупції апарату облдержадміністрації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; Департамент інформаційно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діяльності та комунікацій з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громадськістю облдержадміністрації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ind w:firstLine="9923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tabs>
          <w:tab w:val="clear" w:pos="708"/>
          <w:tab w:val="left" w:pos="2638" w:leader="none"/>
        </w:tabs>
        <w:spacing w:lineRule="auto" w:line="276"/>
        <w:ind w:hanging="425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</w:t>
      </w:r>
    </w:p>
    <w:p>
      <w:pPr>
        <w:pStyle w:val="51"/>
        <w:keepNext w:val="true"/>
        <w:keepLines/>
        <w:shd w:fill="auto" w:val="clear"/>
        <w:spacing w:lineRule="exact" w:line="240" w:before="0" w:after="0"/>
        <w:ind w:left="9782" w:firstLine="708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Додаток 2</w:t>
      </w:r>
    </w:p>
    <w:p>
      <w:pPr>
        <w:pStyle w:val="41"/>
        <w:keepNext w:val="true"/>
        <w:keepLines/>
        <w:shd w:fill="auto" w:val="clear"/>
        <w:spacing w:lineRule="exact" w:line="320" w:before="0" w:after="0"/>
        <w:ind w:left="10490" w:hanging="0"/>
        <w:rPr/>
      </w:pPr>
      <w:r>
        <w:rPr>
          <w:b w:val="false"/>
          <w:color w:val="000000"/>
          <w:spacing w:val="0"/>
          <w:sz w:val="28"/>
          <w:szCs w:val="28"/>
        </w:rPr>
        <w:t xml:space="preserve">до </w:t>
      </w:r>
      <w:r>
        <w:rPr>
          <w:b w:val="false"/>
          <w:spacing w:val="0"/>
          <w:sz w:val="28"/>
          <w:szCs w:val="28"/>
        </w:rPr>
        <w:t>Програми</w:t>
      </w:r>
    </w:p>
    <w:p>
      <w:pPr>
        <w:pStyle w:val="41"/>
        <w:keepNext w:val="true"/>
        <w:keepLines/>
        <w:shd w:fill="auto" w:val="clear"/>
        <w:spacing w:lineRule="exact" w:line="240" w:before="0" w:after="0"/>
        <w:ind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ЗАВДАННЯ І ЗАХОДИ</w:t>
      </w:r>
    </w:p>
    <w:p>
      <w:pPr>
        <w:pStyle w:val="41"/>
        <w:keepNext w:val="true"/>
        <w:keepLines/>
        <w:shd w:fill="auto" w:val="clear"/>
        <w:spacing w:lineRule="exact" w:line="240" w:before="0" w:after="0"/>
        <w:ind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з виконання Державної програми щодо реалізації засад державної антикорупційної політики в Україні</w:t>
      </w:r>
    </w:p>
    <w:p>
      <w:pPr>
        <w:pStyle w:val="41"/>
        <w:keepNext w:val="true"/>
        <w:keepLines/>
        <w:shd w:fill="auto" w:val="clear"/>
        <w:spacing w:lineRule="exact" w:line="240" w:before="0" w:after="0"/>
        <w:ind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(Антикорупційної стратегії) на 2015-2017 роки</w:t>
      </w:r>
      <w:bookmarkStart w:id="0" w:name="bookmark7"/>
      <w:r>
        <w:rPr>
          <w:color w:val="000000"/>
          <w:spacing w:val="0"/>
          <w:sz w:val="28"/>
          <w:szCs w:val="28"/>
        </w:rPr>
        <w:t xml:space="preserve"> на 2017 рік</w:t>
      </w:r>
      <w:bookmarkEnd w:id="0"/>
    </w:p>
    <w:p>
      <w:pPr>
        <w:pStyle w:val="41"/>
        <w:keepNext w:val="true"/>
        <w:keepLines/>
        <w:shd w:fill="auto" w:val="clear"/>
        <w:spacing w:lineRule="exact" w:line="240" w:before="0" w:after="0"/>
        <w:ind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40" w:before="0" w:after="0"/>
        <w:ind w:hanging="0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І. Формування та реалізація державної антикорупційної політики</w:t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9"/>
        <w:gridCol w:w="2671"/>
        <w:gridCol w:w="1984"/>
        <w:gridCol w:w="2659"/>
        <w:gridCol w:w="4570"/>
        <w:gridCol w:w="9"/>
      </w:tblGrid>
      <w:tr>
        <w:trPr>
          <w:trHeight w:val="855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bookmarkStart w:id="1" w:name="bookmark8"/>
            <w:bookmarkEnd w:id="1"/>
            <w:r>
              <w:rPr>
                <w:rStyle w:val="105pt0pt"/>
                <w:sz w:val="28"/>
                <w:szCs w:val="28"/>
                <w:shd w:fill="auto" w:val="clear"/>
              </w:rPr>
              <w:t>Найменування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вданн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Найменування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Строк виконан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05pt0pt"/>
                <w:sz w:val="28"/>
                <w:szCs w:val="28"/>
                <w:shd w:fill="auto" w:val="clear"/>
              </w:rPr>
              <w:t>Відповідальний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за виконанн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Індикатор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виконання</w:t>
            </w:r>
          </w:p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"/>
                <w:sz w:val="28"/>
                <w:szCs w:val="28"/>
                <w:shd w:fill="auto" w:val="clear"/>
              </w:rPr>
              <w:t>облдержадміністрацією</w:t>
            </w:r>
          </w:p>
        </w:tc>
      </w:tr>
      <w:tr>
        <w:trPr>
          <w:trHeight w:val="567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1. Створення інституціонального механізму формування та моніторингу реалізації державної антикорупційної політики, зокрема започаткування роботи Агентства,- сприяння активній діяльності Національної ради з питань антикорупційної політи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05pt0pt1"/>
                <w:sz w:val="28"/>
                <w:szCs w:val="28"/>
                <w:shd w:fill="auto" w:val="clear"/>
              </w:rPr>
              <w:t>б) підвищення ефективності роботи уповноважених підрозділів (уповноважених осіб) з питань запобігання та виявлення корупції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Забезпечення проведення тренінгів для працівників уповноважених підрозділів (уповноважених осіб) не рідше ніж двічі на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105pt0pt1"/>
                <w:sz w:val="28"/>
                <w:szCs w:val="28"/>
                <w:shd w:fill="auto" w:val="clear"/>
              </w:rPr>
              <w:t>2016-2017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Відповідно до строків, визначених Агент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Агентство, центральні та місцеві органи виконавчої влади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color w:val="000000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Агентство,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центральні та місцеві органи виконавчої вла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Створення системи уповноважених осіб в структурі</w:t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05pt0pt1"/>
                <w:sz w:val="28"/>
                <w:szCs w:val="28"/>
                <w:shd w:fill="auto" w:val="clear"/>
              </w:rPr>
              <w:t>облдержадміністрації</w:t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05pt0pt1"/>
                <w:sz w:val="28"/>
                <w:szCs w:val="28"/>
                <w:shd w:fill="auto" w:val="clear"/>
              </w:rPr>
              <w:t>В структурі апарату облдержадміністрації передбачено посаду головного спеціаліста з питань запобігання та виявлення корупції, в структурних підрозділах наказами керівників визначено посадових осіб, на яких покладено виконання функцій уповноважених осіб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Тренінги з охопленням щороку 50 відсотків загальної кількості працівників уповноважених підрозділів (уповноважених осіб) проведено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1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exact" w:line="260" w:before="0" w:after="240"/>
              <w:jc w:val="center"/>
              <w:rPr>
                <w:rStyle w:val="105pt0pt1"/>
                <w:b/>
                <w:b/>
                <w:sz w:val="28"/>
                <w:szCs w:val="28"/>
                <w:shd w:fill="auto" w:val="clear"/>
              </w:rPr>
            </w:pPr>
            <w:r>
              <w:rPr>
                <w:rStyle w:val="105pt0pt1"/>
                <w:b/>
                <w:sz w:val="28"/>
                <w:szCs w:val="28"/>
                <w:shd w:fill="auto" w:val="clear"/>
              </w:rPr>
              <w:t xml:space="preserve">II. </w:t>
            </w:r>
            <w:r>
              <w:rPr>
                <w:rStyle w:val="105pt0pt"/>
                <w:sz w:val="28"/>
                <w:szCs w:val="28"/>
                <w:shd w:fill="auto" w:val="clear"/>
              </w:rPr>
              <w:t>Запобігання корупції</w:t>
            </w:r>
          </w:p>
        </w:tc>
      </w:tr>
      <w:tr>
        <w:trPr>
          <w:trHeight w:val="542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8. Створення ефективної системи виявлення, запобігання та врегулювання конфлікту інтересі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ind w:left="110" w:hanging="5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5)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, винних у його порушенні, а також відшкодування  шкоди, заподіяної рішеннями, прийнятими в умовах конфлікту інтересів, або діями, вчиненими в таких умо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2016-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Агентство,</w:t>
            </w:r>
          </w:p>
          <w:p>
            <w:pPr>
              <w:pStyle w:val="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центральні та місцеві органи виконавчої вла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Ведення статистичних даних щодо виявлених фактів конфлікту інтересів, притягнення до відповідальності, відшкодування шкоди, заподіяної в умовах конфлікту інтересів, підготовлено</w:t>
            </w:r>
          </w:p>
        </w:tc>
      </w:tr>
      <w:tr>
        <w:trPr>
          <w:trHeight w:val="271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14. Впровадження системного підходу до запобігання корупції в органах виконавчої влади та органах місцевого самоврядування на основі результатів аналізу корупційних ризикі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б) Забезпечення затвердження антикорупційних програм у центральних та місцевих органах виконавчої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Щороку до 1 берез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Агентство,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центральні та місцеві органи виконавчої вла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Затвердження Антикорупційної програми в облдержадміністрації</w:t>
            </w:r>
          </w:p>
        </w:tc>
      </w:tr>
      <w:tr>
        <w:trPr>
          <w:trHeight w:val="185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15. Усунення передумов вчинення корупційних правопорушень під час здійснення адміністративних процеду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а) Розвиток інтегрованих прозорих офісів - центрів надання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адміністративних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105pt0pt1"/>
                <w:color w:val="000000"/>
                <w:sz w:val="28"/>
                <w:szCs w:val="28"/>
                <w:shd w:fill="auto" w:val="clear"/>
              </w:rPr>
              <w:t>по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2015-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Мінекономрозвитку, інші центральні та місцеві органи виконавчої вла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Створення мережі Центрів надання адміністративних послуг в районних центрах, містах обласного значення , територіальних громадах</w:t>
            </w:r>
          </w:p>
        </w:tc>
      </w:tr>
      <w:tr>
        <w:trPr>
          <w:trHeight w:val="5961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lineRule="exact" w:line="240" w:before="0" w:after="0"/>
              <w:rPr>
                <w:rStyle w:val="105pt0pt1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б) Визначення 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, зокрема щодо реєстрації місця проживання та видачі документів, що посвідчують особу, реєстрації суб'єктів господарювання та прав на нерухоме майно, реєстрації транспортних засобів та видачі посвідчень во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Мін'юст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МВС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інші центральні та місцеві органи виконавчої влад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Розширення переліку базових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адміністративних послуг що надаються Центрами надання</w:t>
            </w:r>
          </w:p>
          <w:p>
            <w:pPr>
              <w:pStyle w:val="2"/>
              <w:shd w:fill="auto" w:val="clear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Style w:val="105pt0pt1"/>
                <w:sz w:val="28"/>
                <w:szCs w:val="28"/>
                <w:shd w:fill="auto" w:val="clear"/>
              </w:rPr>
              <w:t>адміністративних послуг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_________________________</w:t>
      </w:r>
    </w:p>
    <w:p>
      <w:pPr>
        <w:sectPr>
          <w:type w:val="nextPage"/>
          <w:pgSz w:orient="landscape" w:w="16838" w:h="11906"/>
          <w:pgMar w:left="1134" w:right="873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ind w:firstLine="992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даток 4</w:t>
      </w:r>
    </w:p>
    <w:p>
      <w:pPr>
        <w:pStyle w:val="Normal"/>
        <w:widowControl/>
        <w:shd w:fill="FFFFFF" w:val="clear"/>
        <w:ind w:left="9912" w:firstLine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езультатами оцінки корупційних ризиків у діяльності облдержадміністрації</w:t>
      </w:r>
    </w:p>
    <w:p>
      <w:pPr>
        <w:pStyle w:val="Normal"/>
        <w:widowControl/>
        <w:shd w:fill="FFFFFF" w:val="clear"/>
        <w:ind w:left="9912" w:firstLine="1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 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дентифікованих корупційних ризикі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у діяльності Вінницької обласної державної адміністрації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чинники корупційних ризиків та можливі наслідки корупційного правопорушенн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чи правопорушення, пов’язаного з корупцією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4159"/>
        <w:gridCol w:w="3105"/>
        <w:gridCol w:w="4162"/>
        <w:gridCol w:w="2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38" w:leader="none"/>
              </w:tabs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Ідентифікований корупційний ризи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38" w:leader="none"/>
              </w:tabs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пис ідентифікованого корупційного ризик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38" w:leader="none"/>
              </w:tabs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Чинники корупційного ризик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38" w:leader="none"/>
              </w:tabs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Можливі наслідки корупційного правопорушення чи правопорушення, пов’язаного з корупціє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sz w:val="28"/>
                <w:lang w:val="uk-UA" w:eastAsia="uk-UA"/>
              </w:rPr>
            </w:pPr>
            <w:r>
              <w:rPr>
                <w:rStyle w:val="11pt"/>
                <w:sz w:val="28"/>
                <w:lang w:eastAsia="uk-UA"/>
              </w:rPr>
              <w:t>Ризик пов'язаний з наданням адміністративних послуг через особисте спілкування споживача адміністративних послуг з посадовою особою, брак інформації про процедуру отримання адміністративної послуг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Особисте спілкування споживача адміністративної послуги з посадовою особою, брак інформації про процедуру отримання адміністративної послуги, необгрунтовано великі строки надання адміністративних послуг, встановлення надмірного переліку документі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sz w:val="28"/>
                <w:lang w:val="uk-UA" w:eastAsia="uk-UA"/>
              </w:rPr>
            </w:pPr>
            <w:r>
              <w:rPr>
                <w:rStyle w:val="11pt"/>
                <w:sz w:val="28"/>
                <w:lang w:eastAsia="uk-UA"/>
              </w:rPr>
              <w:t>Складність процедур надання багатьох адміністративних послуг та недосконалість нормативно-правової бази, наявності дискреційних повноважень, особисте спілкування споживача адміністративної послуги послуги з посадовою особою сприяють корупційним порушенням під час надання адміністративних послуг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ind w:left="120" w:hanging="0"/>
              <w:rPr>
                <w:sz w:val="28"/>
                <w:lang w:val="uk-UA" w:eastAsia="uk-UA"/>
              </w:rPr>
            </w:pPr>
            <w:r>
              <w:rPr>
                <w:rStyle w:val="11pt"/>
                <w:sz w:val="28"/>
                <w:lang w:eastAsia="uk-UA"/>
              </w:rPr>
              <w:t>Можливе притягнення посадових осіб до відповідальності, втрата репутації, судові процеси, фінансові втрати</w:t>
            </w:r>
          </w:p>
        </w:tc>
      </w:tr>
      <w:tr>
        <w:trPr>
          <w:trHeight w:val="159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адровий ризик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обізнаність державного службовця щодо повідомлення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пільної роботи близьких осіб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повідомлення посадовими особами пр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яме підпорядкування близьким їм особам 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або про таке пряме підпорядкування близьким особа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повідомлення при проходженні конкурсу інформації про близьких осіб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ушення вимог етики державного службовця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ідсутність контролю.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</w:p>
        </w:tc>
      </w:tr>
      <w:tr>
        <w:trPr>
          <w:trHeight w:val="31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Style w:val="11pt"/>
                <w:rFonts w:eastAsia="Courier New"/>
                <w:b/>
                <w:sz w:val="28"/>
                <w:szCs w:val="28"/>
              </w:rPr>
              <w:t>Кадровий ризик.</w:t>
            </w:r>
          </w:p>
          <w:p>
            <w:pPr>
              <w:pStyle w:val="Normal"/>
              <w:spacing w:lineRule="exact" w:line="26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 xml:space="preserve">Необізнаність про наявність потенційного конфлікту інтересів або умисне його приховування у кандидата при прийняті на посаду. Необізнаність про можливість притягнення до відповідальності </w:t>
            </w:r>
          </w:p>
          <w:p>
            <w:pPr>
              <w:pStyle w:val="Normal"/>
              <w:spacing w:lineRule="exact" w:line="260"/>
              <w:rPr>
                <w:rStyle w:val="11pt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Сприяння прийняттю на державну службу осіб при наявності потенційного конфлікту інтересів шляхом неповідомлення про це конкурсної комісії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Неповідомлення кандидатом на посаду про конфлікт інтересів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</w:p>
        </w:tc>
      </w:tr>
      <w:tr>
        <w:trPr>
          <w:trHeight w:val="99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дровий ризик.</w:t>
            </w:r>
          </w:p>
          <w:p>
            <w:pPr>
              <w:pStyle w:val="Normal"/>
              <w:spacing w:lineRule="exact" w:line="26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Можливість впливу з боку посадових або інших осіб на членів конкурсної комісії з метою сприяння прийняттю на державну службу близьких їм осіб та надання переваги конкретному кандидату на зайняття вакантної посади</w:t>
            </w:r>
          </w:p>
          <w:p>
            <w:pPr>
              <w:pStyle w:val="Normal"/>
              <w:spacing w:lineRule="exact" w:line="260"/>
              <w:rPr>
                <w:rStyle w:val="11pt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плив на членів конкурсної комісії з боку посадових осіб або інших осіб з метою сприяння прийняттю на державну служб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ловживання службовим становищем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Неповідомлення членом конкурсної комісії про конфлікт інтересі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</w:p>
        </w:tc>
      </w:tr>
      <w:tr>
        <w:trPr>
          <w:trHeight w:val="211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Фінансово-господарський ризик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Надання переваг при призначені стимулюючих виплат працівникам та керівництву, з якими суб’єкт пов’язаний приватним інтересом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exact" w:line="260"/>
              <w:ind w:hanging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дання переваг при призначені стимулюючих виплат, матеріальної допомоги, з якими суб’єкт призначення пов'язаний приватним інтересом, що сприяти вчиненню діяння під впливом конфлікту інтересі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firstLine="2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тримання вимог положення про преміювання державних службовців та працівників які виконують функції обслуговування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</w:p>
        </w:tc>
      </w:tr>
      <w:tr>
        <w:trPr>
          <w:trHeight w:val="124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Фінансово-господарський ризик.</w:t>
            </w:r>
          </w:p>
          <w:p>
            <w:pPr>
              <w:pStyle w:val="Normal"/>
              <w:shd w:fill="FFFFFF" w:val="clear"/>
              <w:spacing w:lineRule="exact" w:line="26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Можливість поділу предмета закупівлі на частини або зниження його вартості для уникнення процедури закупівлі</w:t>
            </w:r>
          </w:p>
          <w:p>
            <w:pPr>
              <w:pStyle w:val="Normal"/>
              <w:shd w:fill="FFFFFF" w:val="clear"/>
              <w:spacing w:lineRule="exact" w:line="260"/>
              <w:rPr>
                <w:rStyle w:val="11pt"/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/>
              <w:ind w:hanging="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Поділ предмета закупівлі на частини або зниження його вартості для уникнення процедури закупівл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38" w:leader="none"/>
              </w:tabs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ловживання службовим становищем. Наявність дискреційних повноважень.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 можливі фінансові втрати</w:t>
            </w:r>
          </w:p>
        </w:tc>
      </w:tr>
      <w:tr>
        <w:trPr>
          <w:trHeight w:val="380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Фінансово-господарський ризик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Можливість формування тендерної документації або завдань таким чином, що конкуренція буде обмеженою або взагалі неможливою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/>
              <w:ind w:hanging="20"/>
              <w:rPr/>
            </w:pPr>
            <w:r>
              <w:rPr>
                <w:rStyle w:val="11pt"/>
                <w:rFonts w:eastAsia="Courier New"/>
                <w:sz w:val="28"/>
                <w:szCs w:val="28"/>
              </w:rPr>
              <w:t>Формування тендерної документації або завдань таким чином, що конкуренція буде обмеженою або взагалі неможливо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firstLine="2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тримання вимог Закону України «Про публічні закупівлі».</w:t>
            </w:r>
          </w:p>
          <w:p>
            <w:pPr>
              <w:pStyle w:val="Normal"/>
              <w:shd w:fill="FFFFFF" w:val="clear"/>
              <w:spacing w:lineRule="exact" w:line="260"/>
              <w:ind w:firstLine="21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Наявність умов для варіювання з критеріями оцінки учасників з метою надання переваг заздалегідь обраному учаснику</w:t>
            </w:r>
          </w:p>
          <w:p>
            <w:pPr>
              <w:pStyle w:val="Normal"/>
              <w:widowControl/>
              <w:autoSpaceDE w:val="false"/>
              <w:spacing w:lineRule="exact" w:line="26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еналежний контроль за розробкою та створення тендерної документації 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 можливі фінансові втрати</w:t>
            </w:r>
          </w:p>
        </w:tc>
      </w:tr>
      <w:tr>
        <w:trPr>
          <w:trHeight w:val="337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Кадровий ризик.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Необізнаність державних службовців про необхідність своєчасного подання декларацій, повідомлень про суттєві зміни 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1pt"/>
                <w:rFonts w:eastAsia="Courier New"/>
                <w:sz w:val="28"/>
                <w:szCs w:val="28"/>
              </w:rPr>
              <w:t>майновому стані, відкриття валютного рахунку, декларування недостовірної інформації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/>
              <w:ind w:hanging="2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Порушення вимог фінансового контролю щодо неподання ти несвоєчасного подання декларацій, повідомлень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pt"/>
                <w:rFonts w:eastAsia="Courier New"/>
                <w:sz w:val="28"/>
                <w:szCs w:val="28"/>
              </w:rPr>
              <w:t>суттєві зміни у майновому стані, декларування недостовірної інформації через необізнаність про необхідність здійснення цих заходів або через технічні збої Єдиного державного реєстру декларацій осіб, уповноважених на виконання функцій держави або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60"/>
              <w:ind w:hanging="20"/>
              <w:rPr>
                <w:rStyle w:val="11pt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ind w:left="120" w:hanging="0"/>
              <w:rPr>
                <w:sz w:val="28"/>
                <w:szCs w:val="28"/>
                <w:lang w:val="uk-UA" w:eastAsia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Необізнаність державних службовців про необхідність своєчасного подання декларацій, повідомлень про суттєві зміни 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11pt"/>
                <w:sz w:val="28"/>
                <w:szCs w:val="28"/>
                <w:lang w:eastAsia="uk-UA"/>
              </w:rPr>
              <w:t>майновому стані</w:t>
            </w:r>
          </w:p>
          <w:p>
            <w:pPr>
              <w:pStyle w:val="Normal"/>
              <w:shd w:fill="FFFFFF" w:val="clear"/>
              <w:spacing w:lineRule="exact" w:line="260"/>
              <w:ind w:firstLine="2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hanging="2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жливість притягнення посадових осіб до відповідальності, погіршення репутації органу</w:t>
            </w:r>
          </w:p>
        </w:tc>
      </w:tr>
      <w:tr>
        <w:trPr>
          <w:trHeight w:val="25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Style w:val="105pt"/>
                <w:b/>
                <w:sz w:val="28"/>
                <w:szCs w:val="28"/>
                <w:shd w:fill="auto" w:val="clear"/>
                <w:lang w:eastAsia="uk-UA"/>
              </w:rPr>
              <w:t xml:space="preserve">Організаційний ризик </w:t>
            </w:r>
          </w:p>
          <w:p>
            <w:pPr>
              <w:pStyle w:val="1"/>
              <w:shd w:fill="auto" w:val="clear"/>
              <w:spacing w:lineRule="exact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105pt"/>
                <w:sz w:val="28"/>
                <w:szCs w:val="28"/>
                <w:shd w:fill="auto" w:val="clear"/>
                <w:lang w:eastAsia="uk-UA"/>
              </w:rPr>
              <w:t>Неналежне забезпечення конфіденційності викривачі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rStyle w:val="105pt"/>
                <w:sz w:val="28"/>
                <w:szCs w:val="28"/>
                <w:shd w:fill="auto" w:val="clear"/>
                <w:lang w:eastAsia="uk-UA"/>
              </w:rPr>
              <w:t>Відсутність належного захисту інформації про осіб, які повідомляють про корупцію (викривачів), може призвести до розголошення або використання в інший спосіб службовими особами цієї інформації у своїх інтересах, передачі інформації третім особам, які в свою чергу зможуть чинити тиск на викривача (погрози знищення майна, кар'єри, життю особи чи близьким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105pt"/>
                <w:sz w:val="28"/>
                <w:szCs w:val="28"/>
                <w:shd w:fill="auto" w:val="clear"/>
                <w:lang w:eastAsia="uk-UA"/>
              </w:rPr>
              <w:t>Фінансові втрати, притягнення осіб до відповідальності, втрата репутації, судові процеси проти органу, людські жертви</w:t>
            </w:r>
          </w:p>
        </w:tc>
      </w:tr>
    </w:tbl>
    <w:p>
      <w:pPr>
        <w:pStyle w:val="Normal"/>
        <w:widowControl/>
        <w:tabs>
          <w:tab w:val="clear" w:pos="708"/>
          <w:tab w:val="left" w:pos="2638" w:leader="none"/>
        </w:tabs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>____________________________</w:t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widowControl/>
        <w:shd w:fill="FFFFFF" w:val="clear"/>
        <w:ind w:left="8931" w:firstLine="708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одаток 5</w:t>
      </w:r>
    </w:p>
    <w:p>
      <w:pPr>
        <w:pStyle w:val="Normal"/>
        <w:widowControl/>
        <w:shd w:fill="FFFFFF" w:val="clear"/>
        <w:ind w:left="9639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за результатами оцінки корупційних </w:t>
      </w:r>
    </w:p>
    <w:p>
      <w:pPr>
        <w:pStyle w:val="Normal"/>
        <w:widowControl/>
        <w:shd w:fill="FFFFFF" w:val="clear"/>
        <w:ind w:left="9639" w:hanging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изиків у діяльності облдержадміністрації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9639" w:firstLine="72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Таблиця оцінених корупційних ризиків та заходів щодо їх усунення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41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977"/>
        <w:gridCol w:w="2234"/>
        <w:gridCol w:w="1417"/>
        <w:gridCol w:w="1700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Корупційний риз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іоритетність корупцій-ного ризику (низька/</w:t>
            </w:r>
          </w:p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ередня/</w:t>
            </w:r>
          </w:p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исо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Заходи щодо усунення корупційного ризик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соба (особи), відповідаль-на(і) за виконання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к виконання заходів щодо усунення коруп-ційного ризи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еобхідні для впровадження заходів ресур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1pt"/>
                <w:rFonts w:eastAsia="Courier New"/>
                <w:sz w:val="28"/>
              </w:rPr>
              <w:t>Особисте спілкування споживача адміністративних послуги з посадовою особою, брак інформації про процедуру отрим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widowControl/>
              <w:numPr>
                <w:ilvl w:val="0"/>
                <w:numId w:val="1"/>
              </w:numPr>
              <w:autoSpaceDE w:val="false"/>
              <w:spacing w:lineRule="exact" w:line="230"/>
              <w:ind w:left="142" w:firstLine="4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значення конкретних термінів виконання послуги;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false"/>
              <w:spacing w:lineRule="exact" w:line="230"/>
              <w:ind w:left="142" w:firstLine="4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ширення можливості отримання заявником результатів послуги через ЦНАП;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false"/>
              <w:spacing w:lineRule="exact" w:line="230"/>
              <w:ind w:left="142" w:firstLine="45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тановлення чіткого переліку документів для отримання послуги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autoSpaceDE w:val="false"/>
              <w:spacing w:lineRule="exact" w:line="230"/>
              <w:ind w:left="142" w:firstLine="45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лення порядку передачі результату адмініст-ративної послуги від органу виконавчої влади до ЦНАП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уктурні підрозділи облдерж-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зволить запобігти випадкам, зловживанням свої службовим становищем та отримання неправомірної  вигоди посадовими особами при особистих контактах з замовниками адміністративної послуги </w:t>
            </w:r>
          </w:p>
        </w:tc>
      </w:tr>
      <w:tr>
        <w:trPr>
          <w:trHeight w:val="3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еобізнаність державного службовця щодо повідомлення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спільної роботи близьких осіб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Style w:val="11pt"/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ведення періодичних тренінгів, семінарів серед посадових осіб із спеціального законодавства та відповідальності за нього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евірка зазначеної інформації щодо роботи близьких осі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діл з питань персоналу апарату облдержадмі-ністрації, головний спеціаліст з питань запобігання корупції та структурні підрозділи облдержадмі-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німізація вчинення правопорушення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Необізнаність про наявність потенційного конфлікту інтересів або умисне його приховування. Необізнаність про можливість притягнення до відповіда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тальне вивчення особистої справи кандидата на посаду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30"/>
              <w:ind w:left="142" w:firstLine="141"/>
              <w:rPr>
                <w:rStyle w:val="11pt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Письмове попередження про обмеження, встановлені Законом України «Про запобігання корупції» членів комісії та кандидатів на посаду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лення пам'ятки для членів комісії про відповідальність їх у разі виявлення  конфлікту інтересів між членом</w:t>
            </w:r>
          </w:p>
          <w:p>
            <w:pPr>
              <w:pStyle w:val="Style17"/>
              <w:autoSpaceDE w:val="false"/>
              <w:spacing w:lineRule="exact" w:line="230"/>
              <w:ind w:left="14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діл з питань персоналу апарату, головний спеціаліст з питань запобігання корупції облдержадмі-ністрації та структурні підрозділи облдержадмі-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німізація вчинення правопорушення</w:t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Вплив з боку посадових або інших осіб на рішення конкурсної комісії</w:t>
            </w:r>
          </w:p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Відображення зазначеної інформації у документації за результатами проведення конкурсу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Проведення роз’яснювальної роботи серед державних службовців; 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exact" w:line="230"/>
              <w:ind w:left="142" w:firstLine="14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Забезпечення дотриманням вимог Законів України «Про запобігання корупції» та «Державну службу» при проведенні конкурсу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Розроблення ситуаційних завдань під кожний конкретний конкурс</w:t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autoSpaceDE w:val="false"/>
              <w:spacing w:lineRule="exact" w:line="230"/>
              <w:ind w:left="142" w:firstLine="14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 xml:space="preserve">Забезпечення контролю за проведення конкурсу шляхом введення до конкурсної комісії головного спеціаліста з питань запобігання корупції апарату облдержадміністрації </w:t>
            </w:r>
          </w:p>
          <w:p>
            <w:pPr>
              <w:pStyle w:val="Style17"/>
              <w:widowControl/>
              <w:autoSpaceDE w:val="false"/>
              <w:spacing w:lineRule="exact" w:line="230"/>
              <w:ind w:left="283" w:hanging="0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арат  облдержадмі-ністрації та структурні підрозділи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вень 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інімізація вчинення правопорушення. Більш відкрите та прозоре проведення конкурсного відбору при прийняті на посаду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>Надання переваг при призначені стимулюючих виплат працівникам та керівництву, з якими суб’єкт пов’язаний приватним інтере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142" w:firstLine="141"/>
              <w:rPr/>
            </w:pPr>
            <w:r>
              <w:rPr>
                <w:rStyle w:val="11pt"/>
                <w:rFonts w:eastAsia="Courier New"/>
                <w:sz w:val="28"/>
                <w:szCs w:val="28"/>
              </w:rPr>
              <w:t>1)Розробка положення про преміювання та надання матеріальної допомоги для вирішення соціально- побутових питань працівник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;</w:t>
            </w:r>
          </w:p>
          <w:p>
            <w:pPr>
              <w:pStyle w:val="Normal"/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) Дотримання положення про преміювання та надання матеріальної допомог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арат облдержадміністрації,  структурні підрозділи облдержадміні-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допущення зловживання службовим становищем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Поділ предмета закупівлі на частини або зниження його вартості для уникнення процедури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безпечення дотримання вимог Закону України «Про публічні закупівлі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датковий контроль за розробкою та створення тендерної документації, забезпечення фіксації процесу, детального мотивування рішення, та системи створення контролю за завершеними закупівлями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exact" w:line="230"/>
              <w:ind w:left="142" w:firstLine="141"/>
              <w:rPr>
                <w:rStyle w:val="11pt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Встановлення зовнішнього контролю шляхом розміщення інформації про державні закупівлі на офіційних веб-сайтах та площадках проведення закупівель (проект річного плану закупівель, річний план закупівель, повідомлення про початок проведення процедури )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exact" w:line="230"/>
              <w:ind w:left="142" w:firstLine="141"/>
              <w:rPr>
                <w:sz w:val="28"/>
                <w:szCs w:val="28"/>
                <w:lang w:val="uk-UA" w:eastAsia="uk-UA"/>
              </w:rPr>
            </w:pPr>
            <w:r>
              <w:rPr>
                <w:rStyle w:val="115pt"/>
                <w:rFonts w:eastAsia="Courier New"/>
                <w:sz w:val="28"/>
                <w:szCs w:val="28"/>
                <w:lang w:eastAsia="uk-UA"/>
              </w:rPr>
              <w:t>Встановлення мінімального рекомендованого порогу при використанні системи «Prozo</w:t>
            </w:r>
            <w:r>
              <w:rPr>
                <w:rStyle w:val="115pt"/>
                <w:rFonts w:eastAsia="Courier New"/>
                <w:sz w:val="28"/>
                <w:szCs w:val="28"/>
                <w:lang w:val="en-US" w:eastAsia="uk-UA"/>
              </w:rPr>
              <w:t>r</w:t>
            </w:r>
            <w:r>
              <w:rPr>
                <w:rStyle w:val="115pt"/>
                <w:rFonts w:eastAsia="Courier New"/>
                <w:sz w:val="28"/>
                <w:szCs w:val="28"/>
                <w:lang w:eastAsia="uk-UA"/>
              </w:rPr>
              <w:t xml:space="preserve">ro» 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) Введення до складу тендерного комітету головного спеціаліста з питань запобігання корупції апарату облдержадміністрації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142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арат облдержадмі-ністрації;</w:t>
            </w:r>
          </w:p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руктурні підрозділи облдержадмі-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пущення отримання неправомірної вигоди особам відповідальними за проведення публічних закупівель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Формування тендерної документації або завдань таким чином, що конкуренція буде обмеженою або взагалі неможлив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30"/>
              <w:ind w:left="142" w:firstLine="14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безпечення дотримання вимог Закону України «Про публічні закупівлі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30"/>
              <w:ind w:left="142" w:firstLine="14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датковий контроль за розробкою та створення тендерної документації, шляхом моніторингу проведених закупівель відповідною групою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99" w:leader="none"/>
              </w:tabs>
              <w:spacing w:lineRule="exact" w:line="230"/>
              <w:ind w:left="142" w:firstLine="141"/>
              <w:rPr>
                <w:sz w:val="28"/>
                <w:szCs w:val="28"/>
                <w:lang w:val="uk-UA" w:eastAsia="uk-UA"/>
              </w:rPr>
            </w:pPr>
            <w:r>
              <w:rPr>
                <w:rStyle w:val="11pt"/>
                <w:sz w:val="28"/>
                <w:szCs w:val="28"/>
                <w:lang w:eastAsia="uk-UA"/>
              </w:rPr>
              <w:t>Встановлення зовнішнього контролю шляхом розміщення інформації про державні закупівлі  закупівель (проект річного плану закупівель, річний план закупівель, повідомлення про початок проведення процедури 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30"/>
              <w:ind w:left="142" w:firstLine="141"/>
              <w:rPr>
                <w:rStyle w:val="115pt"/>
                <w:rFonts w:eastAsia="Calibri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115pt"/>
                <w:rFonts w:eastAsia="Courier New"/>
                <w:sz w:val="28"/>
                <w:szCs w:val="28"/>
              </w:rPr>
              <w:t>Детальне документування процесу ухвалення рішен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30"/>
              <w:ind w:left="142" w:firstLine="141"/>
              <w:rPr>
                <w:rStyle w:val="115pt"/>
                <w:rFonts w:eastAsia="Calibri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115pt"/>
                <w:rFonts w:eastAsia="Courier New"/>
                <w:sz w:val="28"/>
                <w:szCs w:val="28"/>
              </w:rPr>
              <w:t>Встановлення мінімального рекомендованого порогу при використанні системи «Prozo</w:t>
            </w:r>
            <w:r>
              <w:rPr>
                <w:rStyle w:val="115pt"/>
                <w:rFonts w:eastAsia="Courier New"/>
                <w:sz w:val="28"/>
                <w:szCs w:val="28"/>
                <w:lang w:val="en-US"/>
              </w:rPr>
              <w:t>r</w:t>
            </w:r>
            <w:r>
              <w:rPr>
                <w:rStyle w:val="115pt"/>
                <w:rFonts w:eastAsia="Courier New"/>
                <w:sz w:val="28"/>
                <w:szCs w:val="28"/>
              </w:rPr>
              <w:t xml:space="preserve">ro»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230"/>
              <w:ind w:left="142" w:firstLine="14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ведення до складу тендерного комітету головного спеціаліста з питань запобігання корупції апарату облдержадміністрації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142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парат облдержадмі-ністрації; структурні підрозділи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допущення отримання неправомірної вигоди особам відповідальними за проведення публічних закупівель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Style w:val="11pt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Необізнаність державних службовців про необхідність своєчасного подання декларацій, повідомлень про суттєві зміни 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11pt"/>
                <w:rFonts w:eastAsia="Courier New"/>
                <w:sz w:val="28"/>
                <w:szCs w:val="28"/>
              </w:rPr>
              <w:t>майновому стані, відкриття валютного рахунку, декларування недостовірної інформації</w:t>
            </w:r>
          </w:p>
          <w:p>
            <w:pPr>
              <w:pStyle w:val="Normal"/>
              <w:shd w:fill="FFFFFF" w:val="clear"/>
              <w:spacing w:lineRule="exact" w:line="230"/>
              <w:rPr>
                <w:rStyle w:val="11pt"/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ind w:left="141" w:firstLine="14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) Проведення семінарських занять та забезпечення роз’яснювальної роботи;</w:t>
            </w:r>
          </w:p>
          <w:p>
            <w:pPr>
              <w:pStyle w:val="Normal"/>
              <w:widowControl/>
              <w:autoSpaceDE w:val="false"/>
              <w:spacing w:lineRule="exact" w:line="230"/>
              <w:ind w:left="141" w:firstLine="141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) забезпечення періодичного моніторингу стану подання декларацій;</w:t>
            </w:r>
          </w:p>
          <w:p>
            <w:pPr>
              <w:pStyle w:val="Normal"/>
              <w:widowControl/>
              <w:autoSpaceDE w:val="false"/>
              <w:spacing w:lineRule="exact" w:line="230"/>
              <w:ind w:firstLine="283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3) забезпечення необхідним роз’яснювальним матеріалом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ний спеціаліст з питань запобігання корупції апарату облдержадміністрації, структурні підрозділи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-й квартал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року;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ягом 2017 ро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зволить уникнути</w:t>
            </w:r>
          </w:p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тягнення до відповідальності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Style w:val="105pt"/>
                <w:rFonts w:eastAsia="Courier New"/>
                <w:sz w:val="28"/>
                <w:szCs w:val="28"/>
                <w:shd w:fill="auto" w:val="clear"/>
              </w:rPr>
              <w:t>Неналежне забезпечення конфіденційності викр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е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exact" w:line="230"/>
              <w:ind w:left="141" w:firstLine="141"/>
              <w:rPr>
                <w:rStyle w:val="105pt"/>
                <w:rFonts w:eastAsia="Calibri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Style w:val="105pt"/>
                <w:rFonts w:eastAsia="Courier New"/>
                <w:sz w:val="28"/>
                <w:szCs w:val="28"/>
                <w:shd w:fill="auto" w:val="clear"/>
              </w:rPr>
              <w:t>Запровадження та належне функціонування механізму для здійснення повідомлень про корупцію у сфері діяльності органу влад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exact" w:line="230"/>
              <w:ind w:left="141" w:firstLine="1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Style w:val="105pt"/>
                <w:rFonts w:eastAsia="Courier New"/>
                <w:sz w:val="28"/>
                <w:szCs w:val="28"/>
                <w:shd w:fill="auto" w:val="clear"/>
              </w:rPr>
              <w:t>Розробка порядку реєстрації та обробки звернень на «Гарячу антикорупційну лінію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оловний спеціаліст з питань запобігання корупції апарату облдерж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рі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інансу-вання не потребу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3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озволить підвищити рівень </w:t>
            </w:r>
          </w:p>
        </w:tc>
      </w:tr>
    </w:tbl>
    <w:p>
      <w:pPr>
        <w:pStyle w:val="Normal"/>
        <w:widowControl/>
        <w:tabs>
          <w:tab w:val="clear" w:pos="708"/>
          <w:tab w:val="left" w:pos="2638" w:leader="none"/>
        </w:tabs>
        <w:spacing w:lineRule="auto" w:line="276"/>
        <w:ind w:hanging="425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______________________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у виносці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6" w:before="0" w:after="240"/>
    </w:pPr>
    <w:rPr>
      <w:rFonts w:ascii="Times New Roman" w:hAnsi="Times New Roman" w:eastAsia="Times New Roman" w:cs="Times New Roman"/>
      <w:spacing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13" w:before="600" w:after="240"/>
      <w:ind w:hanging="2020"/>
      <w:outlineLvl w:val="3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8:00Z</dcterms:created>
  <dc:creator>Сільницький Андрій Володимирович</dc:creator>
  <dc:description/>
  <cp:keywords/>
  <dc:language>en-US</dc:language>
  <cp:lastModifiedBy>Дмитрук Леся Михайлівна</cp:lastModifiedBy>
  <cp:lastPrinted>2017-05-16T14:51:00Z</cp:lastPrinted>
  <dcterms:modified xsi:type="dcterms:W3CDTF">2017-05-16T13:15:00Z</dcterms:modified>
  <cp:revision>14</cp:revision>
  <dc:subject/>
  <dc:title/>
</cp:coreProperties>
</file>