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3" w:firstLine="481"/>
        <w:jc w:val="both"/>
        <w:rPr/>
      </w:pPr>
      <w:r>
        <w:rPr/>
        <w:t>Додаток</w:t>
      </w:r>
      <w:r>
        <w:rPr>
          <w:lang w:val="ru-RU"/>
        </w:rPr>
        <w:t xml:space="preserve"> </w:t>
      </w:r>
    </w:p>
    <w:p>
      <w:pPr>
        <w:pStyle w:val="Normal"/>
        <w:ind w:left="5183" w:firstLine="481"/>
        <w:jc w:val="both"/>
        <w:rPr/>
      </w:pPr>
      <w:r>
        <w:rPr/>
        <w:t xml:space="preserve">до розпорядження голови </w:t>
      </w:r>
    </w:p>
    <w:p>
      <w:pPr>
        <w:pStyle w:val="Normal"/>
        <w:ind w:left="5183" w:firstLine="481"/>
        <w:jc w:val="both"/>
        <w:rPr/>
      </w:pPr>
      <w:r>
        <w:rPr/>
        <w:t xml:space="preserve">облдержадміністрації </w:t>
      </w:r>
    </w:p>
    <w:p>
      <w:pPr>
        <w:pStyle w:val="Normal"/>
        <w:ind w:left="5183" w:hanging="0"/>
        <w:jc w:val="both"/>
        <w:rPr/>
      </w:pPr>
      <w:r>
        <w:rPr/>
        <w:t xml:space="preserve">       </w:t>
      </w:r>
      <w:r>
        <w:rPr/>
        <w:t>03 квітня  2017 року № 244</w:t>
      </w:r>
    </w:p>
    <w:p>
      <w:pPr>
        <w:pStyle w:val="Normal"/>
        <w:ind w:left="539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п и с о к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громадян, які постраждали внаслідок Чорнобильської катастроф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городжуються Почесною грамотою облдержадміністрації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t xml:space="preserve">та обласної Ради </w:t>
      </w:r>
      <w:r>
        <w:rPr>
          <w:b/>
        </w:rPr>
        <w:t>з наданням грошової винагород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"/>
        <w:gridCol w:w="5680"/>
      </w:tblGrid>
      <w:tr>
        <w:trPr>
          <w:trHeight w:val="694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АНТОНЮК </w:t>
            </w:r>
          </w:p>
          <w:p>
            <w:pPr>
              <w:pStyle w:val="Normal"/>
              <w:rPr/>
            </w:pPr>
            <w:r>
              <w:rPr/>
              <w:t>Андрій Микит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 xml:space="preserve">учасник ліквідації наслідків аварії на ЧАЕС 2-ї категорії, </w:t>
            </w:r>
            <w:r>
              <w:rPr/>
              <w:t>Степанківська амбулаторія загальної практики сімейної медицини – завідувач</w:t>
            </w:r>
          </w:p>
          <w:p>
            <w:pPr>
              <w:pStyle w:val="Normal"/>
              <w:spacing w:lineRule="exact" w:line="2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БЛІНОВ 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Анатолій Василь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Іван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ник ліквідації наслідків аварії на ЧАЕС 1-ї категорії, Немирівський міжрайонний відділ Вінницького бюро СМ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кар судово-медичної експертиз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УРДЕЙНИЙ </w:t>
            </w:r>
          </w:p>
          <w:p>
            <w:pPr>
              <w:pStyle w:val="Normal"/>
              <w:ind w:right="-143" w:hanging="0"/>
              <w:rPr/>
            </w:pPr>
            <w:r>
              <w:rPr/>
              <w:t>Володимир Іван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АЛІГУ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олодимир Данил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2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АНАЙ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szCs w:val="28"/>
              </w:rPr>
              <w:t>Андрій Григо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ВОЗДЮ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Валерій Максим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Н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Григ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31"/>
              <w:spacing w:lineRule="exact" w:line="260" w:before="0" w:after="120"/>
              <w:ind w:right="-2" w:hanging="0"/>
              <w:rPr/>
            </w:pPr>
            <w:r>
              <w:rPr>
                <w:sz w:val="28"/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>
          <w:trHeight w:val="529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НЧА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Олександрі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ерпіла наслідків аварії на ЧАЕС 1-ї категорії, ПП «Гайсинм’ясо», робіт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ГУМЕННИЙ 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таніслав Станіслав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2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’Я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нуфрій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15" w:type="dxa"/>
            <w:tcBorders/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ДМИТРЕНКО 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учасник ліквідації наслідків аварії на ЧАЕС 2-ї категорії, підстанція -330 «Козятин»,  диспетч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УБОВИЙ </w:t>
            </w:r>
          </w:p>
          <w:p>
            <w:pPr>
              <w:pStyle w:val="Normal"/>
              <w:ind w:right="-143" w:hanging="0"/>
              <w:rPr/>
            </w:pPr>
            <w:r>
              <w:rPr/>
              <w:t>Леонід Павл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УБОВИЙ </w:t>
            </w:r>
          </w:p>
          <w:p>
            <w:pPr>
              <w:pStyle w:val="Normal"/>
              <w:ind w:right="-143" w:hanging="0"/>
              <w:rPr/>
            </w:pPr>
            <w:r>
              <w:rPr/>
              <w:t>Володимир Іван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ЛУНЕНКО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Микола Тимофійович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 xml:space="preserve">учасник ліквідації наслідків аварії на ЧАЕС 1-ї категорії, </w:t>
            </w:r>
            <w:r>
              <w:rPr>
                <w:sz w:val="26"/>
                <w:szCs w:val="26"/>
              </w:rPr>
              <w:t>ТОВ СП «Анфол</w:t>
            </w:r>
            <w:r>
              <w:rPr>
                <w:szCs w:val="28"/>
              </w:rPr>
              <w:t>», служба охорони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right="-106" w:hanging="0"/>
              <w:rPr>
                <w:szCs w:val="28"/>
              </w:rPr>
            </w:pPr>
            <w:r>
              <w:rPr>
                <w:szCs w:val="28"/>
              </w:rPr>
              <w:t xml:space="preserve">КОРЕЦЬ </w:t>
            </w:r>
          </w:p>
          <w:p>
            <w:pPr>
              <w:pStyle w:val="Normal"/>
              <w:ind w:right="-106" w:hanging="0"/>
              <w:rPr>
                <w:szCs w:val="28"/>
              </w:rPr>
            </w:pPr>
            <w:r>
              <w:rPr>
                <w:szCs w:val="28"/>
              </w:rPr>
              <w:t>Василь Степанович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 xml:space="preserve">КУР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Микола Вікторо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ЧКОВСЬКИЙ</w:t>
            </w:r>
          </w:p>
          <w:p>
            <w:pPr>
              <w:pStyle w:val="Normal"/>
              <w:jc w:val="both"/>
              <w:rPr/>
            </w:pPr>
            <w:r>
              <w:rPr/>
              <w:t>Микола Пет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учасник ліквідації наслідків аварії на ЧАЕС 2-ї категорії, тимчасово непрацюючий</w:t>
            </w:r>
          </w:p>
        </w:tc>
      </w:tr>
      <w:tr>
        <w:trPr>
          <w:trHeight w:val="753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Іван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 1-ї категорії, пенсіонер</w:t>
            </w:r>
          </w:p>
        </w:tc>
      </w:tr>
      <w:tr>
        <w:trPr>
          <w:trHeight w:val="715" w:hRule="atLeast"/>
        </w:trPr>
        <w:tc>
          <w:tcPr>
            <w:tcW w:w="3615" w:type="dxa"/>
            <w:tcBorders/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МАРЦЕНЮК 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Василь      Григо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>
          <w:trHeight w:val="573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ІЄК </w:t>
            </w:r>
          </w:p>
          <w:p>
            <w:pPr>
              <w:pStyle w:val="Normal"/>
              <w:jc w:val="both"/>
              <w:rPr/>
            </w:pPr>
            <w:r>
              <w:rPr/>
              <w:t>Микола Андрон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>
          <w:trHeight w:val="529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rPr/>
            </w:pPr>
            <w:r>
              <w:rPr/>
              <w:t>Володимир Пет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ник ліквідації наслідків аварії на ЧАЕС 1-ї категорії, пенсіо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ВКІН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Данилович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>
          <w:trHeight w:val="529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УФРІЙЧУ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часник ліквідації наслідків аварії на ЧАЕС 2-ї категорії, Крижопільська ОЛІЛ, лікар УЗ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ОРГАН 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Василь Михайл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учасник ліквідації наслідків аварії на ЧАЕС 2-ї категорії, ДТЕК Ладижинська ТЕС, машиніст залізодорожнього крану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8"/>
              </w:rPr>
            </w:pPr>
            <w:r>
              <w:rPr>
                <w:szCs w:val="28"/>
              </w:rPr>
              <w:t>ПОЄДИНОК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Cs w:val="28"/>
              </w:rPr>
            </w:pPr>
            <w:r>
              <w:rPr>
                <w:szCs w:val="28"/>
              </w:rPr>
              <w:t>Михайло Борисович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СТУПАЙЛО 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rPr>
                <w:bCs/>
                <w:color w:val="000000"/>
              </w:rPr>
            </w:pPr>
            <w:r>
              <w:rPr>
                <w:lang w:val="ru-RU"/>
              </w:rPr>
              <w:t>Петро Пет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часник ліквідації наслідків аварії на ЧАЕС 3-ї категорії, Гніванський з</w:t>
            </w:r>
            <w:r>
              <w:rPr/>
              <w:t>авод  спецзалізобетону, воді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rPr/>
            </w:pPr>
            <w:r>
              <w:rPr/>
              <w:t>Валерій Якови 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>
          <w:trHeight w:val="529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ПУДОВ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Юрій Павл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учасник ліквідації наслідків аварії на ЧАЕС 2-ї категорії, пенсіонер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ПШУК </w:t>
            </w:r>
          </w:p>
          <w:p>
            <w:pPr>
              <w:pStyle w:val="Normal"/>
              <w:rPr/>
            </w:pPr>
            <w:r>
              <w:rPr/>
              <w:t>Василь Пет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2-ї категорії, пенсіонер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А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СОКУР</w:t>
            </w:r>
          </w:p>
          <w:p>
            <w:pPr>
              <w:pStyle w:val="Normal"/>
              <w:rPr/>
            </w:pPr>
            <w:r>
              <w:rPr/>
              <w:t>Микола Миколай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учасник ліквідації наслідків аварії на ЧАЕС 2-ї категорії, пенсіонер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ЛЯР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ксандр Як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>
          <w:trHeight w:val="759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ФОЛОМЕЄВ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Анатолій Василь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  <w:tr>
        <w:trPr>
          <w:trHeight w:val="463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хайл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  <w:highlight w:val="yellow"/>
              </w:rPr>
            </w:pPr>
            <w:r>
              <w:rPr>
                <w:szCs w:val="28"/>
              </w:rPr>
              <w:t>учасник ліквідації наслідків аварії на ЧАЕС1-ї категорії, пенсіонер</w:t>
            </w:r>
          </w:p>
        </w:tc>
      </w:tr>
      <w:tr>
        <w:trPr>
          <w:trHeight w:val="265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ШЕВЧУК </w:t>
            </w:r>
          </w:p>
          <w:p>
            <w:pPr>
              <w:pStyle w:val="Normal"/>
              <w:rPr/>
            </w:pPr>
            <w:r>
              <w:rPr/>
              <w:t>Анатолій Франк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 ліквідації наслідків аварії на ЧАЕС 3-ї категорії, пенсіо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 xml:space="preserve">ЯНИХ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Галина Михайлі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потерпіла внаслідок аварії на ЧАЕС 2-ї категорії, пенсіонер</w:t>
            </w:r>
          </w:p>
        </w:tc>
      </w:tr>
      <w:tr>
        <w:trPr>
          <w:trHeight w:val="529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Профир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60"/>
              <w:rPr>
                <w:szCs w:val="28"/>
                <w:highlight w:val="yellow"/>
              </w:rPr>
            </w:pPr>
            <w:r>
              <w:rPr>
                <w:szCs w:val="28"/>
              </w:rPr>
              <w:t>учасник ліквідації наслідків аварії на ЧАЕС 1-ї категорії, пенсіон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ерівник апарату</w:t>
      </w:r>
    </w:p>
    <w:p>
      <w:pPr>
        <w:pStyle w:val="Normal"/>
        <w:rPr>
          <w:lang w:val="ru-RU"/>
        </w:rPr>
      </w:pPr>
      <w:r>
        <w:rPr>
          <w:b/>
        </w:rPr>
        <w:t>облдержадміністрації                                                                       В.БОЙ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83" w:hanging="0"/>
        <w:jc w:val="both"/>
        <w:rPr/>
      </w:pPr>
      <w:r>
        <w:rPr/>
      </w:r>
    </w:p>
    <w:p>
      <w:pPr>
        <w:pStyle w:val="Normal"/>
        <w:ind w:left="10008" w:right="-90" w:firstLine="612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tabs>
          <w:tab w:val="clear" w:pos="708"/>
          <w:tab w:val="left" w:pos="11565" w:leader="none"/>
          <w:tab w:val="right" w:pos="14910" w:leader="none"/>
        </w:tabs>
        <w:ind w:left="10632" w:hanging="0"/>
        <w:rPr/>
      </w:pPr>
      <w:r>
        <w:rPr>
          <w:bCs/>
          <w:szCs w:val="28"/>
        </w:rPr>
        <w:t xml:space="preserve">Розпорядження голови облдержадміністрації </w:t>
      </w:r>
    </w:p>
    <w:p>
      <w:pPr>
        <w:pStyle w:val="Normal"/>
        <w:ind w:left="5760"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ab/>
        <w:tab/>
        <w:tab/>
        <w:tab/>
        <w:tab/>
        <w:tab/>
        <w:tab/>
        <w:t xml:space="preserve"> 03 квітня  2017 року № 244</w:t>
      </w:r>
    </w:p>
    <w:p>
      <w:pPr>
        <w:pStyle w:val="Heading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ів, пов’язаних з 31-ми роковинами Чорнобильської трагедії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66"/>
        <w:gridCol w:w="5643"/>
        <w:gridCol w:w="17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 А Х О Д 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повідальні за викон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ок виконання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зустрічі з особами, постраждалими внаслідок Чорнобильської катастрофи, з метою виявлення соціальних проблем та вжити заходів щодо їх розв’язання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Райдержадміністрації, виконкоми міських рад міст обласного знач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 року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ізувати надання матеріальної допомоги особам, які стали інвалідами внаслідок Чорнобильської катастрофи, дітям-інвалідам, сім’ям померлих, малозабезпеченим особам із числа постраждалих  із залученням коштів місцевих бюджетів, комерційних, благодійних організацій, соціально-відповідальних підприємців та інших позабюджетних фондів.</w:t>
            </w:r>
          </w:p>
          <w:p>
            <w:pPr>
              <w:pStyle w:val="Normal"/>
              <w:ind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держадміністрації, виконкоми міських рад міст обласного знач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вітень 2017 ро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езпечити охоплення всіх громадян, постраждалих внаслідок Чорнобильської катастрофи, щорічним комплексним медичним оглядом. </w:t>
            </w:r>
          </w:p>
          <w:p>
            <w:pPr>
              <w:pStyle w:val="Normal"/>
              <w:ind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охорони  здоров’я  облдержадміністрації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ягом 2017 ро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облаштування і благоустрій місць поховань жертв Чорнобильської трагедії, пам’ятників та меморіалів, пов’язаних із Чорнобильською катастрофою та іншими радіаційними аваріями та катастрофами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держадміністрації, виконкоми міських рад міст обласного значення,  громадські  організації (за згодо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 2017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урочистості з нагоди 31-х роковин Чорнобильської трагедії.</w:t>
            </w:r>
          </w:p>
          <w:p>
            <w:pPr>
              <w:pStyle w:val="Normal"/>
              <w:ind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и облдержадміністрації: соціальної та молодіжної політики, інформаційної діяльності та комунікацій з громадськістю, управління культури і мистецтв облдержадміністрації,  райдерж-адміністрації, виконкоми міських рад міст обласного значе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квітня 2017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ізувати мітинг – реквієм та покладання квітів, вінків, гірлянд до Пам’ятника з нагоди десятиріччя Чорнобильської катастрофи по вул. Київській у м. Вінниці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Cs w:val="28"/>
              </w:rPr>
              <w:t>Департаменти облдержадміністрації: соціальної та молодіжної політики, інформаційної діяльності та комунікацій з громадськістю, управління культури і мистецтв облдержадміністрації, виконком Вінницької міської ради, громадські організації (за згодою)</w:t>
            </w:r>
          </w:p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6 квітня 2017 ро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езпечити участь громадян, постраждалих внаслідок Чорнобильської катастрофи, що нагороджуються Почесною грамотою </w:t>
            </w:r>
            <w:r>
              <w:rPr/>
              <w:t>облдержадміністрації та обласної Ради, в обласних урочистостях</w:t>
            </w:r>
            <w:r>
              <w:rPr>
                <w:szCs w:val="28"/>
              </w:rPr>
              <w:t xml:space="preserve"> з нагоди 31-х роковин Чорнобильської трагед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йдержадміністрації, виконкоми міських рад міст обласного знач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квітня 2017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еревезення постраждалих громадян до Пам’ятника з нагоди десятиріччя Чорнобильської катастрофи для участі в мітингу – реквієму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інформаційної діяльності та комунікацій з громадськістю облдержадміністрації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6 квітня 2017 ро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Рекомендувати керівникам релігійних організацій провести поминальні  панахиди та заупокійні богослужіння по загиблим і померлим внаслідок аварії на Чорнобильській АЕС та інших радіаційних аварій та катастроф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у справах національностей та релігій облдержадміністрації, райдержадміністрації, виконкоми  міських рад міст обласного знач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 2017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ізувати виготовлення та розповсюдження друкованої продукції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епартамент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вітен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Cs w:val="28"/>
              </w:rPr>
              <w:t>2017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у навчальних закладах області уроки пам’яті, тематичні виховні години, присвячені 31-м роковинам Чорнобильської трагедії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освіти і науки облдержадміністрації, райдержадміністрації, виконкоми міських рад міст обласного значення, громадські  організації (за згодою)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 2017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сти культурно - мистецькі заходи, присвячені 31-м роковинам Чорнобильської трагедії, в тому числі благодійні концерти, виставки, експозиції, зустрічі з ліквідаторами аварії на Чорнобильській АЕС,  інших ядерних аварій та катастроф. </w:t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культури і мистецтв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 2017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ити висвітлення  заходів до 31-х роковин  Чорнобильської трагедії в  місцевих засобах   масової інформації, організувати проведення відповідних тематичні теле- і радіопередач тощо.</w:t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 інформаційної діяльності та комунікацій з громадськістю облдержадміністрації, райдержадміністрації, виконкоми міських рад міст обласного значення</w:t>
            </w:r>
          </w:p>
          <w:p>
            <w:pPr>
              <w:pStyle w:val="Normal"/>
              <w:ind w:right="-62"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7 року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caps/>
      <w:sz w:val="28"/>
      <w:szCs w:val="28"/>
      <w:lang w:val="uk-UA" w:bidi="ar-SA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8">
    <w:name w:val="Блокування тексту"/>
    <w:basedOn w:val="Normal"/>
    <w:qFormat/>
    <w:pPr>
      <w:ind w:left="6804" w:right="-824" w:hanging="0"/>
      <w:jc w:val="center"/>
    </w:pPr>
    <w:rPr>
      <w:rFonts w:ascii="Courier New" w:hAnsi="Courier New" w:cs="Courier New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5:00Z</dcterms:created>
  <dc:creator>Sasha</dc:creator>
  <dc:description/>
  <cp:keywords/>
  <dc:language>en-US</dc:language>
  <cp:lastModifiedBy>Ляхович Людмила Миколаївна</cp:lastModifiedBy>
  <cp:lastPrinted>2017-04-06T11:22:00Z</cp:lastPrinted>
  <dcterms:modified xsi:type="dcterms:W3CDTF">2017-04-14T09:55:00Z</dcterms:modified>
  <cp:revision>2</cp:revision>
  <dc:subject/>
  <dc:title>РОЗПОРЯДЖЕННЯ</dc:title>
</cp:coreProperties>
</file>