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ТВЕРДЖЕНО</w:t>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порядження голови</w:t>
        <w:br/>
        <w:t>облдержадміністрації</w:t>
        <w:br/>
        <w:t>03 грудня 2015 р.  № 739</w:t>
      </w:r>
    </w:p>
    <w:p>
      <w:pPr>
        <w:pStyle w:val="Normal"/>
        <w:shd w:fill="FFFFFF" w:val="clear"/>
        <w:spacing w:lineRule="auto" w:line="240" w:before="0" w:after="0"/>
        <w:ind w:left="5670" w:hanging="0"/>
        <w:rPr/>
      </w:pPr>
      <w:r>
        <w:rPr>
          <w:rFonts w:eastAsia="Times New Roman" w:cs="Times New Roman" w:ascii="Times New Roman" w:hAnsi="Times New Roman"/>
          <w:color w:val="000000"/>
          <w:sz w:val="28"/>
          <w:szCs w:val="28"/>
          <w:lang w:val="uk-UA" w:eastAsia="ru-RU"/>
        </w:rPr>
        <w:br/>
        <w:t>(у редакції розпорядження начальника обласної військової адміністрації</w:t>
      </w:r>
    </w:p>
    <w:p>
      <w:pPr>
        <w:pStyle w:val="Normal"/>
        <w:shd w:fill="FFFFFF" w:val="clear"/>
        <w:spacing w:lineRule="auto" w:line="240" w:before="0" w:after="0"/>
        <w:ind w:left="567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31 грудня 2024 р.  № 127-р)</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bCs/>
          <w:color w:val="000000"/>
          <w:sz w:val="28"/>
          <w:szCs w:val="28"/>
          <w:lang w:val="uk-UA" w:eastAsia="ru-RU"/>
        </w:rPr>
        <w:t>ПОЛОЖЕННЯ</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bCs/>
          <w:color w:val="000000"/>
          <w:sz w:val="28"/>
          <w:szCs w:val="28"/>
          <w:lang w:val="uk-UA" w:eastAsia="ru-RU"/>
        </w:rPr>
        <w:t>про Департамент соціальної та молодіжної політики</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bCs/>
          <w:color w:val="000000"/>
          <w:sz w:val="28"/>
          <w:szCs w:val="28"/>
          <w:lang w:val="uk-UA" w:eastAsia="ru-RU"/>
        </w:rPr>
        <w:t>Вінницької обласної державної адміністрації</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ова редакція)</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 Департамент соціальної та молодіжної політики Вінницької обласної державної адміністрації (далі – Департамент) є структурним підрозділом Вінницької обласної державної адміністрації, входить до її складу і в межах Вінницької області забезпечує виконання покладених на нього завдань, підпорядковується голові обласної державної адміністрації, підзвітний і підконтрольний Міністерству соціальної політики України (далі – Мінсоцполітики України) та Міністерству молоді та спорту України (далі Мінмолодьспорту України) з питань соціальної та молодіжної політики та Національній соціальній сервісній службі України (далі – Нацсоцслужб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партамент взаємодіє з Нацсоцслужбою у виконанні визначених для нього завда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 Департамент у своїй діяльності керується Конституцією та законами України, актами Президента України, Кабінету Міністрів України, наказами Мінсоцполітики України, Мінмолодьспорту України, інших центральних органів виконавчої влади, розпорядженнями голови обласної державної адміністрації, а також цим Положенням.</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 Департамент та його статус як юридичної особи публічного права визначається головою обласної державної адміністрації.</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4. Департамент забезпечує на території області реалізацію державної політики з питань соціальної підтримки і надання соціальних послуг сім’ям та особам, які належать до вразливих груп населення та/або перебувають у складних життєвих обставинах (зокрема особам похилого віку, особам з інвалідністю, ветеранам війни, громадянам, які постраждали внаслідок Чорнобильської катастрофи, малозабезпеченим особам, внутрішньо переміщеним особам, дітям), оздоровлення та відпочинку дітей, запобігання домашньому насильству, протидії торгівлі людьми, забезпечення рівних прав і можливостей жінок і чоловіків; протидії дискримінації за ознакою статі; молодіжної політики, спрямованих на покращення становища сімей, оздоровлення та відпочинку дітей; розвитку і самореалізації української молоді, формування її громадянської позиції та національно-патріотичної свідомості, соціальної підтримки молодих сімей та сімей, які перебувають у складних життєвих обставинах.</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5. Основними завданнями Департаменту є:</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підготовка пропозицій до проєктів державних цільових, галузевих і регіональних програм у сфері соціальної політики, зокрема програм підвищення рівня життя, посилення ролі сім’ї як основи суспі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забезпечення реалізації державної політики у сфері соціальної підтримки і надання соціальних послуг сім’ям та особам, які належать до вразливих груп населення та/або перебувають у складних життєвих обставинах, зокрема особам похилого віку, особам з інвалідністю, особам, на яких поширюється дія Закону України «Про жертви нацистських переслідувань», громадянам, які постраждали внаслідок Чорнобильської катастрофи, сім’ям з дітьми, малозабезпеченим, багатодітним, молодим сім’ям, внутрішньо переміщеним особ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виконання програм і заходів у сфері соціального захисту населення, спрямованих на покращення становища сімей, забезпечення оздоровлення та відпочинку дітей, забезпечення рівних прав і можливостей участі жінок і чоловіків у політичному, економічному та культурному житті, протидії дискримінації за ознакою статі та торгівлі людь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надання соціальних послуг і проведення соціальної роботи на відповідній території шляхом визначення потреб населення у соціальних послугах, розвитку відповідних закладів, установ, служб і залучення недержавних організацій, які надають соціальні по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координація діяльності та контроль за виконанням структурними підрозділами соціального захисту населення районних державних адміністрацій завдань і заходів, спрямованих на розв’язання питань, що належать до його компетенції; нагляд за дотриманням вимог законодавства щодо призначення (перерахунку) та виплати пенсій органами Пенсійного фонду України, надання практичної, консультаційно-правової та організаційно-методичної допомо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сприяння органам місцевого самоврядування у розв'язанні питань соціально-економічного розвитку відповідних територій, громадським та іншим організаціям, волонтерам – у проведенні ними роботи з питань соціального захисту сімей, зокрема сімей з дітьми, малозабезпечених, багатодітних, молодих сімей, дітей, осіб з інвалідністю, осіб похилого віку та інших вразливих категорій населен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методичне забезпечення та координація надання адміністративних послуг соціального характеру через органи місцевого самоврядування, центри надання адміністративних по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6. Департамент відповідно до визначених повноважень виконує такі завдання:</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забезпечує у межах своїх повноважень захист прав і законних інтересів фізичних та юридичних осіб;</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надає адміністративні послуги;</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здійснює контроль за дотриманням підприємствами, установами та організаціями норм Закону України «Про соціальні по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аналізує стан і тенденції соціального розвитку в межах відповідної адміністративно-територіальної одиниці та вживає заходів для усунення недолікі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бере участь у підготовці пропозицій до проєктів програм соціально-економічного розвитку облас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уносить пропозиції щодо проєкту обласного бюдже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забезпечує ефективне і цільове використання бюджетних коштів, головним розпорядником яких є Департамен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 бере участь у підготовці заходів щодо регіонального розвитк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розробляє проєкти розпоряджень голови обласної державної адміністрації, у визначених законом випадках – проєкти нормативно-правових актів з питань, що відносяться до сфери діяльності Департ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11) бере участь у погодженні проєктів нормативно-правових актів, розроблених іншими структурними підрозділами обласної державної адміністрації або органами виконавчої влад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 бере участь у розробленні проєктів розпоряджень голови обласної державної адміністрації, проєктів нормативно-правових актів, головними розробниками яких є інші структурні підрозділи обласної державної адміністрації;</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 бере участь у підготовці звітів голови обласної державної адміністрації для їх розгляду на сесії обласної Рад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 готує самостійно або разом з іншими структурними підрозділами обласної державної адміністрації інформаційні та аналітичні матеріали, статистичну, адміністративну, оперативну звітність для подання обласній державній адміністрації, Мінсоцполітики України, Мінмолодьспорту Україн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 забезпечує здійснення заходів щодо запобігання і протидії корупції;</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 забезпечує реалізацію заходів у сфері молодіжної політики та політики у сфері національно-патріотичного вихован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8) розглядає в установленому законодавством порядку звернення громадян;</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9) опрацьовує запити і звернення народних депутатів України та депутатів відповідних місцевих ра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 забезпечує доступ до публічної інформації, розпорядником якої є Департамен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 постійно інформує населення про виконання своїх повноважень, визначених закон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 контролює органи місцевого самоврядування та надає організаційно-методичну допомогу з питань виконання наданих їм законом повноважень органів виконавчої влади у сфері соціального захисту населення та молодіжної політи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 координує роботу структурних підрозділів районних державних адміністрацій з питань молоді, сім’ї та у сфері соціального захисту населен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4) виконує повноваження, делеговані обласною Радо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 забезпечує в межах повноважень виконання завдань мобілізаційної підготовки, цивільного захисту, дотримання вимог законодавства з охорони праці, пожежної безпеки працівниками Департ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6) нагороджує цінними призами, грошовими винагородами, грамотами, дипломами, медалями переможців та призерів обласних конкурсів, фестивалів, лідерів та активістів громадських організацій, що працюють у сфері діяльності Департ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7) організовує роботу з укомплектування, зберігання, обліку та використання архівних документі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8) забезпечує в межах повноважень реалізацію державної політики стосовно захисту інформації з обмеженим доступ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9) бере участь у вирішенні відповідно до законодавства колективних трудових спорів (конфлікті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0) забезпечує захист персональних дани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обласній державній адміністрації, Мінсоцполітики України, Мінмолодьспорту України, Нацсоцслужб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 проводить моніторинг з проблемних питань реалізації державної політики у сфері соціального захисту населення, молодіжної, сімейної, гендерної політики, готує та подає пропозиції щодо їх врегулювання обласній державній адміністрації, Мінсоцполітики України, Мінмолодьспорту України та Нацсоцслужб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3) координує, контролює та забезпечує в межах повноважень виконання державних цільових програм у Вінницькій облас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4) співпрацює зі структурними підрозділами обласної державної адміністрації щодо забезпечення реалізації завдань і повноважень у межах компетенції Департ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5) організовує співпрацю місцевих органів виконавчої влади та органів місцевого самоврядування із профспілками та їхніми об’єднаннями, організаціями роботодавців та їхніми об’єднанням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6) взаємодіє із громадськими об’єднаннями у сфері діяльності Департамент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37) у сферах соціальної підтримки населення, забезпечення державних соціальних гарантій окремим категоріям громадян:</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конує координаційно-методичні функції та проводить моніторинг з питань надання та випла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державної соціальної допомоги особам, які не мають права на пенсію, та особам з інвалідністю; 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 щомісячної компенсаційної виплати непрацюючій працездатній особі, яка доглядає за особою з інвалідністю І групи, одинокими особами, які досягли 80-річного віку; тимчасової державної соціальної допомоги непрацюючій особі, яка досягла загального пенсійного віку; державної допомоги сім’ям з дітьми; державної соціальної допомоги малозабезпеченим сім’ям; державної соціальної допомоги особам з інвалідністю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допомоги на дітей, які виховуються у багатодітних сім’ях; одноразової натуральної допомоги «пакунок малюка»; одноразової матеріальної допомоги особам, які постраждали від торгівлі людьми; щомісячної адресної компенсаційної виплати одному з батьків (усиновлювачів), опікуну дитини до трьох років «муніципальна ня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соціальної допомоги на утримання дитини в сім’ї патронатного вихователя;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соціальних стипендій студентам (курсантам) закладів передвищої та вищої освіти; одноразової грошової допомоги постраждалим особам та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інших видів державної підтримки відповідно до законодав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пенсації фізичним особам, які надають соціальні послуги відповідно до закон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абезпечує організацію та координацію роботи, пов’язаної з обліком внутрішньо переміщених осіб;</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дійснює контроль за правильністю і своєчасністю призначення та виплати структурними підрозділами з питань соціального захисту населення районних державних адміністрацій та виконавчих органів місцевого самоврядування компенсацій та інших соціальних виплат, виконання інших заходів стосовно соціального захисту населення відповідно до законодавств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проводить координацію та методичний супровід діяльності органів місцевого самоврядування базового рівня, центрів надання адміністративних послуг щодо забезпечення ними приймання заяв і відповідних документів для призначення державної соціальної допомоги, зокрема із застосуванням програмного комплексу «Інтегрована інформаційна система «Соціальна громада» та передання їх органу, що призначає державну соціальну підтримк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виконує координаційно-методичні функції, проводить моніторинг в межах компетенції надання установлених законодавством пільг та реалізацію заходів щодо соціального захисту осіб з інвалідністю, ветеранів війни та праці, одиноких непрацездатних громадян, жертв політичних репресій, депортованих за національною ознакою осіб, які повернулися в Україну, дітей-сиріт, багатодітних сімей та інших вразливих категорій громадян, координує роботу підприємств, установ, організацій з цих питан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організовує та координує роботу, пов’язану із визначенням статусу осіб, які постраждали внаслідок Чорнобильської катастрофи, осіб на яких поширюється дія законів України «Про статус ветеранів війни, гарантії їх соціального захисту» та «Про жертви нацистських переслідувань», «Про статус і соціальний захист громадян, які постраждали внаслідок Чорнобильської катастроф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організацію виплати винагороди жінкам, яким присвоєно почесне звання України «Мати-герої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організацію, контроль та методичне керівництво щодо реалізації заходів із соціальної адаптації, забезпечення санаторно-курортного лікування осіб з інвалідністю, ветеранів праці, жертв нацистських переслідувань, громадян, які постраждали внаслідок Чорнобильської катастрофи, постраждалих учасників Революції Гідності, учасників бойових дій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 та членів їх сімей, членів сімей загиблих (померлих) таких осіб, а також виплати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дає пропозиції щодо кандидатур на призначення довічних стипендій учасникам бойових дій та особам, які зазнали переслідувань за правозахисну діяльніс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ює моніторинг виплати допомоги військовослужбовцям, звільненим з військової строкової служб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організацію виплати допомоги на 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8) у сферах надання соціальних послуг населенню (соціального обслуговування), проведення соціальної робо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реалізацію державної політики з питань надання соціальних послуг і соціальної роботи на обласному рівн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узагальнює визначені виконавчими органами сільських, селищних та міських рад потреби в соціальних послугах, оприлюднює відповідні результа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інформує населення області про перелік соціальних послуг, їх зміст і порядок надання у формі, доступній для сприйняття особами з будь-яким видом порушення здоров’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ведення Реєстру надавачів та отримувачів соціальних послуг на регіональному рівн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атверджує, забезпечує фінансування та виконання регіональних програм у частині задоволення потреб осіб/сімей у соціальних послугах, розроблених за результатами визначення потреб населення адміністративно-територіальної одиниці/територіальної громади в соціальних послуг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ює контроль за дотриманням вимог Закону України «Про соціальні по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проводить на обласному рівні моніторинг надання соціальних послуг, оцінювання їх якості та оприлюднення відповідних результаті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координує діяльність суб’єктів системи надання соціальних послуг на обласному рівн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абезпечує взаємодію надавачів соціальних послуг, органів, установ, закладів, фізичних осіб-підприємців, які в межах компетенції надають на обласному рівні допомогу вразливим групам населення та особам/сім’ям, які перебувають у складних життєвих обставинах, та/або здійснюють їх захис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абезпечує збір, аналіз та поширення відповідно до законодавства інформації щодо надання соціальних послуг, сприяння впровадженню успішного досвіду надання соціальних по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овує забезпечення підвищення професійної компетентності/ кваліфікації працівників, які надають соціальні по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абезпечує надання на території відповідної адміністративно-територіальної одиниці соціальних послуг особам/сім’ям відповідно до їхніх потреб;</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дотримання прав отримувачів соціальних послуг;</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абезпечує в межах повноважень організацію соціального замовлення; бере участь в оцінюванні конкурсних пропозицій,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безпечує організацію роботи зі створення та розвитку мережі закладів, установ, служб і притулків з надання соціальних послуг особам похилого віку, особам з інвалідністю, сім’ям/особам, які перебувають у складних життєвих обставинах і потребують сторонньої допомоги, у тому числі дітям, а також </w:t>
      </w:r>
      <w:r>
        <w:rPr>
          <w:rFonts w:eastAsia="Times New Roman" w:cs="Times New Roman" w:ascii="Times New Roman" w:hAnsi="Times New Roman"/>
          <w:color w:val="000000"/>
          <w:spacing w:val="-6"/>
          <w:sz w:val="28"/>
          <w:szCs w:val="28"/>
          <w:lang w:val="uk-UA" w:eastAsia="ru-RU"/>
        </w:rPr>
        <w:t>колишнім випускникам дитячих будинків і шкіл-інтернатів для дітей-сиріт і діте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8"/>
          <w:sz w:val="28"/>
          <w:szCs w:val="28"/>
          <w:lang w:val="uk-UA" w:eastAsia="ru-RU"/>
        </w:rPr>
        <w:t>позбавлених батьківського піклування, на початковому етапі їхнього самостійного</w:t>
      </w:r>
      <w:r>
        <w:rPr>
          <w:rFonts w:eastAsia="Times New Roman" w:cs="Times New Roman" w:ascii="Times New Roman" w:hAnsi="Times New Roman"/>
          <w:color w:val="000000"/>
          <w:sz w:val="28"/>
          <w:szCs w:val="28"/>
          <w:lang w:val="uk-UA" w:eastAsia="ru-RU"/>
        </w:rPr>
        <w:t xml:space="preserve"> життя, особам, які постраждали від торгівлі людьми та домашнього насильств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спрямовує та координує діяльності обласного центру соціальних служб;</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рияє створенню дитячих будинків сімейного типу та прийомних сім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проводить роботу, пов’язану зі зміцненням матеріально-технічної бази інтернатних установ, інших закладів, установ та служб регіонального рівня, які надають соціальні послуги, підвищенням якості соціальних послуг, які ними надаються, вносить пропозиції щодо обсягу фінансування для утримання цих установ, закладів, служб;</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6"/>
          <w:sz w:val="28"/>
          <w:szCs w:val="28"/>
          <w:lang w:val="uk-UA" w:eastAsia="ru-RU"/>
        </w:rPr>
        <w:t>проводить координацію та методологічне забезпечення комунальних закладів,</w:t>
      </w:r>
      <w:r>
        <w:rPr>
          <w:rFonts w:eastAsia="Times New Roman" w:cs="Times New Roman" w:ascii="Times New Roman" w:hAnsi="Times New Roman"/>
          <w:color w:val="000000"/>
          <w:sz w:val="28"/>
          <w:szCs w:val="28"/>
          <w:lang w:val="uk-UA" w:eastAsia="ru-RU"/>
        </w:rPr>
        <w:t xml:space="preserve"> установ регіонального рівня системи соціального захисту населення облас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ефективну роботу наглядової ради, громадських рад щодо діяльності інтернатних установ системи соціального захисту населення та координує роботу громадських рад при будинках-інтерн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овує та контролює взаємодію інтернатних установ системи соціального захисту населення з органами Національної поліції;</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вирішує питання щодо видачі путівок та рішень особам, які перебувають у складних життєвих обставинах до закладів, установ регіонального рівня, що надають соціальні послуги, зокрема з питань, пов’язаних із влаштуванням осіб похилого віку, осіб з інвалідністю, дітей з інвалідністю до інтернатних установ системи соціального захисту населенн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сприяє впровадженню нових соціальних послуг, зокрема платних, відповідно до законодав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івпрацює з недержавними організаціями, службами та закладами, які надають соціальні послуги особам похилого віку, особам з інвалідністю, сім’ям з дітьми, сім’ям/особам, які перебувають у складних життєвих обставинах і потребують сторонньої допомоги особам, які постраждали від торгівлі людьми, іншим соціально вразливим категоріям населенн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сприяє громадським організаціям, волонтерам у наданні допомоги соціально незахищеним громадянам, які потребують волонтерської допомоги, та в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межах компетенції координує роботу структурних підрозділів соціального захисту населення районних державних адміністрацій, виконавчих органів місцевого самоврядування щодо опіки та піклування над повнолітніми недієздатними особами та особами, цивільна дієздатність яких обмежен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подає місцевим органам виконавчої влади та органам місцевого самоврядування при формуванні проєктів відповідних місцевих бюджетів пропозиції щодо передбачення у складі видатків на фінансування місцевих програм соціального захисту та соціального забезпечення відповідних коштів на компенсацію витрат суб’єктів, що надають соціальні по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івпрацює із закладами освіти в напрямі підготовки та підвищення кваліфікації соціальних працівників, фахівців із соціальної роботи, координує роботу з підвищення їхньої кваліфікації;</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сприяє реінтеграції в суспільство бездомних осіб та соціальній адаптації осіб, які відбули покарання у виді обмеження волі або позбавлення волі на певний строк, відповідно до законів України «Про основи соціального захисту бездомних осіб і безпритульних дітей», «Про соціальну адаптацію осіб, які відбувають чи відбули покарання у виді обмеження волі або позбавлення волі на певний стро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заємодіє з органом пробації відповідно до законодав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заємодіє зі структурними підрозділами обласної державної адміністрації, органами місцевого самоврядування, міграційної служби, внутрішніх справ, а також з центрами зайнятості, підприємствами, установами, організаціями всіх </w:t>
      </w:r>
      <w:r>
        <w:rPr>
          <w:rFonts w:eastAsia="Times New Roman" w:cs="Times New Roman" w:ascii="Times New Roman" w:hAnsi="Times New Roman"/>
          <w:color w:val="000000"/>
          <w:spacing w:val="-2"/>
          <w:sz w:val="28"/>
          <w:szCs w:val="28"/>
          <w:lang w:val="uk-UA" w:eastAsia="ru-RU"/>
        </w:rPr>
        <w:t>форм власності з питань розвитку соціальних послуг у територіальних громад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9) організовує та забезпечує внутрішній контроль і внутрішній аудит діяльності підприємств, установ, організацій, що належать до сфери його управління, за результатами проведеної роботи звітує Мінсоцполітик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Україн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0) забезпечує контроль за веденням централізованого банку даних з проблем інвалідності (ЦБІ); Єдиної інформаційної бази про внутрішньо переміщених осіб; банку даних про дітей-сиріт та дітей, позбавлених батьківського піклування, про сім’ї потенційних усиновлювачів, опікунів, піклувальників, прийомних батьків, батьків-вихователів; Єдиного державного автоматизованого реєстру осіб, які мають право на пільги; Державного реєстру майнових об’єктів оздоровлення  та відпочинку дітей; Єдиного державного реєстру отримувачів житлових субсидій; Реєстру посвідчень батьків багатодітної сім’ї та дитини з багатодітної сім’ї; підтримує єдине інформаційне і телекомунікаційне середовище у складі інфраструктури Мінсоцполітики України та власний сегмент локальної мереж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41) з питань поліпшення становища сімей, запобігання домашньому насильству, оздоровлення та відпочинку дітей, забезпечення гендерної рівності та протидії торгівлі людь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взаємодіє з територіальними громадами щодо організації та здійснення соціальної роботи, спрямованої на підтримку дітей, сімей та молоді, </w:t>
      </w:r>
      <w:r>
        <w:rPr>
          <w:rFonts w:eastAsia="Times New Roman" w:cs="Times New Roman" w:ascii="Times New Roman" w:hAnsi="Times New Roman"/>
          <w:color w:val="000000"/>
          <w:spacing w:val="-6"/>
          <w:sz w:val="28"/>
          <w:szCs w:val="28"/>
          <w:lang w:val="uk-UA" w:eastAsia="ru-RU"/>
        </w:rPr>
        <w:t>запобігання потраплянню в складні життєві обставини, забезпечення сприятливих</w:t>
      </w:r>
      <w:r>
        <w:rPr>
          <w:rFonts w:eastAsia="Times New Roman" w:cs="Times New Roman" w:ascii="Times New Roman" w:hAnsi="Times New Roman"/>
          <w:color w:val="000000"/>
          <w:sz w:val="28"/>
          <w:szCs w:val="28"/>
          <w:lang w:val="uk-UA" w:eastAsia="ru-RU"/>
        </w:rPr>
        <w:t xml:space="preserve"> умов для всебічного розвитку сім’ї, найповнішої реалізації сім’єю своїх функці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абезпечує реалізацію заходів із запобігання та протидії домашньому насильству і насильству за ознакою статі та ефективну взаємодію усіх суб’єктів, які реалізують такі заход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реалізацію в області державної політики у сфері запобігання та протидії домашньому насильству і насильству за ознакою статі, зокрема шляхом здійснення постійного контролю за своєчасністю та належністю вжиття відповідних заході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абезпечує розроблення, затвердження та виконання регіональних програм у сфері підтримки сім’ї, запобігання та протидії домашньому насильству і насильству за ознакою статі, забезпечення рівних прав і можливостей жінок та чоловіків, попередження торгівлі людь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в області координацію та взаємодію діяльності суб’єктів, що здійснюють заходи у сфері запобігання та протидії домашньому насильству і насильству за ознакою стат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веде облік даних про суб’єктів, що здійснюють заходи у сфері запобігання та протидії домашньому насильству і насильству за ознакою статі, на обласному рівн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абезпечує підготовку фахівців, до компетенції яких належать питання запобігання та протидії домашньому насильству і насильству за ознакою статі, в тому числі фахівців, які реалізують програми для кривдникі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підготовку методичних рекомендацій щодо організації ведення діяльності та підвищення кваліфікації фахівців, до компетенції яких належать питання запобігання та протидії домашньому насильству і насильству за ознакою стат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абезпечує ведення інформаційно-просвітницької діяльності (зокрема підготовка та поширення відповідних матеріалів) щодо форм, причин і наслідків домашнього насильства і насильства за ознакою статі, заходів у сфері запобігання та протидії домашньому насильству і насильству за ознакою статі, формування нетерпимого ставлення громадян до насильницької моделі поведінки у приватних стосунк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овує та/або проводить регіональні соціологічні, психолого-педагогічні та інші дослідження щодо форм, причин і наслідків домашнього насильства і насильства за ознакою стат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проводить моніторинг стану виконання суб’єктами, що здійснюють заходи у сфері запобігання та протидії домашньому насильству і насильству за ознакою статі, визначених для них завдань щодо реалізації на регіональному рівні державної політики у сфері запобігання та протидії домашньому насильству і насильству за ознакою статі, надає їм методичну та практичну допомогу, з’ясовує проблемні питання у сфері запобігання та протидії домашньому насильству і насильству за ознакою статі та вживає вичерпних заходів для їх розв’язанн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вітує Мінсоцполітики України про виконання повноважень у сфері запобігання та протидії домашньому насильству і насильству за ознакою ста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ює збір інформації про загальні та спеціалізовані служби підтримки постраждалих осіб;</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овує проведення інформаційних кампаній з питань протидії торгівлі людь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створення та підтримку телефонних «гарячих ліній», пунктів консультування та поширення інформаційно-просвітницьких матеріалів з питань запобігання торгівлі людь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івпрацює з об’єднаннями громадян з питань запобігання торгівлі людь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6"/>
          <w:sz w:val="28"/>
          <w:szCs w:val="28"/>
          <w:lang w:val="uk-UA" w:eastAsia="ru-RU"/>
        </w:rPr>
        <w:t>відповідно до визначеної Кабінетом Міністрів України процедури бере участ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у роботі щодо встановлення статусу особи, яка постраждала від торгівлі людь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гідно з Законом України «Про протидію торгівлі людьми» та відповідно до визначеного Кабінетом Міністрів України порядку забезпечує впровадження та функціонування національного механізму взаємодії суб’єктів, які здійснюють заходи у сфері протидії торгівлі людь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алізує заходи, що сприяють викоріненню передумов торгівлі людьми, домашньому насильству та дискримінації за ознакою стат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вживає заходи для підвищення рівня обізнаності населення з питань, пов’язаних з торгівлею дітьми, серед батьків, осіб, які їх замінюють, та осіб, які постійно контактують з дітьми у сферах освіти, охорони здоров’я, культури, фізичної культури та спорту, оздоровлення та відпочинку, судовій та правоохоронній сфер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алізує заходи, спрямовані на забезпечення рівних прав та можливостей жінок і чоловікі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координує в межах повноважень проведення заходів, спрямованих на організацію оздоровлення та відпочинку дітей, сприяє збереженню та розвитку мережі дитячих оздоровчих закладі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ює контроль за діяльністю дитячих закладів оздоровлення та відпочинку незалежно від форм власності та підпорядкуванн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координує та контролює організацію виїзду груп дітей, в тому числі дітей які потребують особливої соціальної уваги та підтримки, на відпочинок та оздоровлення за кордон;</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овує проведення державної атестації дитячих закладів оздоровлення та відпочинку усіх форм власност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надає в межах повноважень багатодітним сім’ям і сім’ям, які перебувають у складних життєвих обставинах, підприємствам, установам, організаціям, об’єднанням громадян та окремим громадянам органам місцевого самоврядування та місцевим державним адміністраціям на регіональному рівні методичну допомогу з питань запобігання домашньому насильству, забезпечує координацію діяльності відповідних спеціалізованих устан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абезпечує в межах повноважень розроблення та проведення заходів, спрямованих на розв’язання соціальних проблем молодих сім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надає структурним підрозділам соціального захисту населення районних державних адміністрацій, органам місцевого самоврядування, підприємствам, установам, організаціям методичну допомогу щодо забезпечення рівних прав та можливостей жінок і чоловіків, протидії дискримінації за ознакою статі та торгівлі людьми, запобігання домашньому насильств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ере участь у роботі щодо встановлення статусу особи, яка постраждала від торгівлі людьми, зокрема проводить збір і підготовку документів для встановлення статусу особи, яка постраждала від торгівлі людь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сприяє створенню у разі необхідності реабілітаційних центрів для осіб, які постраждали від торгівлі людьми, притулків для осіб, які постраждали від домашнього насильства, надає консультаційно-методичну допомогу таким установ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ює облік багатодітних сім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одить просвітницьку діяльність з питань гендерної рівнос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творює консультативно-дорадчі органи з питань сім’ї, гендерної рівності, запобігання домашньому насильству та протидії торгівлі людь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2) у сфері соціальної інтеграції осіб з інвалідніст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сприяє розвитку реабілітаційних установ для осіб з інвалідністю та дітей з </w:t>
      </w:r>
      <w:r>
        <w:rPr>
          <w:rFonts w:eastAsia="Times New Roman" w:cs="Times New Roman" w:ascii="Times New Roman" w:hAnsi="Times New Roman"/>
          <w:color w:val="000000"/>
          <w:spacing w:val="-4"/>
          <w:sz w:val="28"/>
          <w:szCs w:val="28"/>
          <w:lang w:val="uk-UA" w:eastAsia="ru-RU"/>
        </w:rPr>
        <w:t>інвалідністю, подає органам місцевого самоврядування пропозиції щодо потреби</w:t>
      </w:r>
      <w:r>
        <w:rPr>
          <w:rFonts w:eastAsia="Times New Roman" w:cs="Times New Roman" w:ascii="Times New Roman" w:hAnsi="Times New Roman"/>
          <w:color w:val="000000"/>
          <w:sz w:val="28"/>
          <w:szCs w:val="28"/>
          <w:lang w:val="uk-UA" w:eastAsia="ru-RU"/>
        </w:rPr>
        <w:t xml:space="preserve"> в реабілітаційних установах, а також організації надання реабілітаційних послуг шляхом залучення недержавних організаці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ординує діяльність реабілітаційних установ для осіб з інвалідністю та дітей з інвалідністю обласного підпорядкуванн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організовує роботу із забезпечення осіб з інвалідністю транспортними засобами, технічними та іншими засобами реабілітації на обласному рівн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еде облік осіб з інвалідністю та дітей з інвалідністю для забезпечення їх автомобілями (зокрема безоплатного та пільгового) відповідно до законодав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ординує та контролює виплату компенсаційних виплат, передбачених законодав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алізує та узагальнює потребу в забезпеченні осіб з інвалідністю та інших окремих категорій населення автомобілями, технічними та іншими засобами реабілітації, санаторно-курортним лікуванням, компенсаційними виплатами, передбаченими законодавств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створює умови для адаптації та інтеграції осіб з інвалідністю у суспіль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ере участь у створенні безперешкодного середовища для маломобільних категорій населен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3) у сфері молодіжної політи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організацію та проведення заходів, спрямованих на популяризацію та утвердження здорового і безпечного способу життя та культури здоров’я серед молод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абезпечує проведення заходів, спрямованих на набуття молодими людьми знань, навичок та інших компетентностей поза системою освіти (розвиток неформальної освіти), зокрема шляхом участі у волонтерській діяльнос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організацію і проведення заходів, спрямованих на працевлаштування молод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надання в установленому порядку підтримки дитячим, молодіжним та іншим громадським організаціям, залучення їх до розробки й виконання програм й здійснення заходів, проєктів у сфері молодіжної політи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дійснює моніторинг реалізації програм (заходів, проєктів) громадських організацій, в тому числі молодіжних та дитячих, які отримали фінансування за кошти державного бюджету та реалізують програми (заходи, проєкти) на території облас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організацію та проведення заходів з розвитку міжнародного молодіжного співробітництва, сприяння інтеграції молоді у світову та європейську молодіжну спільно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рияє утворенню та розвитку молодіжних консультативно-дорадчих органів, залученню молоді до процесів ухвалення ріше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рияє професіоналізації сфери молодіжної політики, розвитку молодіжної роботи в територіальних громада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дійснює виконання загальнодержавних та регіональних програм у сфері молодіжної політики в межах компетенції;</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розроблення та виконання регіональних програм у сфері молодіжної політи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4) у сфері національно-патріотичної виховання молоді та формування громадянської свідомості, активної життєвої позиції молод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скоординовану діяльності органів державної влади, органів місцевого самоврядування та громадських організацій у сфері національно-патріотичного вихованн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абезпечує організацію і проведення обласних, всеукраїнських, міжнародних заходів, спрямованих на відродження національно-патріотичного виховання, утвердження громадянської свідомості молод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ює організацію та координацію інформаційно-просвітницької роботи у сфері національно-патріотичного вихован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надання в установленому порядку підтримки громадським організаціям, залучення їх до розробки й виконання програм й здійснення заходів, проєктів у сфері національно-патріотичного вихованн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забезпечує організацію та проведення заходів з розвитку міжрегіонального, всеукраїнського співробітництва у сфері національно-патріотичного вихован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розроблення та виконання обласних програм у сфері національно-патріотичного вихован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ює в межах компетенції виконання загальнодержавних та регіональних програм у сфері національно-патріотичного вихован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5) здійснює інші передбачені законодавством повноваження.</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7. Департамент має право:</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одержувати в установленому законодавством порядку від місцевих органів виконавчої влади,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 власності та їх посадових осіб інформацію, документи і матеріали, необхідні для виконання покладених на нього завда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залучати до виконання окремих завдань, участі у вивченні окремих питань спеціалістів, фахівців інших структурних підрозділів обласної державної адміністрації, підприємств, установ, організацій (за погодженням з їхніми керівниками), представників громадських об’єднань (за згодо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уносити в установленому порядку пропозиції щодо удосконалення роботи обласної та районних державних адміністрацій з питань, що належать до його повноваже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користуватись в установленому порядку інформаційними базами органів виконавчої влади, системами зв’язку та комунікації, мережами спеціального зв’язку та іншими технічними засоб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скликати в установленому порядку наради, проводити семінари та конференції з питань, що належать до його компетенції;</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здійснювати моніторинг щодо дотримання законодавства з питань соціальної, сімейної, гендерної та молодіжної політики органами місцевого самоврядування, закладами, установами, організаціями незалежно від їх форми власнос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8. Департамент в установленому законодавством порядку та в межах повноважень взаємодіє з іншими структурними підрозділами обласної державної адміністрації,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тримання та передання інформації, необхідної для належного виконання покладених на нього завдань та проведення запланованих заходів.</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9. Департамент очолює директор,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із Мінсоцполітики України та Мінмолодьспорту України. Директор Департаменту може мати заступників, які призначаються на посаду та звільняються з посади директором Департаменту відповідно до законодавства про державну службу.</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0. Директор Департаменту:</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Департамен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подає на затвердження голові обласної державної адміністрації Положення про Департамен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 затверджує положення про управління та відділи у складі Департаменту, </w:t>
      </w:r>
      <w:r>
        <w:rPr>
          <w:rFonts w:eastAsia="Times New Roman" w:cs="Times New Roman" w:ascii="Times New Roman" w:hAnsi="Times New Roman"/>
          <w:color w:val="000000"/>
          <w:spacing w:val="-4"/>
          <w:sz w:val="28"/>
          <w:szCs w:val="28"/>
          <w:lang w:val="uk-UA" w:eastAsia="ru-RU"/>
        </w:rPr>
        <w:t>посадові інструкції працівників Департаменту та розподіляє обов’язки між ни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планує роботу Департаменту, вносить пропозиції щодо формування планів роботи обласної державної адміністрації;</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уживає заходів щодо удосконалення організації та підвищення ефективності роботи Департ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звітує перед головою обласної державної адміністрації про виконання покладених на Департамент завдань та затверджених планів робо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t>7) може входити до складу колегії Вінницької обласної державної адміністрації;</w:t>
      </w:r>
    </w:p>
    <w:p>
      <w:pPr>
        <w:pStyle w:val="Normal"/>
        <w:shd w:fill="FFFFFF" w:val="clear"/>
        <w:spacing w:lineRule="auto" w:line="240" w:before="0" w:after="0"/>
        <w:ind w:firstLine="567"/>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 уносить пропозиції щодо розгляду на засіданнях колегії питань, що </w:t>
      </w:r>
      <w:r>
        <w:rPr>
          <w:rFonts w:eastAsia="Times New Roman" w:cs="Times New Roman" w:ascii="Times New Roman" w:hAnsi="Times New Roman"/>
          <w:color w:val="000000"/>
          <w:spacing w:val="-4"/>
          <w:sz w:val="28"/>
          <w:szCs w:val="28"/>
          <w:lang w:val="uk-UA" w:eastAsia="ru-RU"/>
        </w:rPr>
        <w:t>належать до компетенції Департаменту, та розробляє проєкти відповідних ріше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 може брати участь у засіданнях органів місцевого самоврядуван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представляє інтереси Департаменту у взаємовідносинах з іншими структурними підрозділами обласної державної адміністрації, з Мінсоцполітики України, з Мінмолодьспорту України, Міністерством у справах ветеранів України, іншими центральними органами виконавчої влади, органами місцевого самоврядування, підприємствами, установами та організаціями  за дорученнями керівництва обласної державної адміністрації;</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1) видає у межах повноважень накази, організовує контроль за їх </w:t>
      </w:r>
      <w:r>
        <w:rPr>
          <w:rFonts w:eastAsia="Times New Roman" w:cs="Times New Roman" w:ascii="Times New Roman" w:hAnsi="Times New Roman"/>
          <w:color w:val="000000"/>
          <w:spacing w:val="-6"/>
          <w:sz w:val="28"/>
          <w:szCs w:val="28"/>
          <w:lang w:val="uk-UA" w:eastAsia="ru-RU"/>
        </w:rPr>
        <w:t>виконанням; накази нормативно-правового характеру, які зачіпають права, свободи</w:t>
      </w:r>
      <w:r>
        <w:rPr>
          <w:rFonts w:eastAsia="Times New Roman" w:cs="Times New Roman" w:ascii="Times New Roman" w:hAnsi="Times New Roman"/>
          <w:color w:val="000000"/>
          <w:sz w:val="28"/>
          <w:szCs w:val="28"/>
          <w:lang w:val="uk-UA" w:eastAsia="ru-RU"/>
        </w:rPr>
        <w:t xml:space="preserve"> та законні інтереси громадян або мають міжвідомчий характер, підлягають державній реєстрації в територіальних органах Міністерства юстиції Україн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 подає на затвердження голові обласної державної адміністрації проєкти кошторису та штатного розпису Департаменту в межах визначеної граничної чисельності та фонду оплати праці його працівникі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 розпоряджається коштами у межах затвердженого головою обласної державної адміністрації кошторису Департ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 здійснює добір кадрів;</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uk-UA" w:eastAsia="ru-RU"/>
        </w:rPr>
        <w:t>15) призначає на посаду та звільняє з посади у порядку, передбаченому законодавством про державну службу, державних службовців Департаменту, присвоює їм ранги державних службовців, застосовує заохочення та притягнення до дисциплінарної відповідальнос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ймає на роботу та звільняє з роботи у порядку, передбаченому законодавством про працю, працівників Департаменту, які не є державними службовцями, застосовує заохочення та притягнення до дисциплінарної відповідальност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 організовує роботу з підвищення рівня професійної компетенції державних службовців Департ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 проводить особистий прийом громадян з питань, що належать до повноважень Департ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8) забезпечує дотримання працівниками Департаменту правил внутрішнього трудового розпорядку та виконавської дисциплін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9) здійснює інші повноваження, визначені законом.</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1. 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або відповідним міністерством.</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2. Для погодженого вирішення питань, що належать до компетенції Департаменту, утворюється колегія у складі директора Департаменту (голова колегії) та заступників директора Департаменту, а також інших його працівників. До складу колегії можуть входити керівники інших структурних підрозділів обласної державної адміністрації, районних державних адміністрацій, виконкомів сільських, селищних та міських рад, керівники підприємств та організацій, представників громадських організацій області. Склад колегії затверджується головою обласної державної адміністрації за поданням директора Департаменту. Рішення колегії впроваджуються наказами директора Департаменту.</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3. Для розгляду наукових рекомендацій і пропозицій щодо реалізації основних напрямів діяльності Департаменту та вирішення інших питань можуть утворюватися наукові ради і комісії. Склад наукових рад і комісій та положення про них затверджує директор Департаменту.</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4. 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5. Штатний розпис та кошторис Департаменту затверджує голова обласної державної адміністрації за пропозицією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6. Департамент не має права розподіляти отримані доходи (прибутки) або їх частини засновнику, працівникам (крім оплати їхньої праці, нарахування єдиного соціального внеску), членам органів управління та іншим, пов’язаним з ними особам.</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7. У разі припинення Департаменту як юридичної особи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8. Департамент є юридичною особою,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lang w:val="uk-UA"/>
        </w:rPr>
      </w:pPr>
      <w:r>
        <w:rPr>
          <w:lang w:val="uk-UA"/>
        </w:rPr>
      </w:r>
    </w:p>
    <w:p>
      <w:pPr>
        <w:pStyle w:val="Normal"/>
        <w:shd w:fill="FFFFFF" w:val="clear"/>
        <w:spacing w:lineRule="auto" w:line="240" w:before="0" w:after="0"/>
        <w:rPr>
          <w:lang w:val="uk-UA"/>
        </w:rPr>
      </w:pPr>
      <w:r>
        <w:rPr>
          <w:rFonts w:eastAsia="Times New Roman" w:cs="Times New Roman" w:ascii="Times New Roman" w:hAnsi="Times New Roman"/>
          <w:b/>
          <w:bCs/>
          <w:color w:val="000000"/>
          <w:sz w:val="28"/>
          <w:szCs w:val="28"/>
          <w:lang w:val="uk-UA" w:eastAsia="ru-RU"/>
        </w:rPr>
        <w:t>Перший заступник начальника</w:t>
        <w:br/>
        <w:t>обласної військової адміністрації                                    Наталя ЗАБОЛОТНА</w:t>
      </w:r>
    </w:p>
    <w:p>
      <w:pPr>
        <w:pStyle w:val="Normal"/>
        <w:spacing w:before="0" w:after="160"/>
        <w:rPr>
          <w:lang w:val="uk-UA"/>
        </w:rPr>
      </w:pPr>
      <w:r>
        <w:rPr>
          <w:lang w:val="uk-UA"/>
        </w:rPr>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6z0">
    <w:name w:val="WW8Num6z0"/>
    <w:qFormat/>
    <w:rPr>
      <w:rFonts w:ascii="Times New Roman" w:hAnsi="Times New Roman" w:cs="Times New Roman"/>
      <w:b w:val="false"/>
      <w:sz w:val="28"/>
      <w:szCs w:val="28"/>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lang w:val="ru-RU"/>
    </w:rPr>
  </w:style>
  <w:style w:type="character" w:styleId="Style16">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10:00Z</dcterms:created>
  <dc:creator>Пользователь</dc:creator>
  <dc:description/>
  <cp:keywords/>
  <dc:language>en-US</dc:language>
  <cp:lastModifiedBy>Franchuk</cp:lastModifiedBy>
  <cp:lastPrinted>2025-01-03T09:56:00Z</cp:lastPrinted>
  <dcterms:modified xsi:type="dcterms:W3CDTF">2025-01-15T10:10:00Z</dcterms:modified>
  <cp:revision>2</cp:revision>
  <dc:subject/>
  <dc:title/>
</cp:coreProperties>
</file>