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w:t>
      </w:r>
      <w:r>
        <w:rPr>
          <w:rFonts w:cs="Times New Roman" w:ascii="Times New Roman" w:hAnsi="Times New Roman"/>
          <w:sz w:val="24"/>
          <w:szCs w:val="24"/>
        </w:rPr>
        <w:t>громадська організація «</w:t>
      </w:r>
      <w:r>
        <w:rPr>
          <w:rFonts w:cs="Times New Roman" w:ascii="Times New Roman" w:hAnsi="Times New Roman"/>
          <w:bCs/>
          <w:sz w:val="24"/>
          <w:szCs w:val="24"/>
        </w:rPr>
        <w:t>Центр Поділля-Соціум»</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Вік живи – вік навчай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Допомога соціально незахищеним верстам населення. </w:t>
      </w:r>
      <w:r>
        <w:rPr>
          <w:rFonts w:cs="Times New Roman" w:ascii="Times New Roman" w:hAnsi="Times New Roman"/>
          <w:sz w:val="24"/>
          <w:szCs w:val="24"/>
          <w:lang w:val="en-US" w:eastAsia="en-US"/>
        </w:rPr>
        <w:t xml:space="preserve">Надання допомоги в адаптації людей пенсійного віку до нових умов життя, збагачення їх новими знаннями й навичками, необхідними для повноцінного життя у сучасному високотехнологічному суспільстві. Друга складова мети проекту - це підвищення соціальної активності зазначенної категорії осіб.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bCs/>
          <w:sz w:val="24"/>
          <w:szCs w:val="24"/>
        </w:rPr>
        <w:t>«Центр Поділля-Соціум» створений у 2010 році. Проводить соціально-психологічні тренінги з питань суспільного життя. Бере участь у реалізації Програми соціальної адаптації звільнених військовослужбовців. Надає юридичне консультування. Сприяє підвищенню правової свідомості населення.</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63 734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42 65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8 884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Покращення якості життя літніх людей, привернення уваги органів влади та суспільства до проблем і потреб цієї соціально вразливої частини населе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ілкування та зустрічі в гуртках за інтересами, заняття з набуття навичок користування комп’ютером, проведення екскурсій, організація on-line спілкування з однодумцями, обговорення за інтересами на тематичних форумах, зустріч з фахівцями-юристами, медичними працівниками з метою надання консультацій та допомоги, проведення психологічних тренінгів, організація круглих столів, дискусій, дружніх зустрі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Термін реалізації програми</w:t>
      </w:r>
      <w:r>
        <w:rPr>
          <w:rFonts w:cs="Times New Roman" w:ascii="Times New Roman" w:hAnsi="Times New Roman"/>
          <w:b/>
          <w:sz w:val="24"/>
          <w:szCs w:val="24"/>
          <w:u w:val="single"/>
        </w:rPr>
        <w:t>:</w:t>
      </w:r>
      <w:r>
        <w:rPr>
          <w:rFonts w:cs="Times New Roman" w:ascii="Times New Roman" w:hAnsi="Times New Roman"/>
          <w:sz w:val="24"/>
          <w:szCs w:val="24"/>
        </w:rPr>
        <w:t xml:space="preserve">  липень 2014 року – листопад 2014 ро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ікуваним результатом реалізації проекту стане підвищення життєвої активності соціально вразливої групи населення -  літніх людей. Практичним результатом реалізації проекту стане опанування літніми людьми азів користування комп’ютером, як наслідок відбудеться значне підвищення самооцінки та зростання життєвого оптимізму.   А саме: </w:t>
      </w:r>
      <w:r>
        <w:rPr>
          <w:rFonts w:eastAsia="Calibri" w:cs="Times New Roman" w:ascii="Times New Roman" w:hAnsi="Times New Roman"/>
          <w:sz w:val="24"/>
          <w:szCs w:val="24"/>
          <w:lang w:eastAsia="en-US"/>
        </w:rPr>
        <w:t>вміння цільовою аудиторією проекту користуватись комп’ютером та мережею Інтернет, особи літнього віку опанують основами сучасних інформаційних технологій, користувачі соціальної послуги отримають нові знання та практичні навички на факультетах руко творчості та правовому; особи, літнього віку розширять простір спілкування, уникнуть самотності чим покращать якість життя;</w:t>
      </w:r>
      <w:r>
        <w:rPr>
          <w:rFonts w:eastAsia="Symbol" w:cs="Times New Roman" w:ascii="Times New Roman" w:hAnsi="Times New Roman"/>
          <w:sz w:val="24"/>
          <w:szCs w:val="24"/>
        </w:rPr>
        <w:t xml:space="preserve"> користувачі соціальної послуги отримають можливість </w:t>
      </w:r>
      <w:r>
        <w:rPr>
          <w:rFonts w:cs="Times New Roman" w:ascii="Times New Roman" w:hAnsi="Times New Roman"/>
          <w:sz w:val="24"/>
          <w:szCs w:val="24"/>
        </w:rPr>
        <w:t xml:space="preserve">відкритого обміну інформацією між літніми людьми, друзями, рідними через всесвітню мережу Інтернет; волонтери з числа студентської молоді отримують практичні навички надання допомоги особам літнього віку, навички  толерантного ставлення та терпимості; підвищення правової обізнаності, покращення психологічного стану та формування позитивного настрою; проект сприятиме зміцненню солідарності та толерантного відношення між молоддю та літні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94" w:right="794"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w:t>
      </w:r>
      <w:r>
        <w:rPr>
          <w:rFonts w:cs="Times New Roman" w:ascii="Times New Roman" w:hAnsi="Times New Roman"/>
          <w:sz w:val="24"/>
          <w:szCs w:val="24"/>
        </w:rPr>
        <w:t>громадська організація «Вінницький обласний осередок федерації парапланеризму України»</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Крайовий молодіжний, військово-патріотичний літунський табір «Чота крилат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Патріотичне  виховання молоді, краєзнавча ро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абір проводиться з метою військово-патріотичного виховання молоді, залучення її до краєзнавчої роботи, підвищення соціальної зацікавленості суспільства до проблем становлення молоді,визначення її життєвих орієнтирів, формування добра, мужності, солідарності, самодостатності, задоволення зростаючих технічних, творчих потреб шляхом залучення до занять авіаційними видами діяльності.</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Вінницький обласний осередок федерації парапланеризму України в 2009 році  здійснював свою роботу по просуванню надлегкої авіації на території України, Вінницької області, Козлівської, Серебрійської, Бронницької, Немійської, Кремінської сільських рад Могилів-Подільського району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39 154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19  95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0 4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Набуття теоретичних занять та успішне проходження наземної підготовки, після чого учасники допускаються до польотів. Під час табору буде проходити всеукраїнський фестиваль мотопарапланеризму. Учасники мають можливість побачити пілотаж на парапланах, мотопарапланах, паратрайках, дельтапланах та мотодельтапланах.  Для таборовиків буде організованоперегляд на великому екрані фільму «В бій ідуть одні «старики»» Л.Бикова. В програму таборування входить поїздка до Вінницького аеропорту та місцевої авіаційної бригади. Запланована поїздка в с. Сутиски Тиврівського району на базу Вінницького обласного авіаційного клубу ТСО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Термін реалізації програми</w:t>
      </w:r>
      <w:r>
        <w:rPr>
          <w:rFonts w:cs="Times New Roman" w:ascii="Times New Roman" w:hAnsi="Times New Roman"/>
          <w:b/>
          <w:sz w:val="24"/>
          <w:szCs w:val="24"/>
          <w:u w:val="single"/>
        </w:rPr>
        <w:t>:</w:t>
      </w:r>
      <w:r>
        <w:rPr>
          <w:rFonts w:cs="Times New Roman" w:ascii="Times New Roman" w:hAnsi="Times New Roman"/>
          <w:sz w:val="24"/>
          <w:szCs w:val="24"/>
        </w:rPr>
        <w:t xml:space="preserve">   липень – серпень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pPr>
      <w:r>
        <w:rPr>
          <w:rFonts w:cs="Times New Roman" w:ascii="Times New Roman" w:hAnsi="Times New Roman"/>
          <w:sz w:val="24"/>
          <w:szCs w:val="24"/>
        </w:rPr>
        <w:t>Популяризація набутого досвіду серед районних осередків культури, територіальних громад області, району, що здійснюють роботу з молоддю. Практичну користь від реалізації проекту матимуть біля 460 осіб, 15 загальноосвітніх шкіл,  будинок культури в с. Нагоряни, жителі сіл як Могилів-Подільського району так районів сусідів. За результатами зборів буде надруковано буклет в якому відображатиметься узагальнена практика проведення подібних заходів, з метою популяризації нових актуальних форм патріотичного виховання моло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а міська організація соціального розвитку та становлення окремих малозахищених категорій молоді «Парост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Допоможемо людям з інвалідністю бути успіш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Допомога соціально незахищеним верстам населе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 підвищення рівня поінформованості людей з інвалідністю та членів їхніх родин щодо свого права на освітні та соціальні послуги, працевлаштування, створення позитивного іміджу соціально-відповідально бізнесу з метою формування суспільства рівних можливостей на Вінниччин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Досвід виконання програм</w:t>
      </w:r>
      <w:r>
        <w:rPr>
          <w:rFonts w:cs="Times New Roman" w:ascii="Times New Roman" w:hAnsi="Times New Roman"/>
          <w:b/>
          <w:i/>
          <w:sz w:val="24"/>
          <w:szCs w:val="24"/>
        </w:rPr>
        <w:t xml:space="preserve">: </w:t>
      </w:r>
      <w:r>
        <w:rPr>
          <w:rFonts w:cs="Times New Roman" w:ascii="Times New Roman" w:hAnsi="Times New Roman"/>
          <w:sz w:val="24"/>
          <w:szCs w:val="24"/>
        </w:rPr>
        <w:t>Дата реєстрації ГО 1999 р. Голова правління ГО «Паросток», заступник директора Вінницького центру соціальної реабілітації дітей-інвалідів « Промінь» МСПУ Саранча Ірина проходила стажування в Ізраїлі по програмі «Інклюзивне навчання дітей з особливими освітніми потребами». Діяльність ГО сприяє підвищенню рівня адаптованості молоді з обмеженими фізичними можливостями. Надає волонтерску та гуманітарну допомогу зазначеним верстатам населення.</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54253,33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369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3563,33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Проведення прес-конференції, підготовка на проведення інформаційної кампанії,підготовка до розповсюдження методичних матеріалів, створення інформаційно-методичного веб-порталу на  допомогу людям з інвалідністю у працевлаштуванні «Право на гідну працю», організація та проведення тренінгів,проведення обласного заходу « Третій обласний Форум батьків дітей з інвалідністю, проведення круглого столу, створення інформаційно-просвітницького фільму і організація і проведення обласного заходу « І обласний конкурс соціально-відповідального бізнесу щодо працевлаштування людей з інвалідністю». </w:t>
      </w:r>
      <w:r>
        <w:rPr>
          <w:rFonts w:cs="Times New Roman" w:ascii="Times New Roman" w:hAnsi="Times New Roman"/>
          <w:b/>
          <w:i/>
          <w:sz w:val="24"/>
          <w:szCs w:val="24"/>
          <w:u w:val="single"/>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липень-жовтень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иться  рівень поінформованості людей з інвалідністю та членів їхніх родин щодо свого права на освітні та соціальні послуги, будуть проведені тренінги , створений веб-портал. Створиться позитивний імідж соціально-відповідально бізнесу з метою формування суспільства рівних можливостей на Вінниччині.</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громадська організація «Вінницьке крайове козацьке молодіжне об’єднання «Молода Подільська Січ»</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Обласний конкурс-фестиваль мистецтв «Сурми звитя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Проведення культурно-просвітницьких заходів, підтримка національно-патріотичного та духовного виховання моло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Досвід виконання програм:</w:t>
      </w:r>
      <w:r>
        <w:rPr>
          <w:rFonts w:cs="Times New Roman" w:ascii="Times New Roman" w:hAnsi="Times New Roman"/>
          <w:b/>
          <w:i/>
          <w:sz w:val="24"/>
          <w:szCs w:val="24"/>
        </w:rPr>
        <w:t xml:space="preserve">  </w:t>
      </w:r>
      <w:r>
        <w:rPr>
          <w:rFonts w:cs="Times New Roman" w:ascii="Times New Roman" w:hAnsi="Times New Roman"/>
          <w:sz w:val="24"/>
          <w:szCs w:val="24"/>
        </w:rPr>
        <w:t>Дата реєстрації ГО в 2008 р.. На теренах області було проведено 11 фестивалів « Сурми звитяги». За три попередні роки кількість учасників зросла втричі.</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26 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18 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7 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Суть програми, заходи:</w:t>
      </w:r>
      <w:r>
        <w:rPr>
          <w:rFonts w:cs="Times New Roman" w:ascii="Times New Roman" w:hAnsi="Times New Roman"/>
          <w:b/>
          <w:i/>
          <w:sz w:val="24"/>
          <w:szCs w:val="24"/>
        </w:rPr>
        <w:t xml:space="preserve"> </w:t>
      </w:r>
      <w:r>
        <w:rPr>
          <w:rFonts w:cs="Times New Roman" w:ascii="Times New Roman" w:hAnsi="Times New Roman"/>
          <w:sz w:val="24"/>
          <w:szCs w:val="24"/>
        </w:rPr>
        <w:t>Головним завданням фестивалю є: популяризувати в молодіжному середовищі українську патріотичну пісню та поезію; об’єднати зусилля державних установ, політичних та громадських організацій у справі патріотичного виховання молоді, виявити проблеми у популяризації української патріотичної пісні та випрацювати пропозиції щодо їх розв’язання; виявити та відзначити кращі творчі колекти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серпень-грудень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Фестиваль широко пропагуватиме серед дітей та юнацтва кращі зразки мистецьких творів патріотичного спрямування. 12 дитячий-юнацький фестиваль мистецтв проводиться за участю дітей учнівської та студентської молоді Вінницької області.</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w:t>
      </w:r>
      <w:r>
        <w:rPr>
          <w:rFonts w:cs="Times New Roman" w:ascii="Times New Roman" w:hAnsi="Times New Roman"/>
          <w:sz w:val="24"/>
          <w:szCs w:val="24"/>
        </w:rPr>
        <w:t>громадська організація «Вінницька епох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Громадою проти коруп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Протидія корупції. </w:t>
      </w:r>
    </w:p>
    <w:p>
      <w:pPr>
        <w:pStyle w:val="Normal"/>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sz w:val="24"/>
          <w:szCs w:val="24"/>
        </w:rPr>
        <w:t>Викорінити причини, що спонукають корупції, формувати антикорупційну свідомість та антикорупційний клімат у суспільстві. Залучити широке коло громадськості до впровадження антикорупційної політики в регіоні; здійснити виявлення масштабів корумпованості серед посадових осіб установ й організацій; підвищити ефективність роботи державних органів у сфері боротьби з корупцією; напрацювати пропозиції експертів щодо розробки змін до антикорупційного законодавст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 xml:space="preserve">Дата реєстрації ГО в 2009 р.. Діяльність: проведення семінарів щодо роботи громадських організацій, планування власної справи, а також навчання з антикорупційної діяльності. Участь в здійсненні антикорупційної громадської експертизі.  Участь в створенні Антикорупційного комітету.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127411,2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7790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49 411,2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При виконанні даної програми планується виявити корупціогенні чинники, які створюють умови для корупційних діянь державних службовців у Вінницькій області, зменшити прояви корупції в державних органах Вінницької області, провести навчання для громадських діячів та державних службовців по  антикорупційній експертизи. Усі заходи та результати мають бути висвітлені в обласних ЗМІ. Залучення широкого кола громадськості до впровадження антикорупційної політики в регіоні; виявлення масштабів корумпованості серед посадових осіб установ й організацій; підвищення ефективності роботи державних органів у сфері боротьби з корупцією; напрацювання пропозицій експертів щодо розробки змін до антикорупційного законодавства.</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липень – грудень 2014 року.</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numPr>
          <w:ilvl w:val="0"/>
          <w:numId w:val="1"/>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Створення діючої громадської приймальні для роботи Антикорупційного комітету, створеного на основі комісії громадської ради при обласній раді з питань зміцнення законності, правопорядку, боротьби з корупцією, охорони прав і свобод громадян.</w:t>
      </w:r>
    </w:p>
    <w:p>
      <w:pPr>
        <w:pStyle w:val="Normal"/>
        <w:widowControl w:val="false"/>
        <w:numPr>
          <w:ilvl w:val="0"/>
          <w:numId w:val="1"/>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Проведена роз’яснювальна робота з відвідувачами приймальні щодо антикорупційного законодавства та первинний аналіз поданих відомостей від відвідувачів в розрізі порушень державними службовцями антикорупційного законодавства</w:t>
      </w:r>
    </w:p>
    <w:p>
      <w:pPr>
        <w:pStyle w:val="Normal"/>
        <w:widowControl w:val="false"/>
        <w:numPr>
          <w:ilvl w:val="0"/>
          <w:numId w:val="1"/>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Проведені антикорупційні експертизи НПА з наданням пропозицій щодо вилучення з них корупціогенних чинників</w:t>
      </w:r>
    </w:p>
    <w:p>
      <w:pPr>
        <w:pStyle w:val="Normal"/>
        <w:widowControl w:val="false"/>
        <w:numPr>
          <w:ilvl w:val="0"/>
          <w:numId w:val="1"/>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ведено навчання по антикорупційній експертизі для громадських діячів та державних службовців </w:t>
      </w:r>
    </w:p>
    <w:p>
      <w:pPr>
        <w:pStyle w:val="Normal"/>
        <w:widowControl w:val="false"/>
        <w:numPr>
          <w:ilvl w:val="0"/>
          <w:numId w:val="1"/>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Результати роботи антикорупційного комітету та громадської приймальні  висвітлені в місцевих З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громадська організація  «Центр Поділля-Соціум»</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 Доступно про важли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 Підвищення правової обізнаності, соціальної відповідальності та захищеності молоді, шляхом створення мобільного (виїзного) Центру правової підтрим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bCs/>
          <w:sz w:val="24"/>
          <w:szCs w:val="24"/>
        </w:rPr>
        <w:t>«Центр Поділля-Соціум» створений у 2010 році. Проводить соціально-психологічні тренінги з питань суспільного життя. Бере участь у реалізації Програми соціальної адаптації звільнених військовослужбовців. Надає юридичне консультування. Сприяє підвищенню правової свідомості населення.</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36 21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27 11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9 1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Проект реалізовуватиметься за участі членів організації, волонтерів та студентів юридичних факультетів ВНЗ м Вінниці. Під час проведення запланованих заходів проекту «Доступно про важливе» буде запропоновано новий, більш доступний для молоді підхід до серйозних питань свідомої правової поведінки: театралізовані сюжетні вистави у виконані студентів старших курсів, інформаційні брошури в коміксованому форматі, проведення конкурсу слоганів на правову тематику, проведення вуличних акцій що дасть змогу створити цікаву та невимушену атмосфер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липень – листопад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Популяризація активної, правомірної, свідомої життєвої позиції молоді. Набуття практичних навиків роботи, підвищення правової обізнаності, соціальної відповідальності, та захищеності молоді, виховання у молоді поваги до Конституції та законів України; привернення уваги суспільства до існуючої проблеми,  вивчення громадської думки щодо стану обізнаності молоді та шляхи його покращення. Профілактика правопорушень серед неповнолітніх.</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громадська організація «Ладижинська громадська рад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Інтерактивна електронна версія Екологічної карти Вінниц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екологічна  безп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ю реалізації проекту є створення електронної інтерактивної екологічної карти Вінницької області, в якій буде відображатись вся необхідна інформація, що стосується екології та стану навколишнього природного середовищ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рганізація зареєстрована 21.08.2009 року.  </w:t>
      </w:r>
    </w:p>
    <w:p>
      <w:pPr>
        <w:pStyle w:val="Normal"/>
        <w:jc w:val="both"/>
        <w:rPr>
          <w:rFonts w:ascii="Times New Roman" w:hAnsi="Times New Roman" w:cs="Times New Roman"/>
          <w:sz w:val="24"/>
          <w:szCs w:val="24"/>
        </w:rPr>
      </w:pPr>
      <w:r>
        <w:rPr>
          <w:rFonts w:cs="Times New Roman" w:ascii="Times New Roman" w:hAnsi="Times New Roman"/>
          <w:sz w:val="24"/>
          <w:szCs w:val="24"/>
        </w:rPr>
        <w:t>ГО бере участь у виконанні місцевих програм органів місцевого самоврядування та державних програм, спрямованих на розвиток територіальної громади, побудову громадянського суспільств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90 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65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250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b/>
          <w:sz w:val="24"/>
          <w:szCs w:val="24"/>
          <w:u w:val="single"/>
        </w:rPr>
        <w:t xml:space="preserve"> </w:t>
      </w:r>
      <w:r>
        <w:rPr>
          <w:rFonts w:cs="Times New Roman" w:ascii="Times New Roman" w:hAnsi="Times New Roman"/>
          <w:sz w:val="24"/>
          <w:szCs w:val="24"/>
        </w:rPr>
        <w:t>Проектом передбачається створення електронної інтерактивної екологічної карти Вінницької області, в якій буде відображатись вся необхідна інформація, що стосується екології та стану навколишнього природного середовища: місця відпочинку, території заповідного статусу, парки, місця культурної та архітектурної спадщини, фото та відео цих місць, місця стихійних сміттєзвалищ, офіційних сміттєзвалищ, місця каналізаційних стоків, кількість викидів, що скидуються конкретними підприємствами, діяльність екологічних організацій області, екологічні новини та ін.. Екологічна карта може обновлятись періодично любим користувачем після підтвердження інформації, тобто в режимі реального часу, що дозволить оперативно реагувати на загрози екології та швидко усувати негативні наслідки екологічним НУО, а також державним екологічним органам.</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до груд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rPr>
          <w:rFonts w:ascii="Times New Roman" w:hAnsi="Times New Roman" w:cs="Times New Roman"/>
          <w:sz w:val="24"/>
          <w:szCs w:val="24"/>
        </w:rPr>
      </w:pPr>
      <w:r>
        <w:rPr>
          <w:rFonts w:cs="Times New Roman" w:ascii="Times New Roman" w:hAnsi="Times New Roman"/>
          <w:sz w:val="24"/>
          <w:szCs w:val="24"/>
        </w:rPr>
        <w:t>Отримання областю електронної інтерактивної екологічної карти задля інформування всіх зацікавлених осіб щодо стану навколишнього природного середов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громадська організація «Ладижинська громадська рад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w:t>
      </w:r>
      <w:r>
        <w:rPr>
          <w:rFonts w:cs="Times New Roman" w:ascii="Times New Roman" w:hAnsi="Times New Roman"/>
          <w:bCs/>
          <w:sz w:val="24"/>
          <w:szCs w:val="24"/>
        </w:rPr>
        <w:t>Видавництво бібліотечної серії, присвяченої 200-річчю від дня народження Т.Г.Шевч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Проектом передбачається видавництво бібліотечної серії, в якій вийдуть авторські книги поезій та прози поетів та літераторів, що проживають на Вінниччині, яка буде присвячена 200-річчю від дня народження Т.Г.Шевченка,  на умовах співфінансування серії самими авторами в загальній кількості до 30 книг. Видання бібліотечної серії дозволить пропагувати серед жителів Вінниччини українське слово, духовність, стане джерелом для навчання молодого поколі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рганізація зареєстрована 21.08.2009 року.  </w:t>
      </w:r>
    </w:p>
    <w:p>
      <w:pPr>
        <w:pStyle w:val="Normal"/>
        <w:jc w:val="both"/>
        <w:rPr>
          <w:rFonts w:ascii="Times New Roman" w:hAnsi="Times New Roman" w:cs="Times New Roman"/>
          <w:sz w:val="24"/>
          <w:szCs w:val="24"/>
        </w:rPr>
      </w:pPr>
      <w:r>
        <w:rPr>
          <w:rFonts w:cs="Times New Roman" w:ascii="Times New Roman" w:hAnsi="Times New Roman"/>
          <w:sz w:val="24"/>
          <w:szCs w:val="24"/>
        </w:rPr>
        <w:t>ГО бере участь у виконанні місцевих програм органів місцевого самоврядування та державних програм, спрямованих на розвиток територіальної громади, побудову громадянського суспільств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107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75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27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Видавництво бібліотечної серії дозволить пропагувати серед жителів Вінниччини українське слово, духовність, займе достойне місце на полицях бібліотек, стане джерелом для навчання молодого покоління.</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до груд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 xml:space="preserve">реалізація проекту дасть змогу бібліотекам області отримати унікальну бібліотечну серію в загальній кількості до 30 книг. Кращі поети та літератори Вінниччини будуть мати в своєму творчому доробку свою авторську збірку поезій або прози. Вінниччина достойно завершить 2014 рік – рік відзначення визначної дати – 200 річчя від дня народження Т.Г.Шевченка.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а обласна правозахисна громадська організація «Опора Вінниччини»</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Захист доступний кожн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Проект спрямований на підвищення правової обізнаності та адвокаційної спроможності місцевої громади, зокрема: за допомогою використання комп’ютерних технологій, шляхом проведення тематичних семінарів, надання безоплатної  правової допомоги. Метою проекту є створення можливостей для безумовної реалізації вінничанами гарантії на отримання безоплатної первинної правової допом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 xml:space="preserve">громадська організація зареєстрована 20.05.2011р. </w:t>
      </w:r>
    </w:p>
    <w:p>
      <w:pPr>
        <w:pStyle w:val="Normal"/>
        <w:jc w:val="both"/>
        <w:rPr>
          <w:rFonts w:ascii="Times New Roman" w:hAnsi="Times New Roman" w:cs="Times New Roman"/>
          <w:sz w:val="24"/>
          <w:szCs w:val="24"/>
        </w:rPr>
      </w:pPr>
      <w:r>
        <w:rPr>
          <w:rFonts w:cs="Times New Roman" w:ascii="Times New Roman" w:hAnsi="Times New Roman"/>
          <w:sz w:val="24"/>
          <w:szCs w:val="24"/>
        </w:rPr>
        <w:t>Діяльність: просвітницька діяльність, спрямована на надання можливості правової самодопомоги та самоадвокації громадян; практичні заходи з захисту прав мешканців області.</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40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0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0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програма спрямована на підвищення правової обізнаності та адвокаційної спроможності місцевої громади, зокрема, за допомогою використання комп’ютерних технологій, шляхом проведення тематичних семінарів, надання безоплатної  правової допомоги. Програма реалізовується спільно з мережею бібліотек, підпорядкованою центральній міській бібліотеці ім.. І.В.Бевз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рмін реалізації програми: серпень – грудень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підвищення рівня правової освіти та надання навиків адвокації своїх  прав мешканцям територіальної громади; навчання інтерактивним можливостям самоосвіти з використанням мережі Інтернет; поширення інформації про можливість самоадвокації своїхз прав через ЗМІ; підвищення можливості правової обізнаності та самоадвокації прав найбільш соціально уразливих мешканців територіальної громади ; розповсюдження друкованих матеріалів з інформацією про можливість отримання безоплатної правової допомоги; збільшення кількості відвідувачів мережі бібліотек.</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 xml:space="preserve">Назва інституту громадянського суспільства: </w:t>
      </w:r>
      <w:r>
        <w:rPr>
          <w:rFonts w:cs="Times New Roman" w:ascii="Times New Roman" w:hAnsi="Times New Roman"/>
          <w:bCs/>
          <w:sz w:val="24"/>
          <w:szCs w:val="24"/>
        </w:rPr>
        <w:t>Вінницька обласна асоціація громадян, хворих на цукровий діабет «Благовіст».</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ДіаЄвро-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w:t>
      </w:r>
      <w:r>
        <w:rPr>
          <w:rFonts w:cs="Times New Roman" w:ascii="Times New Roman" w:hAnsi="Times New Roman"/>
          <w:sz w:val="24"/>
          <w:szCs w:val="24"/>
        </w:rPr>
        <w:t xml:space="preserve"> допомога соціально незахищеним верствам населення. </w:t>
      </w:r>
    </w:p>
    <w:p>
      <w:pPr>
        <w:pStyle w:val="Normal"/>
        <w:jc w:val="both"/>
        <w:rPr>
          <w:rFonts w:ascii="Times New Roman" w:hAnsi="Times New Roman" w:cs="Times New Roman"/>
          <w:sz w:val="24"/>
          <w:szCs w:val="24"/>
        </w:rPr>
      </w:pPr>
      <w:r>
        <w:rPr>
          <w:rFonts w:cs="Times New Roman" w:ascii="Times New Roman" w:hAnsi="Times New Roman"/>
          <w:sz w:val="24"/>
          <w:szCs w:val="24"/>
        </w:rPr>
        <w:t>Мета: розвиток фізичної культури та спорту в Україні; залучення молоді до занять спортом; популяризація фізичної активності серед хворих на цукровий діабет; соціальна адаптація людей з діабетом; профілактика негативних явищ у молодіжному середовищі; зміцнення позитивного іміджу здорової людини в суспільств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 xml:space="preserve">громадської організації зареєстрована 02.11.1993 р. </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Діяльність: співпраця з Асоціацією ендокринологів та ВОКВЕЦ; проведення скринінгу населення Вінницької області раннє виявлення цукрового діабету; проведення акцій щодо безкоштовного забезпечення хворих на цукровий діабет приладами визначення рівня цукру в крові. Реалізація проектів: «Бачити барвистий світ», в рамках якого залучено Окомобіль, «Всесвітні дні діабету», щорічний – «ДІАЄВРО».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2484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1086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696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В реалізацію проекту «ДіаЄвро-2014» входять наступні етапи: </w:t>
      </w:r>
    </w:p>
    <w:p>
      <w:pPr>
        <w:pStyle w:val="Normal"/>
        <w:jc w:val="both"/>
        <w:rPr>
          <w:rFonts w:ascii="Times New Roman" w:hAnsi="Times New Roman" w:cs="Times New Roman"/>
          <w:sz w:val="24"/>
          <w:szCs w:val="24"/>
        </w:rPr>
      </w:pPr>
      <w:r>
        <w:rPr>
          <w:rFonts w:cs="Times New Roman" w:ascii="Times New Roman" w:hAnsi="Times New Roman"/>
          <w:sz w:val="24"/>
          <w:szCs w:val="24"/>
        </w:rPr>
        <w:t>- всеукраїнський відбірковий етап до лав збірної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навчально-тренувальні збори збірної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інформування населення про участь збірної України у Європейському чемпіонаті «ДіаЄвро-2014»;</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ь збірної України у Європейському чемпіонаті «ДіаЄвро-2014»</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до 10 верес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привернення уваги громадськості України та світу до проблеми цукрового діабету та фізичних навантажень як основного заходу профілактики захворювання.</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 xml:space="preserve">Назва інституту громадянського суспільства: </w:t>
      </w:r>
      <w:r>
        <w:rPr>
          <w:rFonts w:cs="Times New Roman" w:ascii="Times New Roman" w:hAnsi="Times New Roman"/>
          <w:bCs/>
          <w:sz w:val="24"/>
          <w:szCs w:val="24"/>
        </w:rPr>
        <w:t>Громадська організація «Ладижинська громадська рад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Проведення Всеукраїнського пленеру скульпторів в рамках реалізації проекту «Національний Всеукраїнський заповідник «Баті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раєзнавча робота, охорона пам’яток історії та культури.</w:t>
      </w:r>
    </w:p>
    <w:p>
      <w:pPr>
        <w:pStyle w:val="Normal"/>
        <w:jc w:val="both"/>
        <w:rPr/>
      </w:pPr>
      <w:r>
        <w:rPr>
          <w:rFonts w:cs="Times New Roman" w:ascii="Times New Roman" w:hAnsi="Times New Roman"/>
          <w:sz w:val="24"/>
          <w:szCs w:val="24"/>
        </w:rPr>
        <w:t xml:space="preserve">Метою є проведення Всеукраїнського пленеру скульпторів на території Четвертинівської сільської ради Тростянецького району Вінницької області, де відбулась битва під Батогом.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рганізація зареєстрована 21.08.2009 року.  </w:t>
      </w:r>
    </w:p>
    <w:p>
      <w:pPr>
        <w:pStyle w:val="Normal"/>
        <w:jc w:val="both"/>
        <w:rPr/>
      </w:pPr>
      <w:r>
        <w:rPr>
          <w:rFonts w:cs="Times New Roman" w:ascii="Times New Roman" w:hAnsi="Times New Roman"/>
          <w:sz w:val="24"/>
          <w:szCs w:val="24"/>
        </w:rPr>
        <w:t>Діяльність: участь у виконанні місцевих програм органів місцевого самоврядування та державних програм, спрямованих на розвиток територіальної громади, побудову громадянського суспільств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55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40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5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Проектом передбачаєтьсяпроведення Всеукраїнського пленеру скульпторів  на місці  битви під Батогом на території Четвертинівської сільської ради Тростянецького району Вінницької області, за результатами проведення якого планується отримати  скульптури всіх гетьманів України і як наслідок музей під відкритим небом, який буде становити один із елементів національного історико-культурного заповідника «Батіг».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до жовт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 xml:space="preserve">Після завершення пленеру створені скульптурні композиції (музей під відкритим небом) стануть частиною сільського краєзнавчого музею Битви під  Батогом  села Четвертинівка, а згодом і частиною Національного історико-культурного заповідника «Батіг».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both"/>
        <w:rPr>
          <w:rFonts w:ascii="Times New Roman" w:hAnsi="Times New Roman" w:cs="Times New Roman"/>
          <w:bCs/>
          <w:sz w:val="24"/>
          <w:szCs w:val="24"/>
        </w:rPr>
      </w:pPr>
      <w:r>
        <w:rPr>
          <w:rFonts w:cs="Times New Roman" w:ascii="Times New Roman" w:hAnsi="Times New Roman"/>
          <w:b/>
          <w:i/>
          <w:sz w:val="24"/>
          <w:szCs w:val="24"/>
          <w:u w:val="single"/>
        </w:rPr>
        <w:t xml:space="preserve">Назва інституту громадянського суспільства: </w:t>
      </w:r>
      <w:r>
        <w:rPr>
          <w:rFonts w:cs="Times New Roman" w:ascii="Times New Roman" w:hAnsi="Times New Roman"/>
          <w:bCs/>
          <w:sz w:val="24"/>
          <w:szCs w:val="24"/>
        </w:rPr>
        <w:t>Вінницька міська громадська організація «Кредо»</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Утеплення будинків – крок до енергонезалежності держ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соціально-економічний розвиток.</w:t>
      </w:r>
    </w:p>
    <w:p>
      <w:pPr>
        <w:pStyle w:val="Normal"/>
        <w:jc w:val="both"/>
        <w:rPr>
          <w:rFonts w:ascii="Times New Roman" w:hAnsi="Times New Roman" w:cs="Times New Roman"/>
          <w:sz w:val="24"/>
          <w:szCs w:val="24"/>
        </w:rPr>
      </w:pPr>
      <w:r>
        <w:rPr>
          <w:rFonts w:cs="Times New Roman" w:ascii="Times New Roman" w:hAnsi="Times New Roman"/>
          <w:sz w:val="24"/>
          <w:szCs w:val="24"/>
        </w:rPr>
        <w:t>Мета проекту спрямована на зміну стереотипу мешканця-споживача багатоповерхового будинку, який не відчуває себе власником житла та не вважає себе впливовою силою, яка може змінити умови проживання в своєму будинк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реєстрація ГО здійснена 08.07.2003 р.</w:t>
      </w:r>
    </w:p>
    <w:p>
      <w:pPr>
        <w:pStyle w:val="Normal"/>
        <w:jc w:val="both"/>
        <w:rPr/>
      </w:pPr>
      <w:r>
        <w:rPr>
          <w:rFonts w:cs="Times New Roman" w:ascii="Times New Roman" w:hAnsi="Times New Roman"/>
          <w:sz w:val="24"/>
          <w:szCs w:val="24"/>
        </w:rPr>
        <w:t>Здійснення діяльності, спрямованої на задоволення та захист соціальних, творчих та інших спільних інтересів своїх членів. Створення телевізійних програм та соціальних роликів, організовано дитячі концерти. Реалізовано проект «Забезпечення інформування населення в умовах реформування житлово-господарчого комплексу</w:t>
      </w:r>
      <w:r>
        <w:rPr>
          <w:rFonts w:cs="Times New Roman" w:ascii="Times New Roman" w:hAnsi="Times New Roman"/>
          <w:b/>
          <w:bCs/>
          <w:sz w:val="24"/>
          <w:szCs w:val="24"/>
        </w:rPr>
        <w:t>»,</w:t>
      </w:r>
      <w:r>
        <w:rPr>
          <w:rFonts w:cs="Times New Roman" w:ascii="Times New Roman" w:hAnsi="Times New Roman"/>
          <w:bCs/>
          <w:sz w:val="24"/>
          <w:szCs w:val="24"/>
        </w:rPr>
        <w:t xml:space="preserve"> «Мапа міста» спрямований на розвиток електронного урядування, «Зміцнення об’єднань співвласників житла - розвиток демократії у будинках Вінницької області», програму «</w:t>
      </w:r>
      <w:r>
        <w:rPr>
          <w:rFonts w:cs="Times New Roman" w:ascii="Times New Roman" w:hAnsi="Times New Roman"/>
          <w:sz w:val="24"/>
          <w:szCs w:val="24"/>
        </w:rPr>
        <w:t xml:space="preserve">Конкурс-гра «Скарбниця часу» (в рамках конкурсу програм </w:t>
      </w:r>
      <w:r>
        <w:rPr>
          <w:rFonts w:cs="Times New Roman" w:ascii="Times New Roman" w:hAnsi="Times New Roman"/>
          <w:caps/>
          <w:sz w:val="24"/>
          <w:szCs w:val="24"/>
        </w:rPr>
        <w:t>В</w:t>
      </w:r>
      <w:r>
        <w:rPr>
          <w:rFonts w:cs="Times New Roman" w:ascii="Times New Roman" w:hAnsi="Times New Roman"/>
          <w:sz w:val="24"/>
          <w:szCs w:val="24"/>
        </w:rPr>
        <w:t>інницької</w:t>
      </w:r>
      <w:r>
        <w:rPr>
          <w:rFonts w:cs="Times New Roman" w:ascii="Times New Roman" w:hAnsi="Times New Roman"/>
          <w:caps/>
          <w:sz w:val="24"/>
          <w:szCs w:val="24"/>
        </w:rPr>
        <w:t xml:space="preserve"> ОДА </w:t>
      </w:r>
      <w:r>
        <w:rPr>
          <w:rFonts w:cs="Times New Roman" w:ascii="Times New Roman" w:hAnsi="Times New Roman"/>
          <w:bCs/>
          <w:sz w:val="24"/>
          <w:szCs w:val="24"/>
        </w:rPr>
        <w:t xml:space="preserve">спрямованих на консолідацію зусиль громадських організацій навколо питань утвердження української державності та розбудови громадянського суспільства). Реалізовується програму «Інформаційної підтримки розвитку об’єднань співвласників багатоквартирних будинків у м. Вінниці». </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50960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8080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2880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передбачено створити сприятливі умови для активного формування груп мешканців для впровадження енергозберігаючих технологій в багатоквартирних будинках. Заплановано проведення низки навчальних семінарів для активних груп мешканців багатоквартирних будинків,  представників об‘єднань співвласників багатоповерхових будинків та представників житлової галузі у Вінницький області. Проектом також передбачено створення методичних матеріалів з питань розрахунків щодо утеплення будинків, зразки документів регулюючих взаємовідносини між мешканцями, представниками бізнесу та держави. Проект допоможе змінити свідомість мешканців відносно утримання своїх будинків, наддасть додатковий стимул у створенні об’єднань співвласників багатоквартирних будинків у містах та селищах Вінниц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до  грудня 2014 рок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проекту буде:</w:t>
      </w:r>
    </w:p>
    <w:p>
      <w:pPr>
        <w:pStyle w:val="Normal"/>
        <w:numPr>
          <w:ilvl w:val="0"/>
          <w:numId w:val="2"/>
        </w:numPr>
        <w:tabs>
          <w:tab w:val="clear" w:pos="708"/>
          <w:tab w:val="left" w:pos="284"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дення навчальних семінарів з питань енергозбереження в багатоквартирних будинках;</w:t>
      </w:r>
    </w:p>
    <w:p>
      <w:pPr>
        <w:pStyle w:val="Normal"/>
        <w:numPr>
          <w:ilvl w:val="0"/>
          <w:numId w:val="2"/>
        </w:numPr>
        <w:tabs>
          <w:tab w:val="clear" w:pos="708"/>
          <w:tab w:val="left" w:pos="284"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розробка відповідних методичних матеріалів, які будуть сприяти утепленню будинків та економії енергоресурсів;</w:t>
      </w:r>
    </w:p>
    <w:p>
      <w:pPr>
        <w:pStyle w:val="Normal"/>
        <w:numPr>
          <w:ilvl w:val="0"/>
          <w:numId w:val="2"/>
        </w:numPr>
        <w:tabs>
          <w:tab w:val="clear" w:pos="708"/>
          <w:tab w:val="left" w:pos="284"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зростання поінформованості громадян міст та селищ у Вінницькій області про необхідні етапи для економії тепла в будинках;</w:t>
      </w:r>
    </w:p>
    <w:p>
      <w:pPr>
        <w:pStyle w:val="Normal"/>
        <w:numPr>
          <w:ilvl w:val="0"/>
          <w:numId w:val="2"/>
        </w:numPr>
        <w:tabs>
          <w:tab w:val="clear" w:pos="708"/>
          <w:tab w:val="left" w:pos="284"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збільшення кількості ОСББ дозволить залучити додаткові інвестиції в житловій сфері з застосуванням енергозберігаючих технологій. Як наслідок покращяться умови розвитку ринку надання послуг у цій сфер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ізація даного проекту також сприятиме відродженню поняття „Ми” та „Господар” у свідомості  громад міст та селищ.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Обласна молодіжна громадська організація «</w:t>
      </w:r>
      <w:r>
        <w:rPr>
          <w:rFonts w:cs="Times New Roman" w:ascii="Times New Roman" w:hAnsi="Times New Roman"/>
          <w:sz w:val="24"/>
          <w:szCs w:val="24"/>
        </w:rPr>
        <w:t>Вінницький Клуб Веселих та Найкмітливіших»</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VIIІ-й Між Народний ВІННИЦіАнський фестиваль комедійного та пародійного кі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позитивного і конструктивного сприйняття сучасного світу молоддю. Стимулювання створення на загальнодержавних і регіональних телерадіокомпаніях програм з позитивним і оптимістичним змістом. Залучення до світу мистецтва і творчого процесу молоді регіону і країни. Виявлення та пропаганда кращих зразків аматорської та професійної молодіжної творчості у жанрі комедійного та пародійного кіно. Розвиток волонтерського руху і залучення широкого загалу молоді до активної загальнокорисної діяльності і змістовного відпочинку. Встановлення дружніх та творчих стосунків з молоддю інших регіонів України та світу. Створення Вінницькій області іміджу одного з культурних центрів країни. Допомога в розвитку районних і комунальних телерадіокомпаній  Вінниц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Досвід виконання програм:</w:t>
      </w:r>
      <w:r>
        <w:rPr>
          <w:rFonts w:cs="Times New Roman" w:ascii="Times New Roman" w:hAnsi="Times New Roman"/>
          <w:sz w:val="24"/>
          <w:szCs w:val="24"/>
        </w:rPr>
        <w:t xml:space="preserve"> діє ГО з 24.07.2001р.</w:t>
      </w:r>
    </w:p>
    <w:p>
      <w:pPr>
        <w:pStyle w:val="Normal"/>
        <w:jc w:val="both"/>
        <w:rPr/>
      </w:pPr>
      <w:r>
        <w:rPr>
          <w:rFonts w:cs="Times New Roman" w:ascii="Times New Roman" w:hAnsi="Times New Roman"/>
          <w:sz w:val="24"/>
          <w:szCs w:val="24"/>
        </w:rPr>
        <w:t xml:space="preserve">Діяльність: виявлення молодих митців, професійних та аматорських колективів на царині кіно, телебачення та Інтернет; організація та проведення масових заходів для молоді та населення краю; популяризація вітчизняної творчості.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366000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70000 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29000гр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PR- компанія фестивалю на всіх його етапах (сайт фестивалю, аудіо, відео, друкована та зовнішня реклама); творча співпраця з фестивалями-супутниками в інших країнах світу та містах України; збір конкурсних робіт; відбір фінальної конкурсної програми; Інтернет оцінювання міжнародним журі конкурсної програми; розміщення конкурсної програми у мережі Інтернет; представлення конкурсної програми для перегляду широкому загалу глядачів на вінницьких телеканалах та у кінотеатрах міста; церемонія нагородження; онлайн-трансляція Церемонії нагородження у мережі Інтернет; створення та показ відео версії по телебаченню; презентаційні покази робіт переможців на різноманітних фестивалях в Україні, Росії, Білорусі, Молдові, Німеччині, Ізраїлю, С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 xml:space="preserve"> липень-вересень 2014  рок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Створення більш широкого спектру можливостей для творчого виявлення молодих митців, професійних та аматорських колективів на царині кіно, телебачення та Інтернету. Стабільний розвиток творчого потенціалу районних і комунальних телерадіокомпаній  Вінницької області. Розповсюдження досвіду організації та проведення масових заходів для молоді та населення краю з залученням волонтерів. Популяризація вітчизняної творчості. Вінницька область позиціонується, як один із стабільних регіонів з багатим суспільним та культурним життям. Фестиваль в майбутньому може стати одним з форумів вітчизняного професійного кіно.</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w:t>
      </w:r>
      <w:r>
        <w:rPr>
          <w:rFonts w:cs="Times New Roman" w:ascii="Times New Roman" w:hAnsi="Times New Roman"/>
          <w:sz w:val="24"/>
          <w:szCs w:val="24"/>
        </w:rPr>
        <w:t>громадська організація «Асоціація «Аналітикум»</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Створення Центру формування та розвитку політичного діалогу в сучасному українському суспільств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аналітична діяльність та проведення соціологічних досліджень.</w:t>
      </w:r>
    </w:p>
    <w:p>
      <w:pPr>
        <w:pStyle w:val="Normal"/>
        <w:jc w:val="both"/>
        <w:rPr/>
      </w:pPr>
      <w:r>
        <w:rPr>
          <w:rFonts w:cs="Times New Roman" w:ascii="Times New Roman" w:hAnsi="Times New Roman"/>
          <w:sz w:val="24"/>
          <w:szCs w:val="24"/>
        </w:rPr>
        <w:t>Дослідження проблем політичної комунікації та діалогу між суспільством і владою, пошук механізмів прозорості діяльності владних інституцій, формування високого рівня політичної культури студентства та популяризація демократичних цінностей, як основи для побудови політичного діалогу. Завданнями проекту є дослідження актуальних суспільно-політичних проблем Вінниччини; формування інформаційної бази молодіжних ініціатив щодо розвитку політичного діалогу з владою; проведення круглих столів і конференцій з питань політичного діалогу; розробка і проведення тренінгів-семінарів з політичної комунікаці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ГО зареєстровано 18.06.2008 року. Діяльність зорієнтована на взаємодію громадян з владою, допомозі студентству, консультуванню політичних діячів. Досвіду реалізації проектів немає.</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105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77700 </w:t>
      </w:r>
      <w:r>
        <w:rPr>
          <w:rFonts w:cs="Times New Roman" w:ascii="Times New Roman" w:hAnsi="Times New Roman"/>
          <w:sz w:val="24"/>
          <w:szCs w:val="24"/>
        </w:rPr>
        <w:t>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27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70" w:leader="none"/>
        </w:tabs>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з метою пошуку механізмів прозорості діяльності владних інституцій, налагодження взаємодії громадянського суспільства та  влади, формування високого рівня політичної культури та демократичних цінностей громадян, зокрема, студіюючої молоді Вінниччини, як основи для побудови політичного діалогу між громадянами і владою, доцільним є створення Центру для організації і проведення круглих столів, конференцій та низки тренінгів із зазначеної тематики з подальшою публікацією та популяризацією матеріалів у м. Вінниця.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рмін реалізації програми</w:t>
      </w:r>
      <w:r>
        <w:rPr>
          <w:rFonts w:cs="Times New Roman" w:ascii="Times New Roman" w:hAnsi="Times New Roman"/>
          <w:b/>
          <w:i/>
          <w:sz w:val="24"/>
          <w:szCs w:val="24"/>
        </w:rPr>
        <w:t xml:space="preserve">: </w:t>
      </w:r>
      <w:r>
        <w:rPr>
          <w:rFonts w:cs="Times New Roman" w:ascii="Times New Roman" w:hAnsi="Times New Roman"/>
          <w:sz w:val="24"/>
          <w:szCs w:val="24"/>
        </w:rPr>
        <w:t>до груд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Прогнозована ефективність, новації та значення для утвердження української державності та розбудови громадянського суспільства:</w:t>
      </w:r>
      <w:r>
        <w:rPr>
          <w:rFonts w:cs="Times New Roman" w:ascii="Times New Roman" w:hAnsi="Times New Roman"/>
          <w:b/>
          <w:i/>
          <w:sz w:val="24"/>
          <w:szCs w:val="24"/>
        </w:rPr>
        <w:t xml:space="preserve">  </w:t>
      </w:r>
      <w:r>
        <w:rPr>
          <w:rFonts w:cs="Times New Roman" w:ascii="Times New Roman" w:hAnsi="Times New Roman"/>
          <w:sz w:val="24"/>
          <w:szCs w:val="24"/>
        </w:rPr>
        <w:t xml:space="preserve">В результаті реалізації проекту найголовнішим здобутком і результатом буде підвищення рівня політичної та правової культури і свідомості громадян, зокрема, студентів, що є визначальним для формування і розвитку політичного діалогу між суспільством і владою, будуть відкриті обговорення актуальних проблем політичної комунікації, зустрічі із представниками влади для узгодження інтересів сторін та виходу на рівень демократичного цивілізованого діалог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ий обласний осередок Міжнародної громадської організації «Україна-Польща-Німеччин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Децентралізації влади – журналістську підтрим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ня рівня обізнаності мешканців Вінницької області щодо децентралізації влади шляхом підвищення рівня знань з цієї тематики у журналістів, формування мережі компетентних представників ЗМІ та підготовки ними серії матеріалів для висвітл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ГО зареєстрована 28.12.2007 року.</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З 2012 року реалізовано низку проектів та програм, спрямованих на дослідженні перспектив у суспільно-політичних, соціально-економічній сферах країн Європи та здобутті досвіду; налагодженні міжнародних контактів на рівні територіальних громад, місцевих організацій.</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6662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782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68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Програма спрямована на практичне вивчення представниками ЗМІ Вінницької області  методів висвітлення процесу децентралізації влади на прикладі органів місцевого самоврядування Вінницької області. Програма передбачатиме відбір учасників програми, навчально-методичні семінари та практичні тренінги для 40 представників регіональних ЗМІ на тему форм та методів висвітлення реалізації реформи місцевого самоврядування в друкованих та електронних ЗМІ, на телебаченні та в блогосфері з залученням українських та польських експертів; конкурс серед учасників проекту на найкращий друкований, електронний, відеоматеріал на тему децентралізації влади та переймання досвіду у даній сфері в європейських країнах; 2 кращі учасники проекту матимуть змогу перейняти досвід висвітлення реформ в сфері передачі влади з «центру на місця» на прикладі Республіки Польща, Німеччини та Чехії, відвідавши їх у вересні 2014 року.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серпень - листопад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Налагодження ефективної співпраці між владою, громадськістю та ЗМІ у вивченні досвіду та його подальшому використанні з метою активізації діяльності, спрямованої на залучення грантових коштів на вирішення місцевих проблем та забезпечення збалансованого розвитку територіальних громад за допомогою механізмів грантового фінан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i/>
          <w:sz w:val="24"/>
          <w:szCs w:val="24"/>
          <w:u w:val="single"/>
        </w:rPr>
        <w:t>Назва організації:</w:t>
      </w:r>
      <w:r>
        <w:rPr>
          <w:rFonts w:cs="Times New Roman" w:ascii="Times New Roman" w:hAnsi="Times New Roman"/>
          <w:bCs/>
          <w:sz w:val="24"/>
          <w:szCs w:val="24"/>
        </w:rPr>
        <w:t xml:space="preserve">  Вінницька міська громадська організація «Кредо»</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Децентралізація державної влади – запорука розвитку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ередбачає фахове обговорення Концепції реформування місцевого самоврядування та територіальної організації влади з метою популяризації їх положень та принципів, з метою залучення до обговорення широких верств громадськості, в першу чергу представників органів місцевого самоврядув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реєстрація ГО здійснена 08.07.2003 р.</w:t>
      </w:r>
    </w:p>
    <w:p>
      <w:pPr>
        <w:pStyle w:val="Normal"/>
        <w:jc w:val="both"/>
        <w:rPr/>
      </w:pPr>
      <w:r>
        <w:rPr>
          <w:rFonts w:cs="Times New Roman" w:ascii="Times New Roman" w:hAnsi="Times New Roman"/>
          <w:sz w:val="24"/>
          <w:szCs w:val="24"/>
        </w:rPr>
        <w:t>Здійснення діяльності, спрямованої на задоволення та захист соціальних, творчих та інших спільних інтересів своїх членів. Створення телевізійних програм та соціальних роликів, організовано дитячі концерти. Реалізовано проект «Забезпечення інформування населення в умовах реформування житлово-господарчого комплексу</w:t>
      </w:r>
      <w:r>
        <w:rPr>
          <w:rFonts w:cs="Times New Roman" w:ascii="Times New Roman" w:hAnsi="Times New Roman"/>
          <w:b/>
          <w:bCs/>
          <w:sz w:val="24"/>
          <w:szCs w:val="24"/>
        </w:rPr>
        <w:t>»,</w:t>
      </w:r>
      <w:r>
        <w:rPr>
          <w:rFonts w:cs="Times New Roman" w:ascii="Times New Roman" w:hAnsi="Times New Roman"/>
          <w:bCs/>
          <w:sz w:val="24"/>
          <w:szCs w:val="24"/>
        </w:rPr>
        <w:t xml:space="preserve"> «Мапа міста» спрямований на розвиток електронного урядування, «Зміцнення об’єднань співвласників житла - розвиток демократії у будинках Вінницької області», програму «</w:t>
      </w:r>
      <w:r>
        <w:rPr>
          <w:rFonts w:cs="Times New Roman" w:ascii="Times New Roman" w:hAnsi="Times New Roman"/>
          <w:sz w:val="24"/>
          <w:szCs w:val="24"/>
        </w:rPr>
        <w:t xml:space="preserve">Конкурс-гра «Скарбниця часу» (в рамках конкурсу програм </w:t>
      </w:r>
      <w:r>
        <w:rPr>
          <w:rFonts w:cs="Times New Roman" w:ascii="Times New Roman" w:hAnsi="Times New Roman"/>
          <w:caps/>
          <w:sz w:val="24"/>
          <w:szCs w:val="24"/>
        </w:rPr>
        <w:t>В</w:t>
      </w:r>
      <w:r>
        <w:rPr>
          <w:rFonts w:cs="Times New Roman" w:ascii="Times New Roman" w:hAnsi="Times New Roman"/>
          <w:sz w:val="24"/>
          <w:szCs w:val="24"/>
        </w:rPr>
        <w:t>інницької</w:t>
      </w:r>
      <w:r>
        <w:rPr>
          <w:rFonts w:cs="Times New Roman" w:ascii="Times New Roman" w:hAnsi="Times New Roman"/>
          <w:caps/>
          <w:sz w:val="24"/>
          <w:szCs w:val="24"/>
        </w:rPr>
        <w:t xml:space="preserve"> ОДА </w:t>
      </w:r>
      <w:r>
        <w:rPr>
          <w:rFonts w:cs="Times New Roman" w:ascii="Times New Roman" w:hAnsi="Times New Roman"/>
          <w:bCs/>
          <w:sz w:val="24"/>
          <w:szCs w:val="24"/>
        </w:rPr>
        <w:t xml:space="preserve">спрямованих на консолідацію зусиль громадських організацій навколо питань утвердження української державності та розбудови громадянського суспільства). Реалізовується програму «Інформаційної підтримки розвитку об’єднань співвласників багатоквартирних будинків у м. Вінниці».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79604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5841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21194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Проектом передбачено організація та проведення заходів щодо обговорення змін до Конституції України в напрямку децентралізації державної влади. Заходи включають проведення низки семінарів з використанням виготовлених в рамках проекту презентацій та відповідної поліграфічної продукції серед мешканців Вінницької області. Проект передбачає створення кількох груп модераторів, по двоє у кожній групі, які організовуватимуть та проводитимуть семінари у районних центрах та інших населених пунктах області відповідно до розробленої методики та відповідно до визначеної програми проведення. Також проектом передбачено узагальнення думок отриманих від представників сіл, селищ та міст стосовно запропонованих змін до Конституції України. Узагальнені пропозиції будуть спрямовані до обласних та центральних виконавчих органів влад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серпень-листопад.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Прогнозована ефективність, новації та значення для утвердження української державності та розбудови громадянського суспільства:</w:t>
      </w:r>
      <w:r>
        <w:rPr>
          <w:rFonts w:cs="Times New Roman" w:ascii="Times New Roman" w:hAnsi="Times New Roman"/>
          <w:sz w:val="24"/>
          <w:szCs w:val="24"/>
        </w:rPr>
        <w:t xml:space="preserve"> Проведення навчальних семінарів з питань реформування місцевого самоврядування та змін до Конституції України,  розробка відповідних інформаційних матеріалів, будуть сприяти розумінню мешканцями області сутності реформ, що відбуваються на загальнодержавному рівні.  Зростання поінформованості громадян дозволить провести реформування влади на місцях . Як наслідок – покращиться якість законопроектів для розгляду Верховною Радою. Реалізація даного проекту також сприятиме відродженню поняття «Ми» та «Господар» у свідомості громад міст та сели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94" w:right="79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1507"/>
        </w:tabs>
        <w:ind w:left="156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Raavi"/>
      <w:color w:val="auto"/>
      <w:sz w:val="20"/>
      <w:szCs w:val="20"/>
      <w:lang w:val="uk-UA" w:bidi="pa-IN"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bidi="ar-SA"/>
    </w:rPr>
  </w:style>
  <w:style w:type="paragraph" w:styleId="BodyTextIndent2">
    <w:name w:val="Body Text Indent 2"/>
    <w:basedOn w:val="Normal"/>
    <w:qFormat/>
    <w:pPr>
      <w:widowControl w:val="false"/>
      <w:suppressAutoHyphens w:val="true"/>
      <w:overflowPunct w:val="true"/>
      <w:ind w:left="720" w:hanging="0"/>
      <w:jc w:val="both"/>
      <w:textAlignment w:val="auto"/>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9:00Z</dcterms:created>
  <dc:creator>ОДА</dc:creator>
  <dc:description/>
  <cp:keywords/>
  <dc:language>en-US</dc:language>
  <cp:lastModifiedBy>ОДА</cp:lastModifiedBy>
  <cp:lastPrinted>2014-07-08T11:48:00Z</cp:lastPrinted>
  <dcterms:modified xsi:type="dcterms:W3CDTF">2014-07-08T13:09:00Z</dcterms:modified>
  <cp:revision>2</cp:revision>
  <dc:subject/>
  <dc:title/>
</cp:coreProperties>
</file>