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даток 2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ізації роботи з повідомленнями про можливі факти корупційних або пов’язаних з корупцією правопорушень, інших порушень Закону України «Про запобігання корупції», внесеними викривачами, у </w:t>
      </w:r>
      <w:r>
        <w:rPr>
          <w:rFonts w:cs="Times New Roman" w:ascii="Times New Roman" w:hAnsi="Times New Roman"/>
          <w:color w:val="000000"/>
          <w:sz w:val="24"/>
          <w:szCs w:val="24"/>
        </w:rPr>
        <w:t>Департаменті гуманітарної політики Вінницької обласної державної адміністрації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ункт 3 розділ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ідомлення про корупційн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бо пов’язане з корупцією правопорушення, інше порушення Закону України «Про запобігання корупції», що його подає  викривач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партаменту гуманітарної політики Вінницької обласної державної 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ізвище, ім’я, по батькові (за наявності), посада викривача (найменування юридичної особи викривача)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Відомості для листування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693"/>
        <w:gridCol w:w="280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штова адреса задекларованого/зареєстрованого місця проживання (перебування), яку може бути використано для лис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ий телефо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а електронної пошти</w:t>
            </w:r>
          </w:p>
        </w:tc>
      </w:tr>
      <w:tr>
        <w:trPr>
          <w:trHeight w:val="97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Інформація про факти вчинення корупційного або пов</w:t>
      </w:r>
      <w:r>
        <w:rPr>
          <w:rFonts w:cs="Times New Roman" w:ascii="Times New Roman" w:hAnsi="Times New Roman"/>
          <w:b/>
          <w:sz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</w:rPr>
        <w:t xml:space="preserve">язаного з корупцією правопорушення, іншого порушення Закону України </w:t>
      </w:r>
      <w:r>
        <w:rPr>
          <w:rFonts w:cs="Times New Roman" w:ascii="Times New Roman" w:hAnsi="Times New Roman"/>
          <w:b/>
          <w:sz w:val="24"/>
          <w:szCs w:val="28"/>
        </w:rPr>
        <w:t>«</w:t>
      </w:r>
      <w:r>
        <w:rPr>
          <w:rFonts w:cs="Times New Roman" w:ascii="Times New Roman" w:hAnsi="Times New Roman"/>
          <w:b/>
          <w:sz w:val="24"/>
        </w:rPr>
        <w:t>Про запобігання корупції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ізвище, ім’я, по батькові (за наявності)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соба, яка вчинила корупційне або пов’язане з корупцією правопорушення (група осіб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>Місце роботи, посада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ні дані (обставини) порушення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довження до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</w:rPr>
        <w:t>(зазначається інформація щодо фактів вчинення корупційних або пов’язаних з корупцією правопорушень, інших порушень Закону України «Про запобігання корупції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У зв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sz w:val="24"/>
        </w:rPr>
        <w:t>язку з якою діяльністю викривача йому стала відома інформація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рудова, професійна, господарська, громадська, наукова діяльність, проходження служби чи навчання або участь у передбачених законодавством процедурах, які є обов</w:t>
      </w:r>
      <w:r>
        <w:rPr>
          <w:rFonts w:cs="Times New Roman" w:ascii="Times New Roman" w:hAnsi="Times New Roman"/>
          <w:sz w:val="20"/>
          <w:lang w:val="ru-RU"/>
        </w:rPr>
        <w:t>’</w:t>
      </w:r>
      <w:r>
        <w:rPr>
          <w:rFonts w:cs="Times New Roman" w:ascii="Times New Roman" w:hAnsi="Times New Roman"/>
          <w:sz w:val="20"/>
        </w:rPr>
        <w:t>язковими для такої діяльно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Чи є можливість надати докази/документи  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их заходів викривачем вже було вжито   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(звернення до інших органів, у тому числі спеціально уповноважених суб</w:t>
      </w:r>
      <w:r>
        <w:rPr>
          <w:rFonts w:cs="Times New Roman" w:ascii="Times New Roman" w:hAnsi="Times New Roman"/>
          <w:sz w:val="20"/>
          <w:lang w:val="ru-RU"/>
        </w:rPr>
        <w:t>’</w:t>
      </w:r>
      <w:r>
        <w:rPr>
          <w:rFonts w:cs="Times New Roman" w:ascii="Times New Roman" w:hAnsi="Times New Roman"/>
          <w:sz w:val="20"/>
        </w:rPr>
        <w:t>єктів у сфері протидії корупції, правоохоронних органів тощ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то ще може володіти інформацією про фактичні дані 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</w:rPr>
        <w:t>прізвище, ім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я, по батькові (за наявності), місце роботи, адреса та контактний номер телефо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Яким чином інформацію може бути підтверджено 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ідомлення надається повто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значення інших учасників правопорушення та їхні контактні дані (за наявн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ізвище, ім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sz w:val="24"/>
        </w:rPr>
        <w:t>я, по батькові (за наявності)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сце роботи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Адреса та контактний номер телефону 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402"/>
      </w:tblGrid>
      <w:tr>
        <w:trPr>
          <w:trHeight w:val="85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Власне ім’я ПРІЗВИЩЕ)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28:00Z</dcterms:created>
  <dc:creator>User</dc:creator>
  <dc:description/>
  <cp:keywords/>
  <dc:language>en-US</dc:language>
  <cp:lastModifiedBy>Gutsol</cp:lastModifiedBy>
  <cp:lastPrinted>2024-09-25T09:54:00Z</cp:lastPrinted>
  <dcterms:modified xsi:type="dcterms:W3CDTF">2025-07-21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  <property fmtid="{D5CDD505-2E9C-101B-9397-08002B2CF9AE}" pid="3" name="PRINTPOS">
    <vt:lpwstr>PRINTPOS</vt:lpwstr>
  </property>
  <property fmtid="{D5CDD505-2E9C-101B-9397-08002B2CF9AE}" pid="4" name="PTYPE">
    <vt:lpwstr>PTYPE</vt:lpwstr>
  </property>
  <property fmtid="{D5CDD505-2E9C-101B-9397-08002B2CF9AE}" pid="5" name="TYPE">
    <vt:lpwstr>TYPE</vt:lpwstr>
  </property>
</Properties>
</file>