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П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Робочий телефо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Начальник служби у справах ді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Дорош Тетяна Станіслав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67-15-40</w:t>
            </w:r>
          </w:p>
        </w:tc>
      </w:tr>
      <w:tr>
        <w:trPr>
          <w:trHeight w:val="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ступник начальника служби у справах дітей - начальник відділу усиновлення та сімейних форм вихо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Йосипчук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52-45-52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 - юрисконсуль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Лукашик Марта Октябри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3-08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Спеціаліст з питань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Черниш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3-08</w:t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Відділ усиновлення та сімейних форм вихованн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Дудар Ірин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Сокол Окса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Цвик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4-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Бойченко Олена Ю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val="en-US" w:eastAsia="en-US"/>
              </w:rPr>
              <w:t>67-14-08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Сектор профілактики дитячої бездогляд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відувач сек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Руденко Таліна Леонт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67-13-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Довгополюк Натал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Сектор бухгалтерського обліку та функціонування інформаційно-аналітичної бази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відувач сек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Лучко Олен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67-2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Кобернюк Вікто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3-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  <w:sz w:val="28"/>
          <w:szCs w:val="28"/>
        </w:rPr>
        <w:t>Довідник телефонів Служби у справах дітей обласної військової адміністра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8:00Z</dcterms:created>
  <dc:creator>Ляхович</dc:creator>
  <dc:description/>
  <cp:keywords/>
  <dc:language>en-US</dc:language>
  <cp:lastModifiedBy>user-ssd</cp:lastModifiedBy>
  <dcterms:modified xsi:type="dcterms:W3CDTF">2025-01-21T08:02:00Z</dcterms:modified>
  <cp:revision>12</cp:revision>
  <dc:subject/>
  <dc:title/>
</cp:coreProperties>
</file>