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даток 1</w:t>
      </w:r>
    </w:p>
    <w:p>
      <w:pPr>
        <w:pStyle w:val="Normal"/>
        <w:ind w:left="51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озпорядження голови</w:t>
      </w:r>
    </w:p>
    <w:p>
      <w:pPr>
        <w:pStyle w:val="Normal"/>
        <w:ind w:left="51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лдержадміністрації</w:t>
      </w:r>
    </w:p>
    <w:p>
      <w:pPr>
        <w:pStyle w:val="Normal"/>
        <w:ind w:left="51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 12 березня  2012 року №11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 П И С О К</w:t>
      </w:r>
    </w:p>
    <w:p>
      <w:pPr>
        <w:pStyle w:val="2"/>
        <w:jc w:val="center"/>
        <w:rPr/>
      </w:pPr>
      <w:r>
        <w:rPr>
          <w:b/>
          <w:szCs w:val="28"/>
        </w:rPr>
        <w:t>працівників житлово-комунального господарства для нагородження Почесною грамотою облдержадміністрації та обласної Ради з нагоди відзначення в області Дня працівників житлово-комунального господарства та побутового обслуговування насел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наданням грошової винагоро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50"/>
        <w:gridCol w:w="5593"/>
      </w:tblGrid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АВГУСТИНОВИЧ</w:t>
            </w:r>
          </w:p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Микола Зено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zCs w:val="16"/>
              </w:rPr>
              <w:t>майстер трамвайного депо комунального підприємства “Вінницьке трамвайно-тролейбусне управління”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ТОНЮК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икола Йосип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zCs w:val="16"/>
              </w:rPr>
              <w:t>начальник тролейбусного депо комунального підприємства “Вінницьке трамвайно-тролейбусне управління”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БАРДЕЦЬКИЙ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zCs w:val="16"/>
              </w:rPr>
              <w:t>Анатолій Ростислав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столяр </w:t>
            </w:r>
            <w:r>
              <w:rPr>
                <w:bCs/>
                <w:iCs/>
                <w:szCs w:val="16"/>
              </w:rPr>
              <w:t>комунального підприємства “Благоустрій міста Калинівка”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БЕЗВУГЛЯК</w:t>
            </w:r>
          </w:p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Антоніна Михай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zCs w:val="16"/>
              </w:rPr>
              <w:t>двірник ЦПКіВ ім. Горького МКП “Вінницязеленбуд”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БІЛИК</w:t>
            </w:r>
          </w:p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Павло Пантеле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 xml:space="preserve">слюсар аварійно-відновлювальних робіт 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 xml:space="preserve">ДП “Томашпільводоканал”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zCs w:val="16"/>
              </w:rPr>
              <w:t>КП “Вінницяоблводоканал”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ОЙКО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тро Василь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 xml:space="preserve">слюсар аварійно-відновлювальних робіт 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 xml:space="preserve">ДП “Тульчинводоканал”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zCs w:val="16"/>
              </w:rPr>
              <w:t>КП “Вінницяоблводоканал”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ОНДАРЧУК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таля Валеріївна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_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>завідувач навчально-методичною роботою Вінницького будівельного технікуму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УРДЮГ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икола Микола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ракторист Немирівського комбінату комунальних підприємств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УРОВСЬКА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амара Іванівна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інженер виробничого відділу комунального підприємства “Відродження”, м. Козятин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АСИЛЬКІВСЬКА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ілія Микола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>інженер з якості хіміко-бактеріологічної лабораторії КП “Вінницяоблводоканал”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ИГОВСЬКИЙ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тро 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zCs w:val="16"/>
              </w:rPr>
              <w:t>бригадир електромонтерів МКУП “Міськсвітло”, м. Вінниця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АНДЗЕЙЧУК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лена Сергіївна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_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pacing w:val="-6"/>
                <w:szCs w:val="28"/>
              </w:rPr>
              <w:t>викладач спеціальних дисциплін Вінницького будівельного технікуму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ГОНЧАРУК 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іктор Василь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pacing w:val="-6"/>
                <w:szCs w:val="28"/>
              </w:rPr>
              <w:t>слюсар ДП “Липовецьводоканал” КП “Вінницяоблводоканал”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РЕБІНЬ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’ячеслав Васильович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pacing w:val="-6"/>
                <w:szCs w:val="28"/>
              </w:rPr>
              <w:t>начальник міського комунального підприємства “ЖЕК-14”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УТАРЕВА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лена Яківна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спеціаліст обласного відділення Спілки працівників ЖКГ Україн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ДЕРКАЧ</w:t>
            </w:r>
          </w:p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Володимир Пет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zCs w:val="16"/>
              </w:rPr>
              <w:t>електромеханік з ліфтів ВМКП “Вінницяміськліфт”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ЗЮБЕНКО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терина Васи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pacing w:val="-6"/>
                <w:szCs w:val="28"/>
              </w:rPr>
              <w:t>дорожній робітник приватного багато профільного малого підприємства “Надія”,              м. Вінниця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ДМИТРІЄНКО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16"/>
              </w:rPr>
            </w:pPr>
            <w:r>
              <w:rPr>
                <w:bCs/>
                <w:iCs/>
              </w:rPr>
              <w:t>Сергій Олександрович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jc w:val="left"/>
              <w:rPr>
                <w:bCs/>
                <w:iCs/>
                <w:szCs w:val="16"/>
              </w:rPr>
            </w:pPr>
            <w:r>
              <w:rPr>
                <w:bCs/>
                <w:iCs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zCs w:val="16"/>
              </w:rPr>
              <w:t>головний спеціаліст відділу реформування та розвитку об’єктів благоустрою департаменту міського господарства Вінницької міської ради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3"/>
              <w:spacing w:lineRule="auto" w:line="240"/>
              <w:jc w:val="both"/>
              <w:rPr/>
            </w:pPr>
            <w:r>
              <w:rPr/>
              <w:t>ІВАЩУК</w:t>
            </w:r>
          </w:p>
          <w:p>
            <w:pPr>
              <w:pStyle w:val="3"/>
              <w:spacing w:lineRule="auto" w:line="240"/>
              <w:jc w:val="both"/>
              <w:rPr/>
            </w:pPr>
            <w:r>
              <w:rPr/>
              <w:t>Антоніна Янківна</w:t>
            </w:r>
          </w:p>
          <w:p>
            <w:pPr>
              <w:pStyle w:val="3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чальник відділу оперативного реагування “Цілодобова варта” Вінницької міської ради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ІЩУК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астасія Валеріївна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>фахівець відділу технічного нагляду КУП “Ековін”, м. Вінниця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ЛЬЧУК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лег Пет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pacing w:val="-6"/>
                <w:szCs w:val="28"/>
              </w:rPr>
              <w:t xml:space="preserve">головний фахівець ВОКУ “Служба технічного нагляду за об’єктами житлово-комунального господарства” 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ИДЬ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аксим Михайлович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>економіст ПП “Газводбудсервіс”, смт. Оратів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ІЛОВАТА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лена Вікто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начальник ДП “Ямпільводоканал” КП “Вінницяоблводоканал”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ВАЛЬСЬКИЙ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лодимир Гендрик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iCs/>
                <w:spacing w:val="-6"/>
                <w:szCs w:val="28"/>
              </w:rPr>
              <w:t>електромонтер з ремонту та обслуговування електроустаткування КП ВМР “Вінницяміськтеплоенерго”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3"/>
              <w:spacing w:lineRule="auto" w:line="240"/>
              <w:jc w:val="both"/>
              <w:rPr/>
            </w:pPr>
            <w:r>
              <w:rPr/>
              <w:t xml:space="preserve">КОВАЛЬЧУК </w:t>
            </w:r>
          </w:p>
          <w:p>
            <w:pPr>
              <w:pStyle w:val="3"/>
              <w:spacing w:lineRule="auto" w:line="240"/>
              <w:jc w:val="both"/>
              <w:rPr/>
            </w:pPr>
            <w:r>
              <w:rPr/>
              <w:t>Михайло Трохимович</w:t>
            </w:r>
          </w:p>
          <w:p>
            <w:pPr>
              <w:pStyle w:val="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</w:rPr>
              <w:t>водій комунального підприємства “Вінницьке шляхове управління”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ОЛУН 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Тетяна Іванівна 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сільський голова с. Карпівка Могилів-Подільського району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АР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іна Михай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jc w:val="left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>головний спеціаліст планово-економічного відділу департаменту житлового господарства Вінницької міської ради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НОВАЛ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митро Микола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тракторист комунального підприємства “Бершадь ЖКГ”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РАВЕЦЬ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Ігор Юхимович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>директор ТОВ “Подільська інжинірингова компанія”, м. Вінниця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РИВОНІС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услан Олекс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 xml:space="preserve">електрик комунального  підприємства “Житлокомунсервіс-Т”, смт Теплик 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3"/>
              <w:spacing w:lineRule="auto" w:line="240"/>
              <w:jc w:val="both"/>
              <w:rPr/>
            </w:pPr>
            <w:r>
              <w:rPr/>
              <w:t>КРИЖАНІВСЬКА</w:t>
            </w:r>
          </w:p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/>
              <w:t>Любов Никифо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економіст комунального підприємства “Бар-благоустрій”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КУЧЕРСЬКИЙ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Віталій Степ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zCs w:val="16"/>
              </w:rPr>
              <w:t>слюсар-сантехнік комунального підприємства “Комунсервіс” Літинської селищної ради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3"/>
              <w:spacing w:lineRule="auto" w:line="240"/>
              <w:jc w:val="left"/>
              <w:rPr/>
            </w:pPr>
            <w:r>
              <w:rPr/>
              <w:t>ЛЕВИЦЬКИЙ</w:t>
            </w:r>
          </w:p>
          <w:p>
            <w:pPr>
              <w:pStyle w:val="3"/>
              <w:spacing w:lineRule="auto" w:line="240"/>
              <w:jc w:val="left"/>
              <w:rPr/>
            </w:pPr>
            <w:r>
              <w:rPr/>
              <w:t>Анатолій Володимирович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16"/>
              </w:rPr>
            </w:pPr>
            <w:r>
              <w:rPr>
                <w:bCs/>
                <w:iCs/>
              </w:rPr>
              <w:t xml:space="preserve">начальник котельні </w:t>
            </w:r>
            <w:r>
              <w:rPr>
                <w:bCs/>
                <w:iCs/>
                <w:spacing w:val="-6"/>
                <w:szCs w:val="28"/>
              </w:rPr>
              <w:t>КП ВМР “Вінницяміськтеплоенерго”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УКАШУК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Юрій Леонід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pacing w:val="-6"/>
                <w:szCs w:val="28"/>
              </w:rPr>
              <w:t>слюсар-сантехнік комунального підприємства “Гніваньводопостач”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АЛЬЧЕНКО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алерій Дмитрович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pacing w:val="-6"/>
                <w:szCs w:val="28"/>
              </w:rPr>
              <w:t>начальник міського комунального підприємства “ЖЕК-12”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ОЧУЛЬСЬКИЙ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еонід І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pacing w:val="-10"/>
                <w:szCs w:val="16"/>
              </w:rPr>
            </w:pPr>
            <w:r>
              <w:rPr>
                <w:bCs/>
                <w:iCs/>
                <w:spacing w:val="-6"/>
                <w:szCs w:val="28"/>
              </w:rPr>
              <w:t xml:space="preserve">машиніст </w:t>
            </w:r>
            <w:r>
              <w:rPr>
                <w:bCs/>
                <w:iCs/>
                <w:szCs w:val="16"/>
              </w:rPr>
              <w:t>каналізаційної насосної станції</w:t>
            </w:r>
            <w:r>
              <w:rPr>
                <w:bCs/>
                <w:iCs/>
                <w:spacing w:val="-6"/>
                <w:szCs w:val="28"/>
              </w:rPr>
              <w:t xml:space="preserve"> ДП “Іллінціводоканал” </w:t>
            </w:r>
            <w:r>
              <w:rPr>
                <w:bCs/>
                <w:iCs/>
                <w:spacing w:val="-10"/>
                <w:szCs w:val="16"/>
              </w:rPr>
              <w:t>КП “Вінницяоблводоканал”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ЛЯР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орис Васильович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zCs w:val="16"/>
              </w:rPr>
              <w:t>машиніст каналізаційної насосної станції КП “Мурованокуриловецький Комунсервіс”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МУРАДОВ</w:t>
            </w:r>
          </w:p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Рамазан Мурадогл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zCs w:val="16"/>
              </w:rPr>
              <w:t>електрозварювальник комунального підприємства “Піщанкаводоканал”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ГІРНЯК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іна Борисівна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начальник комунального підприємства “Вінницьке міське бюро технічної інвентаризації”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НЕДЗЕЛЕНКО</w:t>
            </w:r>
          </w:p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Алла Володими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економіст комунального підприємства “Чечельниккомунсервіс”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ЕЧИПОРУК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лександр Михай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pacing w:val="-6"/>
                <w:szCs w:val="28"/>
              </w:rPr>
              <w:t>Глухівецький селищний голова Козятинського району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ОСАЛЮК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іктор Анатол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zCs w:val="16"/>
              </w:rPr>
              <w:t>старший машиніст водопроводу Уланівського комбінату комунальних підприємств, с. Уланівка Хмільницького району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РТАС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ксана Вікто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pacing w:val="-6"/>
                <w:szCs w:val="28"/>
              </w:rPr>
              <w:t>заступник начальника з правових та загально-організаційних питань комунального підприємства “Вінницьке  обласне об’єднане бюро технічної інвентаризації”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ЛІЙНИК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льберт Борис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zCs w:val="28"/>
              </w:rPr>
              <w:t>заступник директора департаменту житлового господарства Вінницької міської ради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ЧЕРЕТНИЙ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лодимир Пет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>декан факультету будівництва та будівельного менеджменту Вінницького національного технічного університету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ТРОВА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юдмила Анато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pacing w:val="-6"/>
                <w:szCs w:val="28"/>
              </w:rPr>
              <w:t>директор СКЕП “Сількомсервіс” Якушинецької сільської ради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ПИДОЧЕНКО</w:t>
            </w:r>
          </w:p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Олексій Пет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директор департаменту енергетики, транспорту та зв'язку Вінницької міської ради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ТУШНЯК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анна Вітал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 xml:space="preserve">бухгалтер </w:t>
            </w:r>
            <w:r>
              <w:rPr>
                <w:bCs/>
                <w:iCs/>
              </w:rPr>
              <w:t>комунального підприємства “Вінницьке шляхове управління”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ТУШНЯК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еоргій Серг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>директор інституту будівництва, теплоенергетики та газопостачання Вінницького національного технічного університету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ЕПЕЙ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тяна Федорівна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заступник директора комунального підприємства-обчислювальний центр житлово-комунального господарства Вінницької міської ради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ИНДЮК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лодимир І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>декан факультету теплоенергетики та газопостачання Вінницького національного технічного університету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ОЗБОРСЬКИЙ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алерій Станіслав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слюсар-сантехнік МКП “Аварійно-диспетчерська служба”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УДЕНКО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юдмила Андр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pacing w:val="-6"/>
                <w:szCs w:val="28"/>
              </w:rPr>
              <w:t xml:space="preserve">бухгалтер ДП “Тростянецьводоканал” </w:t>
            </w:r>
            <w:r>
              <w:rPr>
                <w:bCs/>
                <w:iCs/>
                <w:szCs w:val="16"/>
              </w:rPr>
              <w:t>КП “Вінницяоблводоканал”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АТАНОВСЬКА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алина Васи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 xml:space="preserve">інженер з розрахунків та режимів 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 xml:space="preserve">ДП “Крижопільводоканал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pacing w:val="-6"/>
                <w:szCs w:val="28"/>
              </w:rPr>
              <w:t>КП “Вінницяоблводоканал”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ЕНЬКІВ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Юрій Володимирович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pacing w:val="-6"/>
                <w:szCs w:val="28"/>
              </w:rPr>
              <w:t>генеральний директор ТОВ “МП Юлія”,                        м. Вінниця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ИДОРУК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тро Пет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>машиніст насосних станцій комунального підприємства “Погребищекомунсервіс”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КОРОПАД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Ігор Анатол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pacing w:val="-10"/>
                <w:szCs w:val="16"/>
              </w:rPr>
            </w:pPr>
            <w:r>
              <w:rPr>
                <w:bCs/>
                <w:iCs/>
                <w:spacing w:val="-10"/>
                <w:szCs w:val="16"/>
              </w:rPr>
              <w:t xml:space="preserve">водій </w:t>
            </w:r>
            <w:r>
              <w:rPr>
                <w:bCs/>
                <w:iCs/>
                <w:szCs w:val="16"/>
              </w:rPr>
              <w:t>комунального підприємства “Житловик”, м. Калинівка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ЛОБОДИСЬКИЙ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Іван Василь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zCs w:val="28"/>
              </w:rPr>
              <w:t xml:space="preserve">начальник району з експлуатації каналізаційних мереж </w:t>
            </w:r>
            <w:r>
              <w:rPr>
                <w:bCs/>
                <w:iCs/>
                <w:szCs w:val="16"/>
              </w:rPr>
              <w:t>комунального підприємства</w:t>
            </w:r>
            <w:r>
              <w:rPr>
                <w:bCs/>
                <w:iCs/>
                <w:szCs w:val="28"/>
              </w:rPr>
              <w:t xml:space="preserve"> “Вінницяоблводоканал”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ЛТАНОВ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тіг Аріф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pacing w:val="-10"/>
                <w:szCs w:val="16"/>
              </w:rPr>
              <w:t>директор Могилів-Подільського міського комунального підприємства “Водоканал”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ДНІК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zCs w:val="28"/>
              </w:rPr>
              <w:t>Володимир Микола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>начальник комунального підприємства “Хмільниккомунсервіс”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ОЛЯРЕВСЬКА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арина Євген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pacing w:val="-6"/>
                <w:szCs w:val="28"/>
              </w:rPr>
              <w:t>начальник планово-економічного відділу департаменту комунального господарства та благоустрою Вінницької міської ради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ТКАЧ 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іна Заха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pacing w:val="-6"/>
                <w:szCs w:val="28"/>
              </w:rPr>
              <w:t>головний бухгалтер комунального підприємства “Вінницьке  обласне об’єднане бюро технічної інвентаризації”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РОХИМЧУК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лександр Василь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pacing w:val="-6"/>
                <w:szCs w:val="28"/>
              </w:rPr>
              <w:t xml:space="preserve">водій тролейбуса </w:t>
            </w:r>
            <w:r>
              <w:rPr>
                <w:bCs/>
                <w:iCs/>
                <w:szCs w:val="16"/>
              </w:rPr>
              <w:t>комунального підприємства Вінницьке трамвайно-тролейбусне управління”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ТРОЦИК</w:t>
            </w:r>
          </w:p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Валентина Мілентіївна</w:t>
            </w:r>
          </w:p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головний бухгалтер Вінницького обласного комунального підприємства теплових мереж “Вінницятеплокомуненерго”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ФЕДОРЕНКО 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икола Микола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pacing w:val="-6"/>
                <w:szCs w:val="28"/>
              </w:rPr>
              <w:t>слюсар-сантехнік комунального підприємства “Жмеринкакомунсервіс”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ЕДОРОВА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інаїда Миколаївна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робітник з комплексного прибирання МКП “ЖЕК-12”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ХАРЬКОВ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Юрій Василь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>водій гаража КП “Вінницяоблводоканал”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ЧОРНОВОЛ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лодимир Іванович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jc w:val="left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>директор МКУП “Ековін”, м. Вінниця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ШАПОВАЛ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оман Микола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zCs w:val="28"/>
              </w:rPr>
              <w:t>майстер виробничої лабораторії КП “Вінницяоблтеплоенерго”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ШАТИЛО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’ячеслав Вікторович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_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pacing w:val="-6"/>
                <w:szCs w:val="28"/>
              </w:rPr>
              <w:t>директор Вінницького будівельного технікуму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ШВЕДОВ</w:t>
            </w:r>
          </w:p>
          <w:p>
            <w:pPr>
              <w:pStyle w:val="TextBody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Олег Михайлович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заступник начальника комунального підприємства</w:t>
            </w:r>
            <w:r>
              <w:rPr>
                <w:bCs/>
                <w:iCs/>
                <w:szCs w:val="28"/>
              </w:rPr>
              <w:t xml:space="preserve"> “Вінницяоблводоканал”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ШУМИЛО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лодимир Вікт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pacing w:val="-6"/>
                <w:szCs w:val="28"/>
              </w:rPr>
              <w:t>заступник начальника ДП “Теплокомуненерго Маяк” ВАТ “Маяк”</w:t>
            </w:r>
          </w:p>
          <w:p>
            <w:pPr>
              <w:pStyle w:val="TextBody"/>
              <w:spacing w:lineRule="auto" w:line="240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ЯНЧЕНКО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zCs w:val="28"/>
              </w:rPr>
              <w:t>Михайло Володимирович</w:t>
            </w:r>
          </w:p>
          <w:p>
            <w:pPr>
              <w:pStyle w:val="TextBody"/>
              <w:spacing w:lineRule="auto" w:line="2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>генеральний директор інженерно-будівельного підприємства “Дельфін”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ступник голови – керівник апарату</w:t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       </w:t>
      </w:r>
      <w:r>
        <w:rPr>
          <w:b/>
          <w:bCs/>
          <w:iCs/>
          <w:szCs w:val="28"/>
        </w:rPr>
        <w:t>облдержадміністрації                                                    О. ПРОКОПЧУК</w:t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1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одаток 2</w:t>
      </w:r>
    </w:p>
    <w:p>
      <w:pPr>
        <w:pStyle w:val="Normal"/>
        <w:ind w:left="51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озпорядження голови</w:t>
      </w:r>
    </w:p>
    <w:p>
      <w:pPr>
        <w:pStyle w:val="Normal"/>
        <w:ind w:left="51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лдержадміністрації</w:t>
      </w:r>
    </w:p>
    <w:p>
      <w:pPr>
        <w:pStyle w:val="Normal"/>
        <w:ind w:left="51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 12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ерезня  2012 року № 11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 П И С О К</w:t>
      </w:r>
    </w:p>
    <w:p>
      <w:pPr>
        <w:pStyle w:val="2"/>
        <w:jc w:val="center"/>
        <w:rPr/>
      </w:pPr>
      <w:r>
        <w:rPr>
          <w:b/>
          <w:szCs w:val="28"/>
        </w:rPr>
        <w:t>працівників житлово-комунального господарства та побутового обслуговування населення для нагородження Почесною грамотою облдержадміністрації та обласної Ради з нагоди відзначення в області Дня працівників житлово-комунального господарства та побутового обслуговування населення з наданням грошової винагороди за основним місцем роботи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50"/>
        <w:gridCol w:w="5593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исарівської сільської ради, Вінниць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b/>
                <w:bCs/>
                <w:i/>
                <w:iCs/>
                <w:sz w:val="16"/>
                <w:szCs w:val="28"/>
              </w:rPr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ЄЛОВА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Інна Броніславівна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jc w:val="left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>перший заступник начальника Головного управління житлово-комунального господарства, енергетики та зв'язку облдержадміністрації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АШВІЛ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Олекс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кар, Чечельницький район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ІЛИК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лена Ігорівна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jc w:val="left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>головний спеціаліст Головного управління житлово-комунального господарства, енергетики та зв'язку облдержадміністрації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У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Дмит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ТОВ фірми “Мальва”, м. Вінниця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ний підприємець по наданню перукарських послуг, Томашпільський райо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РОЗД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тяна Іван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jc w:val="left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>начальник відділу житлово-комунального господарства, енергетики та зв'язку та розвитку інфраструктури Могилів-Подільської райдержадміністрації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П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укар, Могилів-Подільський район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олодими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чка, Немирівський район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НЮШНЯ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лодимир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вано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ний підприємець, ремонт взуття, Крижопільський район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РОЛЬ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ариса Валеріївна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iCs/>
                <w:szCs w:val="28"/>
              </w:rPr>
              <w:t xml:space="preserve">заступник начальника фінансово-економічного управління </w:t>
            </w:r>
            <w:r>
              <w:rPr>
                <w:bCs/>
                <w:iCs/>
                <w:spacing w:val="-6"/>
                <w:szCs w:val="28"/>
              </w:rPr>
              <w:t>Головного управління житлово-комунального господарства, енергетики та зв'язку облдержадміністрації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Олексії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приватного підприємства “Грація”, м. Вінниця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ЛАЄ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адміністративних послуг Вінницької міської рад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АЗУР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вітлана Дмит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jc w:val="left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zCs w:val="28"/>
              </w:rPr>
              <w:t xml:space="preserve">заступник начальника </w:t>
            </w:r>
            <w:r>
              <w:rPr>
                <w:bCs/>
                <w:iCs/>
                <w:spacing w:val="-6"/>
                <w:szCs w:val="28"/>
              </w:rPr>
              <w:t xml:space="preserve">Головного управління житлово-комунального господарства, енергетики та зв'язку облдержадміністрації – начальник </w:t>
            </w:r>
            <w:r>
              <w:rPr>
                <w:bCs/>
                <w:iCs/>
                <w:szCs w:val="28"/>
              </w:rPr>
              <w:t>управління житлово-комунального господарства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ІВАН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ікто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укар перукарні “Пан і пані”, Козятинський район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рприємець, майстер з ремонту взуття, м. Жмеринка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И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ВКТ “Стиль-ЛТД”, Оратівський район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ВЕРЧУК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вітлана Олександ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iCs/>
                <w:szCs w:val="28"/>
              </w:rPr>
              <w:t xml:space="preserve">начальник відділу – головний бухгалтер </w:t>
            </w:r>
            <w:r>
              <w:rPr>
                <w:bCs/>
                <w:iCs/>
                <w:spacing w:val="-6"/>
                <w:szCs w:val="28"/>
              </w:rPr>
              <w:t>Головного управління житлово-комунального господарства, енергетики та зв'язку облдержадміністрації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МА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Іллінецький район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ІВТОРАК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їса Іван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jc w:val="left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zCs w:val="28"/>
              </w:rPr>
              <w:t xml:space="preserve">заступник начальника </w:t>
            </w:r>
            <w:r>
              <w:rPr>
                <w:bCs/>
                <w:iCs/>
                <w:spacing w:val="-6"/>
                <w:szCs w:val="28"/>
              </w:rPr>
              <w:t xml:space="preserve">Головного управління житлово-комунального господарства, енергетики та зв'язку облдержадміністрації – начальник </w:t>
            </w:r>
            <w:r>
              <w:rPr>
                <w:bCs/>
                <w:iCs/>
                <w:szCs w:val="28"/>
              </w:rPr>
              <w:t>фінансово-економічного управління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укар перукарні “Червона Рута”, Шаргородський район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укар-модельєр перукарні “Едельвейс”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шадсь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ФАЛ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лла Юр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олова Вінницької обласної організації профспілки працівників житлово-комунального господарства, місцевої промисловості, побутового обслуговування населення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Федот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торгівлі та сфери послуг Вінницької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ВИРИДЕНКО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тяна Дмит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чальник комунального підприємства “Вінницьке обласне об’єднане бюро технічної інвентаризації”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ІТ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Фед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ний підприємець по ремонту автотранспортних засобів, Ямпільський райо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іна Зінов'ї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укар ТОВ “Райпобутсервіс”, Чернівецький райо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ИН</w:t>
              <w:br/>
              <w:t>Олександр Григ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айстер по ремонту ювелірних виробів ДКППОН “Побутовець”, </w:t>
            </w:r>
            <w:r>
              <w:rPr>
                <w:sz w:val="28"/>
                <w:szCs w:val="28"/>
              </w:rPr>
              <w:t>Піщансь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ХОМОВСЬКА</w:t>
            </w:r>
          </w:p>
          <w:p>
            <w:pPr>
              <w:pStyle w:val="TextBody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льга Іван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jc w:val="left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>головний спеціаліст Головного управління житлово-комунального господарства, енергетики та зв'язку облдержадміністрації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ИРС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ій 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йстер по ремонту взуття, Теплицький</w:t>
            </w:r>
            <w:r>
              <w:rPr>
                <w:sz w:val="28"/>
                <w:szCs w:val="28"/>
              </w:rPr>
              <w:t xml:space="preserve"> райо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кар, Калинівський район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ЛО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Олександ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ний підприємець по ремонту взуття, Хмільницький район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Щербина Н.М. (поліграфічні послуги), м. Ладижин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силь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а об’єднання співвласників багатоквартирного будинку “Добробут-Плюс”, Погребищенський район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ступник голови – керівник апарату</w:t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       </w:t>
      </w:r>
      <w:r>
        <w:rPr>
          <w:b/>
          <w:bCs/>
          <w:iCs/>
          <w:szCs w:val="28"/>
        </w:rPr>
        <w:t>облдержадміністрації                                                    О. ПРОКОПЧУК</w:t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даток 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блдержадміністрації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ід 12 березня 2012 року № 116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 xml:space="preserve">кращих працівників галузі, які нагороджуються Почесною грамотою облдержадміністрації та обласної Ради з  нагоди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ня  працівників житлово-комунального господарства і побутового обслуговування населення з наданням грошової винагороди </w:t>
      </w:r>
    </w:p>
    <w:p>
      <w:pPr>
        <w:pStyle w:val="Normal"/>
        <w:ind w:firstLine="8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50"/>
        <w:gridCol w:w="5593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ГОР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хімчистки «Сніжин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Вінниц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ОГЛ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 Ванік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ерукарні «У Артура», Тиврівсь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С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олодими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укар ТОВ «Послуги», Мурованокуриловець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Є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ТОВ «Елегант - Л», м. Вінниця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укар перукарні «Шанс», м. Козятин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ний підприємець, майстер по ремонту побутової техніки, Липовець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АС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кар перукарні «Естель», Жмеринський район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тер по ремонту годинник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 «Імідж», Тростянецький район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укар ТОВ «Світанок», Літинський район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РОБІ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іна Степані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стер-перукар смт Вороновиця, Вінниць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ступник голови – керівник апарату</w:t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       </w:t>
      </w:r>
      <w:r>
        <w:rPr>
          <w:b/>
          <w:bCs/>
          <w:iCs/>
          <w:szCs w:val="28"/>
        </w:rPr>
        <w:t>облдержадміністрації                                                    О. ПРОКОПЧУК</w:t>
      </w:r>
    </w:p>
    <w:p>
      <w:pPr>
        <w:pStyle w:val="TextBody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ий текст 2"/>
    <w:basedOn w:val="Normal"/>
    <w:qFormat/>
    <w:pPr/>
    <w:rPr>
      <w:sz w:val="28"/>
      <w:szCs w:val="23"/>
    </w:rPr>
  </w:style>
  <w:style w:type="paragraph" w:styleId="3">
    <w:name w:val="Основни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1">
    <w:name w:val="Основний текст з від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31">
    <w:name w:val="Основний текст з відступом 3"/>
    <w:basedOn w:val="Normal"/>
    <w:qFormat/>
    <w:pPr>
      <w:ind w:firstLine="708"/>
      <w:jc w:val="both"/>
    </w:pPr>
    <w:rPr>
      <w:sz w:val="28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0:00Z</dcterms:created>
  <dc:creator>Pc200</dc:creator>
  <dc:description/>
  <cp:keywords/>
  <dc:language>en-US</dc:language>
  <cp:lastModifiedBy>###</cp:lastModifiedBy>
  <cp:lastPrinted>2012-03-12T15:57:00Z</cp:lastPrinted>
  <dcterms:modified xsi:type="dcterms:W3CDTF">2012-04-04T11:45:00Z</dcterms:modified>
  <cp:revision>3</cp:revision>
  <dc:subject/>
  <dc:title> </dc:title>
</cp:coreProperties>
</file>